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center"/>
        <w:rPr/>
      </w:pPr>
      <w:r>
        <w:rPr>
          <w:b/>
          <w:b/>
          <w:bCs/>
          <w:smallCaps/>
          <w:sz w:val="48"/>
          <w:sz w:val="48"/>
          <w:rtl w:val="true"/>
        </w:rPr>
        <w:t>بﻧﺎﺠﻷﺍ نﻴﺠﺎﺴﻤﻟﺍ ﻰﻟإ ﺔﺒﺴﻧﻟﺎﺒ ،ﺔﺴﺴؤ</w:t>
      </w:r>
      <w:r>
        <w:rPr>
          <w:sz w:val="48"/>
          <w:sz w:val="48"/>
          <w:rtl w:val="true"/>
        </w:rPr>
        <w:t>ﻣ</w:t>
      </w:r>
      <w:r>
        <w:rPr>
          <w:b/>
          <w:b/>
          <w:bCs/>
          <w:smallCaps/>
          <w:sz w:val="48"/>
          <w:sz w:val="48"/>
          <w:rtl w:val="true"/>
        </w:rPr>
        <w:t>ﻟﺍ ﻊﻤ ﺔﻴﺋﺎﻀﻘﻟﺍ ﺖﺎﻘﻼﻌﻟﺍ</w:t>
      </w:r>
    </w:p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center"/>
        <w:rPr>
          <w:sz w:val="22"/>
        </w:rPr>
      </w:pPr>
      <w:bookmarkStart w:id="0" w:name="stranieri"/>
      <w:r>
        <w:rPr>
          <w:sz w:val="22"/>
        </w:rPr>
        <w:t xml:space="preserve">(Gestione dei rapporti giuridici con le istituzioni per i detenuti stranieri) </w:t>
      </w:r>
      <w:bookmarkEnd w:id="0"/>
    </w:p>
    <w:p>
      <w:pPr>
        <w:pStyle w:val="Normal"/>
        <w:ind w:left="-180" w:right="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ﺪﺮﻁﻠﺍ ﺀﺎﻐﻠﺇﻭ ﺔﻴﻋﺎﻣﺗﺟﻹﺍ ﺓﺮﻭﻁﺧﻠﺍ ﻲﻓ ﺮﻅﻧﻠﺍ ﺓﺪﺎﻋﺇ</w:t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ﺎﻬﻧ ﻝﺒﻗﻭ ﺔﻠﺎﺣﻠﺍ ﻩﺫﻫ ﻲﻓ ،ﻢﮐﺣﻠﺍ ﺔﻴﺎﻬﻧ ﺪﻧﻋ ﻖﺒﻁﻴﻭ ،ﺔﻣﻼﺳ ﺔﻠﻴﺳﻭﮐ ﻲﻓﺎﺿﺇ ﻱﺫﻴﻓﻧﺗ ﻢﮐﺣ ﻦﻭﮐﻴ ﻦﺃ ﻦﮐﻣﻴ ﺪﺮﻁ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ﻪﺋﺎﻐﻠﺇﻭﺃ ﺪﺮﻁﻠﺍ ﺫﻴﻓﻧﺗﺮﺮﻗﻴ ﮎﻠﺫ ﺪﻌﺒ ،ﺔﻴﻋﺎﻣﺗﺟﻹﺍ ﺓﺮﻭﻁﺧﻠﺍ ﻲﻓﺮﻅﻧﻠﻠ ﺔﺳﻠﺟ ﻦﻴﻌﻴ ﺔﺒﻗﺍﺮﻣﻠﺍ ﻲﺿﺎﻗ ،ﻢﮐﺣ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ﺓﺮﻭﻁﺧﻠﺍ ﺀﺎﻐﻠﺇ ﻲﻓ ﮎﺣﻠﺎﺻﻠﺮﻅﻧﻠﺍ ﻲﺿﺎﻗﻠﻠ ﻦﮐﻣﻴ ،ﻦﺟﺳﻠﻠ ﻝﻴﺪﺒﻠﺍ ﻝﮐﺷﻠﺍ ﻝﻼﺧﻲﺒﺎﺟﻴﺇ ﻝﮐﺷﺒ ﻦﺟﺳﻠﺍ ﺓﺪﻣ ﺀﺎﻬﻧﺇﺪﻧﻋ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ﻋﺎﻣﺗﺟﻹ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ﻝﺻﺣﺗﺗ ﻦﺃ ﮎﻧﮐﻣﻴﻭ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ﻋﺎﻣﺗﺟﻹﺍ ﺓﺮﻭﻁﺧﻠﺍﻲﻓﺮﻅﻧﻠﺍ ﺓﺪﺎﻋﻹ ،ﺔﺳﻠﺟﻠﺍ ﻢﻭﻴ ﻰﺗﺣ ﺎﻴﻠﺎﻁﻴﺈﺒ ﺙﻭﮐﻣﻠﺍ ﮎﻧﮐﻣﻴ ﺔﻠﺎﺣ ﻝﮐ ﻲﻓ</w:t>
      </w:r>
      <w:r>
        <w:rPr>
          <w:sz w:val="28"/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ﺪﺮﻁﻠﺎﻓ ،ﺔﻴﺒﻠﺳ ﺔﺟﻴﺗﻧ ﺮﻭﺪﺻ ﺪﻧﻋ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ﺳﻠﺟﻠﺍ ﻩﺫﻫﻰﻠﺇﺮﻭﺿﺣﻠﺍﻦﻣ ﻦﮐﻣﺗﺗﻠ ﮎﻠﺫﻭ ،ﺔﻴﻠﺪﻋ ﺐﺎﺒﺳﻷ ﺔﻴﺗﻗﻭ ﺔﻣﺎﻗﺇ ﻖﺍﺮﻭﺃﻰﻠﻋ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 xml:space="preserve">ﺪﺮﻁﻠﺍﻖﻴﺒﻁﻴ ﻦﺃﻦﮐﻣﻴ ﻻ ﺦﻠﺇ…ﺔﻴﺳﺎﻴﺳ ﻭﺃ ﺔﻴﻧﻴﺪ ﻭﺃ ﺔﻴﻗﺮﻋ ﺐﺎﺒﺳﻷ ﻲﻠﺻﻷﺍ ﮎﺪﻠﺒ ﻲﻓ ﺎﻣﻭﮐﺣﻣ ﺖﻧﮐ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ﺍﺫﻓﺎﻧ ﺢﺒﺻﻴ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ﺐﻧﺎﺟﻷﺍ ﮎﻠﺫﮐ ،ﺓﺮﻴﺻﻗ ﺓﺪﻣ ﺎﻬﻴﻠﻋ ﺖﺮﻣﻭ ﺍﺮﻴﻐﺻ ﺖﺒﺟﻧﺃﻲﺗﻠﺍﻭﺃ ﻝﻣﺎﺣﻠﺍ ﺓﺃﺮﻣﻠﺍﻭ ﻦﻴﺮﺻﺎﻗﻠﺍ ﺪﺮﻁ ﻦﮐﻣﻴ ﻻ ﮎﻠﺫﮐ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ﻴﻴﻠﺎﻁﻴﺇ ﺐﺮﺎﻗﺃ ﻊﻣ ﻦﻴﺷﺋﺎﻌﻠﺍﻭﺃ،ﺖﺎﻴﻠﺎﻁﻴﺈﺒ ﻦﻴﺟﻭﺯﺗﻣ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ﺪﺮﻁﻠﺍ ﻰﻠﺇ ﺾﺮﻌﺗﻠﺍ ﻝﺒﻗ ﻦﻣﻷﺍﺯﮐﺮﻣ ﻢﻼﻋﺇ ﺐﺟﻴ ﺖﻻﺎﺣﻠﺍ ﻩﺫﻫ ﻝﮐ ﻲﻓ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:</w:t>
      </w:r>
      <w:r>
        <w:rPr>
          <w:sz w:val="28"/>
          <w:sz w:val="28"/>
          <w:rtl w:val="true"/>
        </w:rPr>
        <w:t>ﻼﺛﻣ ﻯﺮﺧﺃ ﺖﻻﺎﺣ ﻲﻓ ﻰﺗﺣ ﺙﺪﺣﻴ ﻦﺃ ﻦﮐﻣﻴ ﺪﺮﻁﻠﺍ ﻦﺃﺮﮐﺫﺗ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ﻒﺍﺮﺗﻋﻹﺎﺒ ﻢﮐﺣﻠﺍ ﻦﺎﮐ ﺍﺫﺇ ﻰﺗﺣ ﻦﻴﺗﻧﺳ ﻦﻣ ﻝﻗﺃﻢﮐﺣﻠﺍ ﻦﻭﮐﻴ ﺎﻣﺪﻧﻋ ﺔﻴﻓﺎﺿﺇ ﺔﺒﻭﻗﻌﮐ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ﺐﻧﺎﺟﻷﺍ ﻦﻭﻧﺎﻗ ﺔﻓﻠﺎﺧﻣ ﺐﺒﺳﺒ ﺔﻴﺮﺍﺪﺇ ﺔﺒﻭﻗﻌﮐ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ﺐﺎﻫﺮﺇ ،ﺔﻠﻭﺪﻠﺍ ﺪﺿ ﻢﺎﮐﺣﻷﺎﻌﺒﺗ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ﮎﻭﻠﺳﻠﺍ ﺮﺎﺒﺗﻋﻹﺎﺒ ﺫﺧﺆﻴ ﺮﻣﻷﺍ ﮎﻠﺫﻠ ،ﺮﻬﺷﻷﺍ ﺾﻌﺒﺒ ﻢﮐﺣﻠﺍ ﺔﻴﺎﻬﻧ ﻝﺒﻗ ﺔﺒﻗﺍﺮﻣﻠﺍ ﺔﻣﮐﺣﻣ ﻰﻠﺇ ﻝﺳﺮﻴ ﻦﺃ ﺐﺟﻴ ﺐﻠﻁ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ﻣﺎﻗﻹﺍ ﺔﻗﺎﻁﺒ ﺪﻴﺪﺟﺗ</w:t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ﻣﺎﻗﻹﺍ ﻖﺋﺎﺛﻭ ﺪﻴﺪﺟﺗ ﺐﻠﻁﺗ ﻦﺃ ﺐﺟﻴ ،ﺔﻣﺎﻗﺇ ﻖﺍﺮﻭﺃ ﮎﺪﻧﻋﻭ ،ﻦﺟﺳﻠﺍ ﺓﺪﻣ ﺔﻴﺎﻬﻧ ﺪﻌﺒ ﺎﻴﻠﺎﻁﻴﺇ ﻲﻓ ﺀﺎﻗﺒﻠﺍ ﺐﻏﺮﺗ ﺖﻧﮐ ﺍﺫﺇ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ﻒﺮﻁ ﻦﻣ ﺐﻠﻁﻠﺍ ﻝﺳﺮﻴ 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ﻪﺋﺎﺿﻣﺇﻭ ﻪﺋﻠﻣﻠ ﺝﺫﻭﻣﻧﻠﺍ ﻰﻠﻋ ﻝﻭﺻﺣﻠﻠ ،ﻦﻴﺪﺷﺮﻣﻠﺍ ﺐﺗﮐﻣ ﻭﺃ ﻝﻴﺟﺳﺗﻠﺍ ﺐﺗﮐﻣ ﻰﻠﺇ ﻪﺟﻭﺗﻠﺎﺒ</w:t>
      </w:r>
      <w:r>
        <w:rPr>
          <w:sz w:val="28"/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:</w:t>
      </w:r>
      <w:r>
        <w:rPr>
          <w:sz w:val="28"/>
          <w:sz w:val="28"/>
          <w:rtl w:val="true"/>
        </w:rPr>
        <w:t>ﺔﻴﻠﺎﺗﻠﺍ ﻖﺍﺮﻭﻷﺎﺒ ﺐﺣﺻﻴﻭ ﺔﻁﺮﺷﻠﺍﺯﮐﺮﻣ ﻰﻠﺇ ﻦﺟﺳﻠﺍ ﺓﺮﺍﺪﺇ</w:t>
      </w:r>
      <w:r>
        <w:rPr>
          <w:sz w:val="28"/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ﻠﺪﻋ ﺔﻗﺎﻁﺒ</w:t>
      </w:r>
      <w:r>
        <w:rPr>
          <w:sz w:val="28"/>
          <w:sz w:val="28"/>
        </w:rPr>
        <w:t xml:space="preserve"> 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ﻦﻴﺗﻴﺳﻣﺷ ﻦﻴﺗﺮﻭﺻ</w:t>
      </w:r>
      <w:r>
        <w:rPr>
          <w:sz w:val="28"/>
          <w:sz w:val="28"/>
        </w:rPr>
        <w:t xml:space="preserve"> 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ﺓﺮﻴﻠ ﻒﻠﺃ ﻦﻴﺮﺷﻌﺒ ﻱﺪﻴﺮﺒ ﻊﺒﺎﻁ</w:t>
      </w:r>
      <w:r>
        <w:rPr>
          <w:sz w:val="28"/>
          <w:sz w:val="28"/>
        </w:rPr>
        <w:t xml:space="preserve"> 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ﻭﻬﻠﺍ ﺔﻗﺎﻁﺒﻠ ﺔﺧﺳﻧ</w:t>
      </w:r>
      <w:r>
        <w:rPr>
          <w:sz w:val="28"/>
          <w:sz w:val="28"/>
        </w:rPr>
        <w:t xml:space="preserve"> 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ﻲﺗﺍﺫ ﺢﻴﺮﺻﺗﺒ ﺾﻭﻌﺗ ﻦﺃ ﻦﮐﻣﻴ ﻲﺗﻠﺍ ﻝﺧﺪﻠﺎﺒ ﺢﻴﺮﺻﺗﻠﺍ ﺓﺪﺎﻬﺷ ﻊﻣ ،ﺔﻗﺒﺎﺳﻠﺍ ﺔﻣﺎﻗﻹﺍ ﺔﻗﺎﻁﺒﻠ ﺔﻴﻠﺻﻷﺍﺔﺧﺳﻧﻠﺍ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ﮎﻠﺫﺒ ﻢﺎﻴﻗﻠﺍﻊﻁﺗﺳﺗ ﻢﻠ ﮎﻧﺃﺡﺮﺻﺗ ﻦﺃ ﺐﺟﻴﻭ ،ﺔﻗﺎﻁﺒﻠﺍ ﮎﻠﺗ ﺪﻴﺪﺟﺗ ﮎﻧﮐﻣﻴ ،ﻦﺟﺳﻠﺍ ﻝﺧﺍﺪ ﺔﻣﺎﻗﻹﺍ ﺔﻗﺎﻁﺒ ﺀﺎﻬﺗﻧﺇ ﺪﻧﻋ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ﻗﺎﻁﻧ ﻦﻋ ﺔﺟﺮﺎﺧ ﺐﺎﺒﺳﻷ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ﺪﻧﻋﻭ ،ﺎﻬﺗﻴﺎﻬﻧ ﻝﺒﻗ ﮎﻗﺍﺮﻭﺃ ﺪﻴﺪﺟﺗ ﺐﻠﻁﺗ ﻦﺃ ﻦﺳﺣﺗﺳﻣﻠﺍ ﻦﻣ ﻦﮐﻠ ،ﻦﺟﺳﻠﺍ ﻲﻓ ﺪﺪﺟﺗ ﻻ ﺔﻣﺎﻋ ﺔﻣﺎﻗﻹﺍ ﻖﺍﺮﻭﺃ ﻦﺃﺮﮐﺫﺗ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ﺐﻠﻁﻠﺍ ﺔﻌﺟﺍﺮﻣ ﮎﻧﮐﻣﻴ ﻦﺟﺳﻠﺍﻦﻣ ﮎﺟﻭﺮﺧ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ﮎﻗﺍﺮﻭﺃ ﺪﻴﺪﺟﺗﻠ ،ﻦﻣﻷﺍﺯﮐﺮﻣ ﻯﺪﻠ ﺎﻬﺒﺮﺎﻬﻅﺗﺳﻹﺍ ﮎﻧﮐﻣﻴ ﻭ ،ﺎﻬﺒ ﻅﻓﺗﺣﺇﻭ ،ﺐﻠﻁﻣﻠﺍ ﻦﻣ ﺔﺧﺳﻧ ﻦﻴﺒﺮﻣﻠﺍ ﻦﻣ ﺐﻠﻁﺃ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ﺟﺳﻠﺍ ﻦﻣ ﮎﺟﻭﺮﺧ ﺪﻧﻋ</w:t>
      </w:r>
      <w:r>
        <w:br w:type="page"/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/>
          <w:bCs/>
          <w:sz w:val="28"/>
          <w:sz w:val="28"/>
          <w:rtl w:val="true"/>
        </w:rPr>
        <w:t>ﺔﻴﺒﻭﺮﻷﺍ ﺔﻋﻭﻣﺟﻣﻠﺍ ﺀﺍﺮﺯﻭ ﺔﻴﻗﺎﻓﺗﺇ</w:t>
      </w:r>
      <w:r>
        <w:rPr>
          <w:b/>
          <w:bCs/>
          <w:sz w:val="32"/>
        </w:rPr>
        <w:t xml:space="preserve">) </w:t>
      </w:r>
      <w:r>
        <w:rPr>
          <w:b/>
          <w:b/>
          <w:bCs/>
          <w:sz w:val="32"/>
          <w:sz w:val="32"/>
          <w:rtl w:val="true"/>
        </w:rPr>
        <w:t>ﺔﻴﺒﻭﺮﻷﺍ ﻦﻭﺟﺳﻠﺍ ﻢﺎﻅﻧ</w:t>
      </w:r>
    </w:p>
    <w:p>
      <w:pPr>
        <w:pStyle w:val="Normal"/>
        <w:ind w:left="-180"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ﺀﺎﻴﺷﺃ ﻭﺃ ،ﻲﺳﺎﻴﺳ ،ﻲﻧﻴﺪ ،ﻱﻭﻐﻠ ،ﻲﺳﻧﺟ ،ﻱﺮﺻﻧﻋﺯﻴﻴﻣﺗ ﻦﻭﺪﺒ ،ﺔﻫﺍﺯﻧﺒ ﻖﺒﻁﺗ ﻦﺃ ﺐﺟﻴ ﺔﻴﻧﺟﺳﻠﺍ ﺔﻣﻅﻧﻷﺍ ﻊﻴﻣﺟ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ﺐﺟﻴ ﺎﻬﻴﻠﺇ ﻲﻣﺗﻧﺗ ﻲﺗﻠﺍ ﺔﻋﻭﻣﺟﻣﻠﻠ ﺔﻴﺮﮐﻓ ﺉﺪﺎﺒﻣ ﺔﻴﻧﻴﺪ ﺖﺍﺪﺎﻗﺗﻋﺇ ،ﺔﻴﺪﺎﺻﺗﻗﺇ ﻒﻭﺮﻅ ،ﻲﻣﻭﻗ ،ﻲﻋﺎﻣﺗﺟﺇ ﺀﺎﻣﺗﻧ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ﻯﺮﺧﺃ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ﺣﻭﻣﺳﻣﻠﺍ ﻝﺋﺎﺳﻭﻠﺍ ،ﺐﻴﺪﺄﺗﻠﺍ ،ﺔﻠﻣﺎﻌﻣﻠﺎﺒ ﻖﻠﻌﺗﺗ ﺔﺒﻭﺗﮐﻣ ﺖﺍﺪﺎﺷﺮﺈﺒ ﺪﻭﺯﺗ ﻦﺃ ﺐﺟﻴ ﻦﺟﺳﻠﺍ ﻰﻠﺇ ﻝﻭﺧﺪﻠﺍ ﺪﻧﻋ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ﺎﻬﻣﺍﺮﺗﺣﺍ</w:t>
      </w:r>
      <w:r>
        <w:rPr>
          <w:sz w:val="28"/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sz w:val="28"/>
          <w:rtl w:val="true"/>
        </w:rPr>
        <w:t>ﻦﺟﺳﻠﺍ ﻢﺎﻅﻧ ﻊﻣ ﻢﻠﻗﺄﺗﻠﻠﻭ ﮎﺗﺒﺟﺍﻭﻭ ﮎﻗﻭﻗﺣ ﺔﻓﺮﻌﻣﻠ ﻖﻠﻌﺗﻴ ﺎﻣ ﻝﮐﻭ ﺔﺒﺎﺗﮐﻠﻠ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ﺟﺳﻠﺎﺒ ﺖﻧﺃﻭ ﻪﺗﻠﺒﺎﻗﻣ ﮎﻧﮐﻣﻴﻭ ﮎﺪﻼﺒ ﻝﺻﻧﻗ ﻭﺃ ،ﮎﺪﻼﺒ ﺓﺮﺎﻓﺳﺒ ﻝﺎﺻﺗﻹﺍﻲﻓ ﻖﺣﻠﺍ ﮎﻠ</w:t>
      </w:r>
      <w:r>
        <w:rPr>
          <w:sz w:val="28"/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ﻦﺃ ﺐﺟﻴ ﺔﻴﺿﻗﻠﺎﺒ ﺔﺻﺎﺧﻠﺍ ﻖﺍﺮﻭﻷﺍ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ﺮﺍﺪﻹﺍﻭ ﺔﻴﺋﺎﺿﻗﻠﺍ ﮎﺗﻗﻼﻋ ﻲﻓ ﮎﺗﺪﺎﻌﺳﻣﻠ ﻢﺟﺮﺗﻣ ﻰﻠﻋ ﻝﻭﺻﺣﻠﺍ ﮎﻗﺣ ﻦﻣ</w:t>
      </w:r>
    </w:p>
    <w:p>
      <w:pPr>
        <w:pStyle w:val="Normal"/>
        <w:ind w:left="-180" w:right="98" w:hanging="0"/>
        <w:jc w:val="right"/>
        <w:rPr/>
      </w:pP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  <w:rtl w:val="true"/>
        </w:rPr>
        <w:t>ﺔﺟﺎﺣﻠﺍﺪﻧﻋﺎﻬﺒﺮﻬﻅﺗﺳﺗﻠ ﺔﻴﺿﻗﻠﺎﺒ ﺔﺻﺎﺧﻠﺍﻖﺍﺮﻭﻷﺍ ﻝﮐﺒ ﻅﻓﺗﺣ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ﻠﺻﻷﺍ ﮎﺗﻐﻠ ﻰﻠﺇ ﺔﻣﺟﺮﺗﻣ  ﻦﻭﮐﺗ</w:t>
      </w:r>
      <w:r>
        <w:rPr>
          <w:sz w:val="28"/>
          <w:sz w:val="28"/>
        </w:rPr>
        <w:t xml:space="preserve"> 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ﻝﺟﺮ ﻲﻓ ﻖﺣﻠﺍ  ﻢﻬﻠ ،ﻦﻴﺪﻠﺍ ﺲﻓﻧ ﻦﻭﺳﺮﺎﻣﻴ ﻦﻴﺫﻠﺍ ﻦﻴﺟﺎﺳﻣﻠﺍ ﻦﻣ ﺔﻋﻭﻣﺟﻣ ﺪﻭﺟﻭ ﺪﻧﻋ ،ﮎﺗﻧﺎﻴﺪ ﺔﺳﺮﺎﻣﻣ ﮎﻧﮐﻣﻴ</w:t>
      </w:r>
      <w:r>
        <w:rPr>
          <w:sz w:val="28"/>
          <w:sz w:val="28"/>
        </w:rPr>
        <w:t xml:space="preserve"> 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ﺳﺳﺆﻣﻠﺍ ﻝﺧﺍﺪ ﺔﻴﻧﻴﺪﻠﺍ ﺔﻁﺷﻧﻷﺍﻰﻠﻋ ﻒﺍﺮﺷﻺﻠ ﺓﺮﺍﺪﻹﺍ ﻒﺮﻁ ﻦﻣ ﻦﻴﻌﻴ ﻭ ،ﻢﺎﻣﺇ ﻭﺃ ﻦﻴﺪ</w:t>
      </w:r>
      <w:r>
        <w:rPr>
          <w:sz w:val="28"/>
          <w:sz w:val="28"/>
        </w:rPr>
        <w:t xml:space="preserve">  </w:t>
      </w:r>
    </w:p>
    <w:p>
      <w:pPr>
        <w:pStyle w:val="Normal"/>
        <w:ind w:left="-180"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ﻝﻴﺣﺮﺗﻠﺍ ﺐﻠﻁﻴ ﻒﻴﮐ ﻝﻴﺣﺮﺗﻠﺎﺒ ﺔﺻﺎﺧﻠﺍ ﺖﺎﻴﻗﺎﻓﺗﻹﺍ</w:t>
      </w:r>
    </w:p>
    <w:p>
      <w:pPr>
        <w:pStyle w:val="Normal"/>
        <w:ind w:left="-180"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ﻠﺎﻁﻴﺇ ﻲﻓ ﻪﺒ ﺖﻣﮐﺣ ﻱﺫﻠﺍ ﻢﮐﺣﻠﺍ ﺔﻴﻗﺒ ﺀﺎﺿﻗﻠ ﻲﻠﺻﻷﺍ ﮎﺪﻼﺒ ﻰﻠﺇ ﻝﻴﺣﺮﺗﻠﺍ ﺐﻠﻁ ﮎﻧﮐﻣﻴ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ﻠﺻﻷﺍ ﮎﺪﻼﺒﻠ ﺔﻌﺒﺎﺗﻠﺍ ﻝﺪﻌﻠﺍ ﺓﺮﺍﺯﻭ ﻰﻠﺇﻭﺃ ﺔﻴﻠﺎﻁﻴﺈﺒ ﻝﺪﻌﻠﺍ ﺓﺮﺍﺯﻭ ﻰﻠﺇ ﺐﻠﻁﻠﺍ ﻢﻴﺪﻗﺗ ﺪﻌﺒ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:</w:t>
      </w:r>
      <w:r>
        <w:rPr>
          <w:sz w:val="28"/>
          <w:sz w:val="28"/>
          <w:rtl w:val="true"/>
        </w:rPr>
        <w:t>ﺔﻴﺗﻵﺍ ﺖﻻﺎﺣﻠﺍ ﻲﻓ ﻦﮐﻣﻣ ﺢﺒﺻﻴ ﻝﻴﺣﺮﺗﻠﺍ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ﻪﻴﻠﺇ ﻝﻴﺣﺮﺗﻠﺍ ﺐﻠﻁﺗ ﻱﺫﻠﺍ ﺪﻠﺒﻠﻠ ﺎﻌﺒﺎﺗ ﺎﻧﻁﺍﻭﻣ ﻦﻭﮐﺗ ﻦﺃ ﺐﺟﻴ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ﻲﺋﺎﻬﻧ ﻢﮐﺣﻠﺍ ﻦﻭﮐﻴ ﻦﺃ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ﺓﺮﺍﺯﻭﻠﺍ ﻒﺮﻁ ﻦﻣ ﺐﻠﻁﻠﺍ ﻝﻭﺒﻗ ﺖﻗﻭ ﻦﻣ ﺀﺍﺪﺗﺒﺇ ﺮﻬﺷﺃ ﺔﺗﺳ ﻦﻣ ﺮﺛﮐﺃ ﺔﺒﻭﻗﻌﻠﺍ ﻦﻣ ﺖﻴﺿﻗ ﺪﻗ ﻦﻭﮐﺗ ﻦﺃ ﺐﺟﻴ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ﻪﻴﻠﺇ ﻝﻴﺣﺮﺗﻠﺍ ﻱﻭﻧﺗ ﻱﺫﻠﺍ ﺪﻠﺒﻠﺍ ﻦﻭﻧﺎﻗﻠ ﺔﺒﺳﻧﻠﺎﺒ ﻰﺗﺣ ﺔﻴﺿﻗ ﺮﺒﺗﻌﻴ ،ﻪﻴﻠﻋ ﺖﻣﮐﺣ ﻱﺫﻠﺍ ﺊﺷﻠﺍ ﻦﻭﮐﻴ ﻦﺃ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.</w:t>
      </w:r>
      <w:r>
        <w:rPr>
          <w:sz w:val="28"/>
          <w:sz w:val="28"/>
          <w:rtl w:val="true"/>
        </w:rPr>
        <w:t>ﻝﻴﺣﺮﺗﻠﺍ ﺖﻧﺃ ﺐﻠﻁﺗ ﻦﺃ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ﻠﺻﻷﺍ ﮎﺪﻠﺒﻭ ﺎﻴﻠﺎﻁﻴﺇ ﻦﻴﺒ ﻝﻴﺣﺮﺗﻠﺎﺒ ﺔﻗﻠﻌﺗﻣ ﺔﻴﻠﻭﺪ ﺖﺎﻴﻗﺎﻓﺗﺇ ﮎﺎﻧﻫ ﻦﻭﮐﺗ ﻦﺃ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؟ﻝﻴﺣﺮﺗﻠﺍ ﺪﻌﺒ ﻊﻗﻴ ﺍﺫﺎﻣ</w:t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ﺲﻓﻧ ﻰﻠﺇ ﺔﺒﺳﻧﻠﺎﺒ ﺎﻬﻴﻠﺇ ﻪﺟﻭﺗﻣﻠﺍ ﺪﻼﺒﻠﻠ ﻲﻠﺪﻌﻠﺍ ﻢﻭﺳﺮﻣﻠﺍ ﺐﺳﺣ ﺮﺮﻗﻣ ﻢﮐﺣﺒ ﻝﺪﺒﺗﺳﻴ ﺔﻴﻠﺎﻁﻴﺇ ﻲﻓ ﻪﺒ ﺖﻣﮐﺣ ﻱﺫﻠﺍ ﻢﮐﺣ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ﻲﺗﻠﺍ ﺓﺪﻣﻠﺍ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ﻢﮐﺣﻠﺍ ﻲﻓ ﺓﺪﺎﻴﺯﻠﺍ ﻦﮐﻣﻴ ﻻ ،ﻢﮐﺣﻠﺍ ﻝﻴﻭﺣﺗ ﺐﺒﺳﺒ ﺓﺪﻗﻌﻣ ﺢﺒﺻﺗ ﻦﻠ ﺔﻴﻠﺪﻌﻠﺍ ﮎﺗﻴﻌﺿﻭ ﻦﺃ ﻢﻠﻌﻠﺍ ﻊﻣ ﺔﻴﺿﻗﻠﺍ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ﺪﻼﺒ ﻲﻓ ﻦﻴﻌﻣﻠﺍ ﻢﮐﺣﻠﺍ ﻦﻣ ﺡﺮﻁﺗ ﻲﻠﺎﻁﻴﻹﺍ ﻦﺟﺳﻠﺎﺒ ﺎﻬﺗﻴﺿﻗ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ﻪﻴﻠﺇ ﺖﻠﻗﺗﻧﺍ ﻱﺫﻠﺍ ﺪﻠﺒﻠﺍ ﻦﻣ ﻭﺃ ﺔﻴﻠﺎﻁﻴﻹﺍ ﺔﻣﻭﮐﺣﻠﺍ ﻦﻣ ﺀﺍﻭﺳ ﻭﻓﻌﻠﺍ ﺖﺍﺀﺍﺮﺟﺇ ﻭﺃ ،ﻝﻣﺎﺷ ﻭﻓﻋ ﻰﻠﻋ ﻝﻭﺻﺣﻠﺍ ﮎﻧﮐﻣﻴ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ﻠﺎﻁﻴﻹﺍ ﺔﻠﻭﺪﻠﺍ ﺺﺎﺻﺗﺧﺍ ﻦﻣ ﺎﻣﺋﺍﺪ ﻰﻗﺒﺗ ﺔﻴﺋﺎﺿﻗﻠﺍ ﺖﺍﺀﺍﺮﺟﻹﺍ ﺔﻌﺟﺍﺮﻣﻭ</w:t>
      </w:r>
    </w:p>
    <w:p>
      <w:pPr>
        <w:pStyle w:val="Normal"/>
        <w:ind w:left="-180"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98" w:hanging="0"/>
        <w:jc w:val="right"/>
        <w:rPr/>
      </w:pPr>
      <w:r>
        <w:rPr>
          <w:sz w:val="22"/>
        </w:rPr>
        <w:t>(l’estradizione)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  <w:rtl w:val="true"/>
        </w:rPr>
        <w:t>ﻉﺍﺪﻴﻹﺍ</w:t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>:</w:t>
      </w:r>
      <w:r>
        <w:rPr>
          <w:sz w:val="28"/>
          <w:sz w:val="28"/>
          <w:rtl w:val="true"/>
        </w:rPr>
        <w:t>ﺔﻴﺗﻵﺍ ﺖﻻﺎﺣﻠﺍ ﻲﻓ ﻖﺒﻁﻴ ﻦﺃ ﻦﮐﻣﻴ ﻻ ﻉﺍﺪﻴﻹﺍ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ﻗﺮﻌﻠﺍ ﺔﻴﻓﺻﺗﻠﺍ ﺍﺪﻋﺎﻣ ﺔﻴﺳﺎﻴﺳﻠﺍ ﺎﻴﺎﺿﻗ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ﺎﻬﻠﺟﺃ ﻦﻣ ﺐﻭﻠﻁﻣﻠﺍ ﺔﻴﺿﻗﻠﻠ ﺔﺒﺳﻧﻠﺎﺒ ﺎﻬﻴﻠﺇ ﻪﺟﻭﺗﻣﻠﺍ ﺔﻣﻭﮐﺣﻠﺎﺒ ﻢﺍﺪﻋﻹﺎﺒ ﻢﮐﺣﻠﺍ ﺪﻭﺟﻭ ﺔﻠﺎﺣ ﻲﻓ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8"/>
          <w:sz w:val="28"/>
          <w:rtl w:val="true"/>
        </w:rPr>
        <w:t>ﺔﺣﻭﺮﺷﻣ ﺮﻴﻏ ﺐﺎﺒﺳﻸﻠ ﻪﺒﺎﺷﻣ ﻢﮐﺣﺒ ﺮﻁﺎﺧﻴ ﻭﺃ ﻪﺒ ﺐﻠﺎﻁﻣﻠﺍ ﺪﻠﺒﻠﺍ ﻲﻓ ﻢﺍﺪﻋﻹﺎﺒ ﻢﻭﮐﺣﻣ ،ﺮﻣﻷﺎﺒ ﻲﻧﻌﻣﻠﺍ ﻦﻭﮐﻴ ﺎﻣﺪﻧﻋ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ﺪﻭﺻﻗﻣﻠﺍ ﺪﻠﺒﻠﺍ ﻒﺮﻁ ﻦﻣ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Avanti</w:t>
        </w:r>
      </w:hyperlink>
      <w:r>
        <w:rPr>
          <w:b/>
          <w:bCs/>
          <w:sz w:val="28"/>
        </w:rPr>
        <w:tab/>
      </w:r>
      <w:hyperlink r:id="rId3">
        <w:r>
          <w:rPr>
            <w:rStyle w:val="InternetLink"/>
            <w:b/>
            <w:bCs/>
            <w:sz w:val="28"/>
          </w:rPr>
          <w:t>Indietro</w:t>
        </w:r>
      </w:hyperlink>
    </w:p>
    <w:p>
      <w:pPr>
        <w:pStyle w:val="Normal"/>
        <w:ind w:right="9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Ufficio Stampa – Centro Studi del Centro di Documentazione Due Palazzi</w:t>
      <w:tab/>
      <w:tab/>
      <w:t>Opuscolo per i nuovi giunti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conomici.doc" TargetMode="External"/><Relationship Id="rId3" Type="http://schemas.openxmlformats.org/officeDocument/2006/relationships/hyperlink" Target="../in/leggi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45:00Z</dcterms:created>
  <dc:creator>francesco morelli</dc:creator>
  <dc:description/>
  <dc:language>en-US</dc:language>
  <cp:lastModifiedBy>francesco morelli</cp:lastModifiedBy>
  <dcterms:modified xsi:type="dcterms:W3CDTF">2001-12-29T07:07:00Z</dcterms:modified>
  <cp:revision>17</cp:revision>
  <dc:subject/>
  <dc:title>بﻧﺎﺠﻷﺍ نﻴﺠﺎﺴﻤﻟﺍ ﻰﻟإ ﺔﺒﺴﻧﻟﺎﺒ ،ﺔﺴﺴؤﻣﻟﺍ ﻊﻤ ﺔﻴﺋﺎﻀﻘﻟﺍ ﺖﺎﻘﻼﻌﻟﺍ</dc:title>
</cp:coreProperties>
</file>