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98" w:hanging="0"/>
        <w:jc w:val="center"/>
        <w:rPr>
          <w:b/>
          <w:b/>
          <w:bCs/>
          <w:sz w:val="72"/>
        </w:rPr>
      </w:pPr>
      <w:bookmarkStart w:id="0" w:name="inizio"/>
      <w:bookmarkEnd w:id="0"/>
      <w:r>
        <w:rPr>
          <w:b/>
          <w:b/>
          <w:bCs/>
          <w:sz w:val="72"/>
          <w:sz w:val="72"/>
          <w:rtl w:val="true"/>
        </w:rPr>
        <w:t>نﺠﺴﻟﺎﺒ ﺵﻴﻌﻟﺍ ﺔﻗﻴﺮﻁ ﻝﻴﻟد</w:t>
      </w:r>
    </w:p>
    <w:p>
      <w:pPr>
        <w:pStyle w:val="Normal"/>
        <w:ind w:left="-180" w:right="9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  <w:bookmarkStart w:id="1" w:name="inizio"/>
      <w:bookmarkStart w:id="2" w:name="inizio"/>
      <w:bookmarkEnd w:id="2"/>
    </w:p>
    <w:p>
      <w:pPr>
        <w:pStyle w:val="Normal"/>
        <w:ind w:left="-180" w:right="98" w:hanging="0"/>
        <w:jc w:val="center"/>
        <w:rPr>
          <w:b/>
          <w:b/>
          <w:bCs/>
          <w:sz w:val="56"/>
        </w:rPr>
      </w:pPr>
      <w:r>
        <w:rPr>
          <w:b/>
          <w:b/>
          <w:bCs/>
          <w:sz w:val="56"/>
          <w:sz w:val="56"/>
          <w:rtl w:val="true"/>
        </w:rPr>
        <w:t>ﺔﻣﺪﻗﻣ</w:t>
      </w:r>
    </w:p>
    <w:p>
      <w:pPr>
        <w:pStyle w:val="Normal"/>
        <w:ind w:left="-180" w:right="9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  <w:sz w:val="28"/>
          <w:rtl w:val="true"/>
        </w:rPr>
        <w:t>ﻲﻧﺠﺳﻠﺍ ﻢﺎﻈﻧﻠﺍ ﻞﻜﺷﺗ ﻲﺗﻠﺍ ﺪﻋﺍﻮﻘﻠﺍﻮ ﻥﻴﻧﺍﻮﻘﻠﺍ ﻢﻬﻔ ﻰﻠﻋ ﻥﻴﺠﺎﺳﻤﻠﺍ ﺓﺪﻋﺎﺳﻤ ﻰﻠإ ﻰﻌﺳﻴ ﻞﻴﻠﺪﻠﺍ ﺍﺬﻫ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ﺮﺜﻜﺃ ﻥﻴﻤﺎﺤﻤﻠﻠ ﺔﺑﺳﺎﻧﻤ ﺖﺎﺤﻠﻂﺼﻤﺑﻮ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ﺓﺪﻘﺪﻌﻤ ﺔﻴﻧﻘﺗ ﺔﻘﻴﺮﻂﺑ حﺮﻂﺗ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ﻊﻴﻀﺍﻮﻤﻠﺍ ﻩﺬﻫ ﻥﺃ ﺙﻴﺤ ﻼﻌﻔ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ﺪﻮﺪﺤﻤﻮﺃﻲﺪﺎﻋﻲﻤﻴﻠﻌﺗ ﻰﻮﺗﺳﻤ ﺐﺎﺤﺼﺃﻥﻤ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  <w:sz w:val="28"/>
          <w:rtl w:val="true"/>
        </w:rPr>
        <w:t>ﻲﻫﺎﻤ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ﺔﻂﻴﺳﺑ ﺖﺎﻤﻠﻜﺑ ﺎﺤﺮﺷ ﻙﻠﺬﻮ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ﻊﻴﻤﺠﻠﻠ ﺔﻤﻮﻬﻔﻤ ﺖﺎﻤﻮﻠﻌﻤﻠﺍ ﻞﻌﺠﻮﻫ ﻞﻴﻠﺪﻠﺍ ﺍﺬﻫ ﻥﻤ ﻒﺪﻬﻠﺍ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ﻒﻠﺗﺨﻤ ﻲﻔ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ﻲﻠﺎﺜﻤﻠﺍ ﻙﻮﻠﺳﻠﺍ ﻰﻠإ ﺪﺎﺷﺮﻹﺍﻮ ﺓﺮﺎﺷﻹﺍ ﻰﻠإ ﺔﻔﺎﻀإ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ﻥﻴﺠﺎﺳﻤﻠﺍ ﺖﺎﺑﺠﺍﻮ ﻮ ﻕﻮﻘﺤ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 xml:space="preserve">حﺍﺮﺳﻠﺍ ﻕﻼﻂإ ﺔﻴﺎﻏﻰﻠإ ﺔﺳﺳﺅﻤﻠﺍ ﻰﻠإ ﻞﻮﺨﺪﻠﺍﺬﻧﻤ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ﺙﺪﺤﺗ ﻥﺃ ﻥﻜﻤﻴ ﻲﺗﻠﺍ ﺖﺎﻴﻌﻀﻮﻠﺍ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</w:rPr>
        <w:t>,</w:t>
      </w:r>
      <w:r>
        <w:rPr>
          <w:sz w:val="28"/>
          <w:sz w:val="28"/>
          <w:rtl w:val="true"/>
        </w:rPr>
        <w:t xml:space="preserve">ﺔﻴﻧﺎﺑﺳﻹﺍ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ﻮﺗﺍﻮﺮﻜﻮﺑﺮﺳ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ﺔﻴﺰﻴﻠﻘﻧﻷ ﺍ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ﺔﻴﺑﺮﻌﻠﺃ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ﺔﻴﻧﺎﺑﻠﻷﺍ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ﺔﻴﻠﺎﻂﻴﻹﺍ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ﺖﺎﻐﻠ ﺔﻌﺑﺳ ﻲﻔ ﻞﺜﻤﺗﻴ ﻞﻴﻠﺪﻠﺍ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ﻴﺳﻧﺮﻔﻠﺃﻮ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</w:rPr>
        <w:t>,</w:t>
      </w:r>
      <w:r>
        <w:rPr>
          <w:sz w:val="28"/>
          <w:sz w:val="28"/>
          <w:rtl w:val="true"/>
        </w:rPr>
        <w:t xml:space="preserve">ﺔﻴﺼﺨﺷﻠﺍ ﺀﺎﻴﺷﻷﺍ ﺐﺤﺳﻮ ﺶﻴﺗﻔﺗﻠﺎﺑ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ﺃﺪﺑﻴ ﻲﺬﻠﺍ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ﺝﻬﻧﻤﻠﺍ ﺍﺬﻬﺑ ﺎﻴﺗﺍﺬ ﻕﻠﻌﺗﻴ ﻞﻴﻠﺪﻠﺍ ﺍﺬﻫ ﻥﻤ ﻞﻮﻷﺍ ﻞﺼﻔﻠﺍ</w:t>
      </w:r>
      <w:r>
        <w:rPr>
          <w:sz w:val="28"/>
          <w:sz w:val="28"/>
        </w:rPr>
        <w:t xml:space="preserve"> </w:t>
      </w:r>
      <w:r>
        <w:rPr>
          <w:color w:val="0000FF"/>
          <w:sz w:val="20"/>
          <w:sz w:val="20"/>
        </w:rPr>
        <w:t>◄</w:t>
      </w:r>
    </w:p>
    <w:p>
      <w:pPr>
        <w:pStyle w:val="Normal"/>
        <w:ind w:left="-180" w:right="304" w:hanging="0"/>
        <w:jc w:val="right"/>
        <w:rPr>
          <w:sz w:val="28"/>
        </w:rPr>
      </w:pPr>
      <w:r>
        <w:rPr>
          <w:sz w:val="28"/>
          <w:sz w:val="28"/>
          <w:rtl w:val="true"/>
        </w:rPr>
        <w:t>ﻞﺎﺼﺗﻹﺍ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ﺝﺮﺎﺨﻠﺎﺑ ﻞﺎﺼﺗﻹﺍ ﺔﻴﻔﻴﻜ ﺔﻔﺮﻌﻤ ﻲﺮﻮﺮﻈﻠﺍ ﻥﻤ ﺓﺮﺗﻔﻠﺍ ﻩﺬﻫ ﻞﻼﺨ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ﻞﻴﺠﺳﺗﻠﺍ ﺐﺗﻜﻤﺑ ﺮﻮﺮﻤﻠﺍ ﻢﺜ</w:t>
      </w:r>
    </w:p>
    <w:p>
      <w:pPr>
        <w:pStyle w:val="Normal"/>
        <w:ind w:left="-180" w:right="304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 xml:space="preserve">ﺐﻧﺎﺠﻷﻠ ﺔﺑﺳﻧﻠﺎﺑ ﻙﻠﺬﻮ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ﻲﻠﺼﻷﺍ ﺪﻠﺑﻠﻠ ﺔﻴﻠﺼﻧﻘﻠﺎﺑ ﻞﺎﺼﺗﻹﺍﻮﺃ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ﻲﻤﺎﺤﻤﻠﺎﺑ ﻞﺎﺼﺗﻹﺍﻮ ﺔﻠﺌﺎﻌﻠﺎﺑ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ﻲﻠﺎﺜﻤﻠﺍﻞﻤﺎﻌﺗﻠﺍﺔﻔﺎﻀإ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ﺔﻴﺼﺨﺷﻠﺍ ﺔﺤﺼﻠﺍﻰﻠﻋ ﻈﺎﻔﺤﻠﻠ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ﺔﻴﻘﻴﺑﻂﺗ ﺖﺍﺪﺎﺷﺮإﻮ حﺌﺎﺼﻧ ﺪﻮﺰﻧ ﻲﻧﺎﺜﻠﺍﻞﺼﻔﻠﺍﻲﻔ</w:t>
      </w:r>
      <w:r>
        <w:rPr>
          <w:sz w:val="28"/>
          <w:sz w:val="28"/>
        </w:rPr>
        <w:t xml:space="preserve"> </w:t>
      </w:r>
      <w:r>
        <w:rPr>
          <w:color w:val="0000FF"/>
          <w:sz w:val="20"/>
          <w:sz w:val="20"/>
        </w:rPr>
        <w:t>◄</w:t>
      </w:r>
    </w:p>
    <w:p>
      <w:pPr>
        <w:pStyle w:val="Normal"/>
        <w:ind w:left="-180" w:right="304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>ﺔﻴﺤﺼﻠﺍﻮ ﺔﻴﻋﺎﻤﺗﺠﻹﺍﺖﺎﺳﺳﺅﻤﻠﺍﻊﻤﻮ ﻥﻴﻠﻤﺎﻌﻠﺍﻊﻤ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  <w:sz w:val="28"/>
          <w:rtl w:val="true"/>
        </w:rPr>
        <w:t>ﺔﻴﺪﺅﻤﻠﺍ ﻕﺮﻂﻠﺍﻮ ﻞﺌﺎﺳﻮﻠﺍ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ﺔﻴﺌﺎﻀﻘﻠﺍﻕﺮﻂﻠﺍ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ﺝﻬﻧﻤﻠﻠ ﺔﻤﻈﻧﻤﻠﺍ ﻥﻴﻧﺍﻮﻘﻠﺍ حﺮﺷ ﻲﻔ ﻉﺮﺷﻧ ﺙﻠﺎﺜﻠﺍ ﻞﺼﻔﻠﺍﻲﻔ</w:t>
      </w:r>
      <w:r>
        <w:rPr>
          <w:sz w:val="28"/>
          <w:sz w:val="28"/>
        </w:rPr>
        <w:t xml:space="preserve"> </w:t>
      </w:r>
      <w:r>
        <w:rPr>
          <w:color w:val="0000FF"/>
          <w:sz w:val="20"/>
          <w:sz w:val="20"/>
        </w:rPr>
        <w:t>◄</w:t>
      </w:r>
    </w:p>
    <w:p>
      <w:pPr>
        <w:pStyle w:val="Normal"/>
        <w:ind w:left="-180" w:right="304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 xml:space="preserve">ﻥﺠﺳﻠﻠ ﺔﻠﻴﺪﺑﻠﺍ ﻞﺎﻜﺷﻷﺍﻮ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ﺔﻴﺌﺍﺰﺠﻠﺍﺪﺌﺍﻮﻔﻠﺎﺑ ﻊﺗﻤﺗﻠﺍﺮﻴﺨﻷﺍﻲﻔﻮ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ﻞﻮﻠﺤ ﻰﻠإ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  <w:sz w:val="28"/>
          <w:rtl w:val="true"/>
        </w:rPr>
        <w:t>ﺔﻤﺎﻘﻹﺍ ﻕﺌﺎﺜﻮ ﻪﻠ ﺖﻧﺎﻜ ﻥﻤﻠ ﺍﺬﻫ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ﺔﻤﺎﻘﻹﺍﻕﺍﺮﻮﺍﺪﻴﺪﺠﺗﻠ ﺐﻧﺎﺠﻷﻠ ﺔﺑﺳﻧﻠﺎﺑ ﺖﺎﻴﻧﺎﻜﻤﻹﺍ ﻞﻤﺷﻴ ﻊﺑﺍﺮﻠﺍ ﻞﺼﻔﻠﺍ</w:t>
      </w:r>
      <w:r>
        <w:rPr>
          <w:sz w:val="28"/>
          <w:sz w:val="28"/>
        </w:rPr>
        <w:t xml:space="preserve"> </w:t>
      </w:r>
      <w:r>
        <w:rPr>
          <w:color w:val="0000FF"/>
          <w:sz w:val="20"/>
          <w:sz w:val="20"/>
        </w:rPr>
        <w:t>◄</w:t>
      </w:r>
    </w:p>
    <w:p>
      <w:pPr>
        <w:pStyle w:val="Normal"/>
        <w:ind w:left="-180" w:right="304" w:hanging="0"/>
        <w:jc w:val="right"/>
        <w:rPr>
          <w:sz w:val="28"/>
        </w:rPr>
      </w:pPr>
      <w:r>
        <w:rPr>
          <w:sz w:val="28"/>
        </w:rPr>
        <w:t>.</w:t>
      </w:r>
      <w:r>
        <w:rPr>
          <w:sz w:val="28"/>
          <w:sz w:val="28"/>
          <w:rtl w:val="true"/>
        </w:rPr>
        <w:t xml:space="preserve">ﺪﺮﻂﻠﺍﻮ ﻞﻴﺤﺮﺗﻠﺍ ﺪﺪﺤﺗ ﻲﺗﻠﺍﺪﻋﺍﻮﻘﻠﺍ ﻢﺜ 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ﻒﻴﻘﻮﺗﻠﺍ ﺓﺪﻤ ﻞﻼﺨ</w:t>
      </w:r>
    </w:p>
    <w:p>
      <w:pPr>
        <w:pStyle w:val="Normal"/>
        <w:ind w:left="-180" w:hanging="0"/>
        <w:jc w:val="right"/>
        <w:rPr>
          <w:sz w:val="28"/>
        </w:rPr>
      </w:pPr>
      <w:r>
        <w:rPr>
          <w:sz w:val="28"/>
          <w:sz w:val="28"/>
          <w:rtl w:val="true"/>
        </w:rPr>
        <w:t>ﺽﻴﻮﻌﺗﻮ ﺔﻴﺌﺎﻀﻘﻠﺍﻒﻴﻠﺎﻜﺗﻠﺍ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ﺔﻴﻠﺎﻤﻠﺍﺔﻤﺍﺮﻐﻠﺍﻞﺜﻤ 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ﻢﻜﺤﻠﻠ ﺔﻴﺪﺎﻤﻠﺍﺖﺎﻔﻠﺨﻤﻠﺍﻲﻔ ﻞﺜﻤﺗﻴﺮﻴﺨﻷﺍﻮ ﺲﻤﺎﺨﻠﺍ ﻞﺼﻔﻠﺍ</w:t>
      </w:r>
      <w:r>
        <w:rPr>
          <w:sz w:val="28"/>
          <w:sz w:val="28"/>
        </w:rPr>
        <w:t xml:space="preserve"> </w:t>
      </w:r>
      <w:r>
        <w:rPr>
          <w:color w:val="0000FF"/>
          <w:sz w:val="20"/>
          <w:sz w:val="20"/>
        </w:rPr>
        <w:t>◄</w:t>
      </w:r>
    </w:p>
    <w:p>
      <w:pPr>
        <w:pStyle w:val="Normal"/>
        <w:ind w:left="-180" w:right="278" w:hanging="0"/>
        <w:jc w:val="right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ﺎﻴﺎﺤﻀﻠﺍﺐﺎﺤﺼﻷﺮﺮﻀﻠﺍ</w:t>
      </w:r>
    </w:p>
    <w:p>
      <w:pPr>
        <w:pStyle w:val="Normal"/>
        <w:ind w:left="-180" w:right="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-180" w:right="98" w:hanging="0"/>
        <w:jc w:val="center"/>
        <w:rPr>
          <w:b/>
          <w:b/>
          <w:bCs/>
          <w:sz w:val="48"/>
        </w:rPr>
      </w:pPr>
      <w:r>
        <w:rPr>
          <w:b/>
          <w:b/>
          <w:bCs/>
          <w:sz w:val="48"/>
          <w:sz w:val="48"/>
          <w:rtl w:val="true"/>
        </w:rPr>
        <w:t>ﺲﺮﻬﻓﻠﺍ</w:t>
      </w:r>
    </w:p>
    <w:p>
      <w:pPr>
        <w:pStyle w:val="Normal"/>
        <w:ind w:left="-180" w:right="9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right="98" w:hanging="0"/>
        <w:jc w:val="right"/>
        <w:rPr/>
      </w:pPr>
      <w:hyperlink r:id="rId2">
        <w:r>
          <w:rPr>
            <w:rStyle w:val="InternetLink"/>
            <w:b/>
            <w:b/>
            <w:bCs/>
            <w:sz w:val="32"/>
            <w:sz w:val="32"/>
            <w:rtl w:val="true"/>
          </w:rPr>
          <w:t>ﻪﺒ ﻦﻴﻠﻣﺎﻌﻠﺍ ﻊﻣ ﺔﻗﻼﻌﻠﺍﻭ ﻦﺟﺳﻠﺍ ﻝﺧﺍﺪ ﺓﺎﻴﺣﻠﺍ</w:t>
        </w:r>
      </w:hyperlink>
    </w:p>
    <w:p>
      <w:pPr>
        <w:pStyle w:val="Normal"/>
        <w:ind w:left="-180" w:right="98" w:hanging="0"/>
        <w:jc w:val="right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left="-180" w:right="98" w:hanging="0"/>
        <w:jc w:val="right"/>
        <w:rPr/>
      </w:pPr>
      <w:r>
        <w:rPr>
          <w:sz w:val="28"/>
          <w:sz w:val="28"/>
          <w:rtl w:val="true"/>
        </w:rPr>
        <w:t xml:space="preserve">ﻦﺟﺳﻠﺎﺒ ﻰﻠﻭﻷﺍ ﺖﺎﻅﺣﻠﻠﺍ </w:t>
      </w:r>
      <w:r>
        <w:rPr/>
        <w:t>1</w:t>
      </w:r>
      <w:r>
        <w:rPr>
          <w:sz w:val="28"/>
        </w:rPr>
        <w:t xml:space="preserve"> 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ﻢﺎﻅﻧﻠﺍ ﺪﻋﺍﻭﻗ </w:t>
      </w:r>
      <w:r>
        <w:rPr/>
        <w:t>2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 w:val="28"/>
          <w:rtl w:val="true"/>
        </w:rPr>
        <w:t xml:space="preserve">ﺔﺳﺳﺆﻣﻠﺍ ﻝﺎﻣﻋ </w:t>
      </w:r>
      <w:r>
        <w:rPr/>
        <w:t>3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ﺪﻴﺮﺒﻠﺍﻭ ﺔﻴﻠﺋﺎﻌﻠﺍ ﺖﻼﺒﺎﻗﻣﻠﺍﻭ ﺔﻴﻓﺗﺎﻬﻠﺍ ﺖﺎﻣﻠﺎﮐﻣﻠﺍ </w:t>
      </w:r>
      <w:r>
        <w:rPr/>
        <w:t>4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ﺔﻴﺮﻭﺮﺿﻠﺍ ﻢﺯﺍﻭﻠﻠﺍ ﺀﺍﺮﺷ ﺔﻴﻓﻴﮐﻭ ﻖﺎﻓﻧﻹﺍ </w:t>
      </w:r>
      <w:r>
        <w:rPr/>
        <w:t>5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  <w:t xml:space="preserve">“ </w:t>
      </w:r>
      <w:r>
        <w:rPr>
          <w:sz w:val="28"/>
          <w:sz w:val="28"/>
          <w:rtl w:val="true"/>
        </w:rPr>
        <w:t xml:space="preserve">ﺔﻧﻴﺪﻧﻣﻭﺪ ” ﺐﻠﻁﻣﻠﺍ </w:t>
      </w:r>
      <w:r>
        <w:rPr/>
        <w:t>6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ﻲﺿﺎﻴﺮﻠﺍﻭ ﻲﻓﺎﻗﺛﻠﺍ ﻁﺎﺷﻧﻠﺍ ،ﻲﻧﻬﻣﻠﺍ ﻦﻴﻭﮐﺗﻠﺍ ،ﺔﺳﺮﺪﻣﻠﺍ </w:t>
      </w:r>
      <w:r>
        <w:rPr/>
        <w:t>7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ﻥﻴﺪﺷﺍﺮﻟﻟ ﺔﻴﻋﺎﻣﺗﺟﻹﺍ ﺖﺎﻣﺪﺧﻟﺍ ﺯﮐﺮﻣ </w:t>
      </w:r>
      <w:r>
        <w:rPr/>
        <w:t>8</w:t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ﺖﺮﺎﺳﻟﺍ ﻞﺑﻘ ﻥﻣ ﺖﺍﺮﺪﺧﻣﻟﺍﻰﻟﻋﻥﻴﻨﻣﺪﻣﻟﻟ ﺓﺮﻓﻮﻣﻟﺍﺖﺎﻣﺪﺧﻟﺍ </w:t>
      </w:r>
      <w:r>
        <w:rPr/>
        <w:t>9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ﺖﺎﮐﺃ ﻞﻮﺣﮐﻟﺍ ﻰﻟﻋ ﻥﻴﻨﻣﺪﻣﻟﺍ ﻱﺪﺍﻮﻨ ﺔﻴﻌﻣﺟ </w:t>
      </w:r>
      <w:r>
        <w:rPr/>
        <w:t>10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right="98" w:hanging="0"/>
        <w:jc w:val="right"/>
        <w:rPr/>
      </w:pPr>
      <w:r>
        <w:rPr>
          <w:b/>
          <w:bCs/>
          <w:sz w:val="22"/>
        </w:rPr>
        <w:t>:</w:t>
      </w:r>
      <w:r>
        <w:rPr>
          <w:b/>
          <w:b/>
          <w:bCs/>
          <w:sz w:val="32"/>
          <w:sz w:val="32"/>
          <w:rtl w:val="true"/>
        </w:rPr>
        <w:t>ﺔﻴﺣﺻﻠﺍ ﺔﻴﺎﻧﻌﻠﺍ</w:t>
      </w:r>
    </w:p>
    <w:p>
      <w:pPr>
        <w:pStyle w:val="Normal"/>
        <w:ind w:left="-180" w:right="98" w:hanging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ﻦﺟﺳﻠﺍ ﻝﺧﺍﺪ ﺔﻣﻴﻠﺳ ﺓﺎﻴﺣ ﺮﻴﻓﻭﺗﻠ ﺔﻴﺳﺎﺳﻷﺍ ﺪﻋﺍﻭﻗﻠﺍ </w:t>
      </w:r>
      <w:r>
        <w:rPr/>
        <w:t>1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ﺔﺣﺻﻠﺍ ﻰﻠﻋ ﺔﻅﻓﺎﺣﻣﻠﺍ ﺔﻴﻣﻫﺃ </w:t>
      </w:r>
      <w:r>
        <w:rPr/>
        <w:t>2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ﺔﻓﺎﻅﻧﻠﺍ ﺪﻋﺍﻭﻗ </w:t>
      </w:r>
      <w:r>
        <w:rPr/>
        <w:t>3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ﺔﻴﺣﺻﻠﺍ ﺔﺣﻠﺻﻣﻠﺍ ﻊﻣ ﺖﺎﻗﻼﻌﻠﺍ </w:t>
      </w:r>
      <w:r>
        <w:rPr/>
        <w:t>4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right="98" w:hanging="0"/>
        <w:jc w:val="right"/>
        <w:rPr/>
      </w:pPr>
      <w:hyperlink r:id="rId4">
        <w:r>
          <w:rPr>
            <w:rStyle w:val="InternetLink"/>
            <w:b/>
            <w:b/>
            <w:bCs/>
            <w:sz w:val="32"/>
            <w:sz w:val="32"/>
            <w:rtl w:val="true"/>
          </w:rPr>
          <w:t>ﻦﺟﺳﻠﺎﺒ ﺔﻗﻠﻌﺗﻣﻠﺍ ﻦﻴﻧﺍﻭﻗﻠﺍ ﻢﻫﺃ</w:t>
        </w:r>
      </w:hyperlink>
    </w:p>
    <w:p>
      <w:pPr>
        <w:pStyle w:val="Normal"/>
        <w:ind w:left="-180" w:right="98" w:hanging="0"/>
        <w:jc w:val="right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ﺔﻠﻭﺪﻠﺍ ﺐﺎﺳﺣ ﻰﻠﻋ ﺐﻧﺎﺟﻷﺍ ﻒﻴﺮﺎﺻﻣ ﺔﻴﺎﻋﺮ </w:t>
      </w:r>
      <w:r>
        <w:rPr/>
        <w:t>1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ﻒﻴﻗﻭﺗﻠﺍ ﻰﻠﺇ ﺔﻴﺪﺆﻣﻠﺍﺐﺎﺒﺳﻷﺍ </w:t>
      </w:r>
      <w:r>
        <w:rPr/>
        <w:t>2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ﺔﻴﺋﺎﺿﻗﻠﺍ ﻎﻴﺻﻠﺍ ﻉﻭﻧﺗﻭ ﻢﮐﺣﻠﺍ </w:t>
      </w:r>
      <w:r>
        <w:rPr/>
        <w:t>3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ﺮﺻﺗﺧﻣﻠﺍ ﻢﮐﺣ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ﺮﺷﺎﺒﻣﻠﺍ ﻢﮐﺣ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ﻢﻬﺗﻣﻠﻠ ﺐﺳﻧ ﺎﻣﺒ ﻒﺍﺮﺗﻋﻹﺎﺒ ﻢﮐﺣ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ﻱﺪﺎﻌﻠﺍ ﻢﮐﺣ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ﻦﺟﺳﻠﻠ ﺔﻠﻴﺪﺒﻠﺍ ﺲﻴﻴﺎﻗﻣﻠﺍﻭ ﺔﻴﻧﺟﺳﻠﺍ ﺪﺋﺍﻭﻓﻠﺍ </w:t>
      </w:r>
      <w:r>
        <w:rPr/>
        <w:t>4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ﺔﻗﺒﺳﻣﻠﺍ ﺔﻴﺮﺣ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ﻰﻠﻭﻷﺍ ﺖﺍﺯﺎﺟﻹﺍﻭ ﺺﺧﺮ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ﻲﺟﺮﺎﺧﻠﺍ ﻝﻣﻌ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ﺔﻴﻋﺎﻣﺗﺟﻹﺍ ﺖﺎﻣﺪﺧﻠﺎﺒ ﻝﻓﮐﺗ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ﺔﺻﺎﺧﻠﺍ ﺖﻻﺎﺣﻠﺍ ﻲﻓ ﺔﺒﺮﺟﺗﻠﺍ ﺖﺣﺗ ﻝﻓﮐﺗ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ﺝﻼﻌﻠﺍ ﺔﺒﻌﺻﻠﺍ ﺾﺍﺮﻣﻸﻠ ﮎﻠﺫﮐ ﺍﺪﻴﺳﻠﺍ ﺀﺍﺪﺒ ،ﻦﻴﺒﺎﺻﻣﻠﻠ ﺔﺒﺳﻧﻠﺎﺒ ﻦﺟﺳﻠﻠ ﺾﻭﻌﻣ ﻝﺣ ﻰﻠﺇ ﺀﻭﺟﻠ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ﻝﺯﻧﻣﻠﺎﺒ ﻦﺟﺳﻠﺍ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ﺔﻴﺮﺣﻠﺍ ﻒﺻﻧ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  <w:r>
        <w:br w:type="page"/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right="98" w:hanging="0"/>
        <w:jc w:val="right"/>
        <w:rPr/>
      </w:pPr>
      <w:hyperlink r:id="rId6">
        <w:r>
          <w:rPr>
            <w:rStyle w:val="InternetLink"/>
            <w:b/>
            <w:b/>
            <w:bCs/>
            <w:sz w:val="32"/>
            <w:sz w:val="32"/>
            <w:rtl w:val="true"/>
          </w:rPr>
          <w:t>ﺐﻧﺎﺟﻸﻠ ﺔﺒﺳﻧﻠﺎﺒ ﺔﻴﺋﺎﺿﻗﻠﺍ ﺖﻻﺎﺣﻠﺍ ﻲﻓ ﻝﻣﺎﻌﺗﻠﺍ ﻢﻴﻅﻧﺗ</w:t>
        </w:r>
      </w:hyperlink>
    </w:p>
    <w:p>
      <w:pPr>
        <w:pStyle w:val="Normal"/>
        <w:ind w:left="-180" w:right="98" w:hanging="0"/>
        <w:jc w:val="right"/>
        <w:rPr>
          <w:rStyle w:val="InternetLink"/>
        </w:rPr>
      </w:pPr>
      <w:hyperlink r:id="rId7">
        <w:r>
          <w:rPr/>
        </w:r>
      </w:hyperlink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ﺪﺮﻁﻠﺍ ﺀﺎﻐﻠﺇﻭ ﺔﻴﻋﺎﻣﺗﺟﻹﺍ ﺓﺮﻭﻁﺧﻠﺍ ﻲﻓ ﺮﻅﻧﻠﺍ </w:t>
      </w:r>
      <w:r>
        <w:rPr/>
        <w:t>1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ﺔﻣﺎﻗﻹﺍ ﻖﺋﺎﺛﻭ ﺪﻴﺪﺟﺗ </w:t>
      </w:r>
      <w:r>
        <w:rPr/>
        <w:t>2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2"/>
        </w:rPr>
        <w:t>(12- 2- 87</w:t>
      </w: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ﺔﻴﺒﻭﺮﻭﻷﺍ ﺔﻋﻭﻣﺟﻣﻠﺍ ﺀﺍﺮﺯﻭ ﺔﻧﺟﻠﻠ</w:t>
      </w:r>
      <w:r>
        <w:rPr>
          <w:sz w:val="28"/>
        </w:rPr>
        <w:t xml:space="preserve">) </w:t>
      </w:r>
      <w:r>
        <w:rPr>
          <w:sz w:val="28"/>
          <w:sz w:val="28"/>
          <w:rtl w:val="true"/>
        </w:rPr>
        <w:t xml:space="preserve">ﺔﻴﺒﻭﺮﻭﻷﺍ ﻦﻭﺟﺳﻠﺍ ﺪﻋﺍﻭﻗ </w:t>
      </w:r>
      <w:r>
        <w:rPr/>
        <w:t>3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ﻦﻴﻣﻭﮐﺣﻣﻠﺍ ﺺﺎﺧﺷﻷﺍ ﻝﻴﺣﺮﺗ ﺺﺧﻴ ﺎﻣﻴﻓ ﺔﻴﻠﻭﺪﻠﺍ ﺖﺍﺪﻫﺎﻌﻣﻠﺍ </w:t>
      </w:r>
      <w:r>
        <w:rPr/>
        <w:t>4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>؟ﻝﻴﺣﺮﺗﻠﺍ ﺪﻌﺒ ﺙﺪﺣﻴ ﺍﺫﺎﻣ</w:t>
      </w:r>
      <w:r>
        <w:rPr>
          <w:sz w:val="28"/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ﺪﻭﺪﺣﻠﺍ ﺝﺮﺎﺧ ﺪﺮﻁﻠﺍ </w:t>
      </w:r>
      <w:r>
        <w:rPr/>
        <w:t>5</w:t>
      </w:r>
    </w:p>
    <w:p>
      <w:pPr>
        <w:pStyle w:val="Normal"/>
        <w:ind w:left="-180" w:right="9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80" w:right="98" w:hanging="0"/>
        <w:jc w:val="right"/>
        <w:rPr/>
      </w:pPr>
      <w:hyperlink r:id="rId8">
        <w:r>
          <w:rPr>
            <w:rStyle w:val="InternetLink"/>
            <w:b/>
            <w:b/>
            <w:bCs/>
            <w:sz w:val="32"/>
            <w:sz w:val="32"/>
            <w:rtl w:val="true"/>
          </w:rPr>
          <w:t>ﺔﺳﺳﺆﻣﻠﺍ ﻝﺧﺍﺪ ﻱﺪﺎﺻﺗﻗﻹﺍ ﻝﻣﺎﻌﺗﻠﺍ ﻢﻴﻅﻧﺗ</w:t>
        </w:r>
      </w:hyperlink>
    </w:p>
    <w:p>
      <w:pPr>
        <w:pStyle w:val="Normal"/>
        <w:ind w:left="-180" w:right="98" w:hanging="0"/>
        <w:jc w:val="right"/>
        <w:rPr>
          <w:rStyle w:val="InternetLink"/>
        </w:rPr>
      </w:pPr>
      <w:hyperlink r:id="rId9">
        <w:r>
          <w:rPr/>
        </w:r>
      </w:hyperlink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ﻱﺮﻭﺮﺿ ﻲﻋﺎﻣﺗﺟﺇ ﻝﻣﻋ ﻭﺃ ،ﺔﺒﻗﺍﺮﻣﻠﺍ ﺔﻴﺮﺣﻠﺍ ﻰﻠﺇ ﺎﻬﻠﻴﻭﺣﺗ ﻦﮐﻣﻴ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 xml:space="preserve">ﺔﻴﻠﺎﻣﻠﺍ ﺔﻣﺍﺮﻐﻠﺍ </w:t>
      </w:r>
      <w:r>
        <w:rPr/>
        <w:t>1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ﻦﺟﺳﻠﺎﺒ ﺔﻣﺎﻗﻹﺍﻭ ﺔﻣﮐﺎﺣﻣﻠﺍ ﻒﻴﺮﺎﺻﻣ </w:t>
      </w:r>
      <w:r>
        <w:rPr/>
        <w:t>2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ﺮﺮﺿﻠﺍ ﺾﻴﻭﻌﺗ </w:t>
      </w:r>
      <w:r>
        <w:rPr/>
        <w:t>3</w:t>
      </w:r>
    </w:p>
    <w:p>
      <w:pPr>
        <w:pStyle w:val="Normal"/>
        <w:ind w:left="-180" w:right="98" w:hanging="0"/>
        <w:jc w:val="right"/>
        <w:rPr>
          <w:sz w:val="28"/>
        </w:rPr>
      </w:pPr>
      <w:r>
        <w:rPr>
          <w:sz w:val="28"/>
          <w:sz w:val="28"/>
          <w:rtl w:val="true"/>
        </w:rPr>
        <w:t xml:space="preserve">ﻝﻐﺷﻠﺍ ﺐﺗﮐﻣﺒ ﻝﻴﺟﺳﺗﻠﺍ </w:t>
      </w:r>
      <w:r>
        <w:rPr/>
        <w:t>4</w:t>
      </w:r>
    </w:p>
    <w:p>
      <w:pPr>
        <w:pStyle w:val="Normal"/>
        <w:ind w:left="-180" w:right="98" w:hanging="0"/>
        <w:jc w:val="right"/>
        <w:rPr>
          <w:sz w:val="36"/>
        </w:rPr>
      </w:pPr>
      <w:r>
        <w:rPr>
          <w:sz w:val="28"/>
          <w:sz w:val="28"/>
          <w:rtl w:val="true"/>
        </w:rPr>
        <w:t xml:space="preserve">ﺔﻠﺎﻁﺒ ﺔﺣﻧﻣ </w:t>
      </w:r>
      <w:r>
        <w:rPr/>
        <w:t>5</w:t>
      </w:r>
    </w:p>
    <w:p>
      <w:pPr>
        <w:pStyle w:val="Normal"/>
        <w:ind w:left="-180" w:right="98" w:hanging="0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</w:rPr>
      </w:pPr>
      <w:hyperlink r:id="rId10">
        <w:r>
          <w:rPr>
            <w:rStyle w:val="InternetLink"/>
            <w:b/>
            <w:bCs/>
            <w:sz w:val="28"/>
          </w:rPr>
          <w:t>Avanti</w:t>
        </w:r>
      </w:hyperlink>
    </w:p>
    <w:p>
      <w:pPr>
        <w:pStyle w:val="Normal"/>
        <w:tabs>
          <w:tab w:val="clear" w:pos="708"/>
          <w:tab w:val="left" w:pos="9540" w:leader="none"/>
        </w:tabs>
        <w:ind w:left="-180" w:right="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.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>Ufficio Stampa – Centro Studi del Centro di Documentazione Due Palazzi</w:t>
      <w:tab/>
      <w:tab/>
      <w:t>Opuscolo per i nuovi giunti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tituto.doc" TargetMode="External"/><Relationship Id="rId3" Type="http://schemas.openxmlformats.org/officeDocument/2006/relationships/hyperlink" Target="../in/istituto.doc" TargetMode="External"/><Relationship Id="rId4" Type="http://schemas.openxmlformats.org/officeDocument/2006/relationships/hyperlink" Target="../in/leggi.doc" TargetMode="External"/><Relationship Id="rId5" Type="http://schemas.openxmlformats.org/officeDocument/2006/relationships/hyperlink" Target="../in/leggi.doc" TargetMode="External"/><Relationship Id="rId6" Type="http://schemas.openxmlformats.org/officeDocument/2006/relationships/hyperlink" Target="../in/stranieri.doc" TargetMode="External"/><Relationship Id="rId7" Type="http://schemas.openxmlformats.org/officeDocument/2006/relationships/hyperlink" Target="../in/stranieri.doc" TargetMode="External"/><Relationship Id="rId8" Type="http://schemas.openxmlformats.org/officeDocument/2006/relationships/hyperlink" Target="../in/economici.doc" TargetMode="External"/><Relationship Id="rId9" Type="http://schemas.openxmlformats.org/officeDocument/2006/relationships/hyperlink" Target="../in/economici.doc" TargetMode="External"/><Relationship Id="rId10" Type="http://schemas.openxmlformats.org/officeDocument/2006/relationships/hyperlink" Target="../in/istituto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5:52:00Z</dcterms:created>
  <dc:creator>Francesco Morelli</dc:creator>
  <dc:description/>
  <dc:language>en-US</dc:language>
  <cp:lastModifiedBy>francesco morelli</cp:lastModifiedBy>
  <cp:lastPrinted>2001-03-29T13:45:00Z</cp:lastPrinted>
  <dcterms:modified xsi:type="dcterms:W3CDTF">2001-12-29T19:10:00Z</dcterms:modified>
  <cp:revision>60</cp:revision>
  <dc:subject/>
  <dc:title>Sommario</dc:title>
</cp:coreProperties>
</file>