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ﻦﺟﺳﻠﺎﺒ ﺔﻣﺎﻫ ﺔﻴﺒﻠﻏﺃ ﺖﺍﺫ ﻦﻴﻧﺍﻭﻗ</w:t>
      </w:r>
    </w:p>
    <w:p>
      <w:pPr>
        <w:pStyle w:val="Normal"/>
        <w:ind w:right="98" w:hanging="0"/>
        <w:jc w:val="center"/>
        <w:rPr>
          <w:sz w:val="22"/>
        </w:rPr>
      </w:pPr>
      <w:bookmarkStart w:id="0" w:name="leggi"/>
      <w:r>
        <w:rPr>
          <w:sz w:val="22"/>
        </w:rPr>
        <w:t>(Leggi di maggior interesse penitenziario)</w:t>
      </w:r>
      <w:bookmarkEnd w:id="0"/>
    </w:p>
    <w:p>
      <w:pPr>
        <w:pStyle w:val="Normal"/>
        <w:ind w:right="9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98" w:hanging="0"/>
        <w:jc w:val="right"/>
        <w:rPr/>
      </w:pPr>
      <w:r>
        <w:rPr>
          <w:sz w:val="22"/>
        </w:rPr>
        <w:t>(Gratuito Patrocinio)</w:t>
      </w:r>
      <w:r>
        <w:rPr/>
        <w:t xml:space="preserve"> </w:t>
      </w:r>
      <w:r>
        <w:rPr>
          <w:b/>
          <w:b/>
          <w:bCs/>
          <w:rtl w:val="true"/>
        </w:rPr>
        <w:t xml:space="preserve">ﻱﺃ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ﺔﻴﻧﺎﺟﻣﻠﺍ ﺔﻴﺎﻋﺮﻠﺍ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ﺔﻠﻭﺪﻠﺍ ﺐﺎﺳﺣ ﻰﻠﻋ ﺔﻴﺎﻋﺮ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ﻴﻧﺎﺟﻣﻠﺍ ﺔﻴﺎﻋﺮﻠﺎﺒ ﻊﺗﻣﺗﻠﺍ ﮎﻧﮐﻣﻴ ،ﮎﺗﻴﻭﻫ ﺖﺒﺛﺗ ﻖﺋﺎﺛﻭ ﮎﺗﺯﻭﺣﺒﻭ ﻲﺒﻧﺟﺃ ﻦﻁﺍﻭﻣ ﻭﺃ ،ﻲﻠﺎﻁﻴﺇ ﻦﻁﺍﻭﻣ ﺖﻧﮐ ﺍﺫﺇ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/>
        <w:t>.</w:t>
      </w:r>
      <w:r>
        <w:rPr>
          <w:rtl w:val="true"/>
        </w:rPr>
        <w:t>ﺔﺻﺎﺧﻠﺍ ﺙﺎﺣﺒﻷﺍ ﻒﻴﺮﺎﺻﻣ ﻰﺗﺣﻻﻭ ﺔﻣﮐﺎﺣﻣﻠﺍ ﻒﻴﺮﺎﺻﻣ ﻻﻭ ،ﻲﻣﺎﺣﻣﻠﺍ ﻒﻴﺮﺎﺻﻣ ﻝﻣﺣﺗﺗ ﻻﮎﻧﺃﻲﻓ ﺔﻠﺛﻣﺗﻣﻠﺍ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ﺐﺳﺣ ،ﺎﻴﻭﻧﺳ</w:t>
      </w:r>
      <w:r>
        <w:rPr/>
        <w:t xml:space="preserve"> </w:t>
      </w:r>
      <w:r>
        <w:rPr>
          <w:sz w:val="22"/>
        </w:rPr>
        <w:t>Euro 9.296</w:t>
      </w:r>
      <w:r>
        <w:rPr>
          <w:rtl w:val="true"/>
        </w:rPr>
        <w:t>ﺯﻭﺎﺟﺗﻴ ﻻ ﻱﻭﻧﺳ ﻝﺧﺪ ﮎﻠ ﻦﻭﮐﻴ ﻦﺃ ﺐﺟﻴ ،ﺔﻴﻧﺎﺟﻣﻠﺍ ﺔﻴﺎﻋﺮﻠﺍ ﻰﻠﻋ ﻝﻭﺻﺣﻠﻠ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ﺓﺮﻴﺧﻷﺍ ﺔﻧﺳﻠﺍﻲﻓ ﻝﺧﺪﻠﻠ ﮎﺣﻴﺮﺻﺗ</w:t>
      </w:r>
    </w:p>
    <w:p>
      <w:pPr>
        <w:pStyle w:val="TextBody"/>
        <w:ind w:right="98" w:hanging="0"/>
        <w:rPr/>
      </w:pPr>
      <w:r>
        <w:rPr>
          <w:sz w:val="24"/>
        </w:rPr>
        <w:t xml:space="preserve">  </w:t>
      </w:r>
      <w:r>
        <w:rPr>
          <w:sz w:val="24"/>
          <w:sz w:val="24"/>
          <w:rtl w:val="true"/>
        </w:rPr>
        <w:t xml:space="preserve">ﺔﻴﺎﻋﺮﻠﺍ ﻦﻣ ﻢﺮﺣﻴ 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ﮎﺗﻠﺋﺎﻋ ﻊﻣ ﺶﻴﻌﺗ ﺖﻧﮐ ﺍﺫﺇ ﻱﺃ ،ﮎﻗﻓﺍﺮﻴ ﺺﺧﺷ ﻝﮐﻠ</w:t>
      </w:r>
      <w:r>
        <w:rPr>
          <w:sz w:val="24"/>
          <w:sz w:val="24"/>
        </w:rPr>
        <w:t xml:space="preserve"> </w:t>
      </w:r>
      <w:r>
        <w:rPr>
          <w:sz w:val="22"/>
        </w:rPr>
        <w:t>Euro 1.032</w:t>
      </w:r>
      <w:r>
        <w:rPr>
          <w:sz w:val="24"/>
        </w:rPr>
        <w:t xml:space="preserve"> </w:t>
      </w:r>
      <w:r>
        <w:rPr>
          <w:sz w:val="24"/>
          <w:sz w:val="24"/>
          <w:rtl w:val="true"/>
        </w:rPr>
        <w:t>ﺒ ﺪﻴﺯﺗ ﺔﺒﺳﻧﻠﺍ ﻩﺫﻫ</w:t>
      </w:r>
    </w:p>
    <w:p>
      <w:pPr>
        <w:pStyle w:val="TextBody"/>
        <w:ind w:right="98" w:hanging="0"/>
        <w:rPr>
          <w:sz w:val="24"/>
        </w:rPr>
      </w:pPr>
      <w:r>
        <w:rPr>
          <w:sz w:val="24"/>
          <w:sz w:val="24"/>
          <w:rtl w:val="true"/>
        </w:rPr>
        <w:t xml:space="preserve">ﻢﺪﻗﺗ ﻦﺃ ﺐﺟﻴ ﺔﻴﻧﺎﺟﻣﻠﺍ ﺔﻴﺎﻋﺮﻠﺍ ﻰﻠﻋ ﻝﻭﺻﺣﻠﻠ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 xml:space="preserve">ﺐﺋﺍﺮﺿﻠﺍ ﻦﻣ ﺐﺮﻬﺗﻠﺍ ﺔﻣﻬﺗﺒ ﻦﻴﻣﻭﮐﺣﻣﻠﺍﻭ ﻦﻴﻣﻬﺗﻣﻠﺍ ﺔﻴﻧﺎﺟﻣﻠﺍ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ﺺﺗﺧﻣﻠﺍﻲﺿﺎﻗﻠﺍ ﻰﻠﺇ ﺐﻠﻁﻠﺍ ﻝﺳﺮﻴﻭ ﮎﺋﺎﺿﻣﺇ ﻖﺛﻭﻴ ﻱﺫﻠﺍ ،ﻦﺟﺳﻠﺍ ﺮﻴﺪﻣ ﻖﻴﺮﻁ ﻦﻋ ﺐﻠﻁ</w:t>
      </w:r>
      <w:r>
        <w:rPr>
          <w:sz w:val="24"/>
          <w:sz w:val="24"/>
        </w:rPr>
        <w:t xml:space="preserve"> </w:t>
      </w:r>
    </w:p>
    <w:p>
      <w:pPr>
        <w:pStyle w:val="Normal"/>
        <w:ind w:right="98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  <w:t>:</w:t>
      </w:r>
      <w:r>
        <w:rPr>
          <w:b/>
          <w:b/>
          <w:bCs/>
          <w:rtl w:val="true"/>
        </w:rPr>
        <w:t>ﺔﻴﺗﻵﺍ ﻖﺍﺮﻭﻷﺎﺒ ﺐﻠﻁﻠﺍ ﺐﺣﺻﻴ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ﻠﺋﺎﻌﻠﺍ ﺪﺍﺮﻓﺃ ﺔﻴﻗﺒﺒﻭ ﮎﺒ ﺔﺻﺎﺧﻠﺍﺔﻴﻧﺪﻣﻠﺍ ﺔﻠﺎﺣﻠﺍ ﺓﺪﺎﻬﺷ</w:t>
      </w:r>
      <w:r>
        <w:rPr/>
        <w:t xml:space="preserve"> 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 xml:space="preserve">  </w:t>
      </w:r>
      <w:r>
        <w:rPr>
          <w:rtl w:val="true"/>
        </w:rPr>
        <w:t>ﺔﻠﺋﺎﻌﻠﺍﺪﺮﻓﺃ ﻝﮐﻠ ﻲﺋﺎﺒﺟﻠﺍﻢﻗﺮﻠﺍ</w:t>
      </w:r>
      <w:r>
        <w:rPr>
          <w:b/>
          <w:b/>
          <w:bCs/>
        </w:rPr>
        <w:t xml:space="preserve"> 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ﮎﺗﻠﺋﺎﻋ ﺪﺍﺮﻓﺃ ﺔﻴﻗﺒﺒﻭ ﮎﺒ ﺺﺎﺧﻠﺍ ،ﺓﺮﻴﺧﻸﻠﺍ ﺔﻧﺳﻠﺍ ﻲﻓ ﻝﺧﺪﻠﺎﺒ ﺢﻴﺮﺻﺗ</w:t>
      </w:r>
      <w:r>
        <w:rPr/>
        <w:t xml:space="preserve">  </w:t>
      </w:r>
      <w:r>
        <w:rPr/>
        <w:t>-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ﻦﻣ ﺔﻧﺳﺮﻭﺮﻣ ﻝﺒﻗ ﻭ ﻝﺟﻷﺍﺔﻴﺎﻬﻧ ﻝﺒﻗ ﺎﻣﻭﻴ ﻦﻴﺛﻼﺛ ﻝﻼﺧ ﺡﺮﺻﻴ ﻦﺃﻭ ،ﺎﺻﻴﺮﺣ ﻦﻭﮐﻴ ﻦﺃ ﺐﺟﻴﺮﻣﻷﺎﺒ ﻲﻧﻌﻣﻠﺍ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ﻝﺧﺪﻠﺎﺒ ﻝﻣﺎﺷﺮﻴﻴﺗﻐﺗ ﻝﮐﺒ ﺡﺮﺻﻴ ﻦﺃ ﺐﺟﻴ ،ﺔﻴﺋﺎﻬﻧ ﺖﺎﺋﺍﺮﺟﻹﺍﺢﺒﺻﺗ ﻦﺃ ﻝﺒﻗ ﻭ ،ﺐﻠﻁﻣﻠﺍ ﻢﻴﺪﻗﺗ ﺦﻴﺮﺎﺗ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 xml:space="preserve">ﺖﺎﺒﺛﺇ ﺓﺪﺎﻬﺷﺒ ﺔﺒﻭﺣﺻﻣ ﺝﺮﺎﺧﻠﺎﺒ ﻝﺧﺪﻠﺍ ﺓﺪﺎﻬﺷﺒ ﺐﻠﻁﻣﻠﺍ ﺐﺣﺻﻴ ﻦﺃ ﺐﺟﻴ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ﻲﺒﻧﺟﺃﺮﻣﻷﺎﺒ ﻲﻧﻌﻣﻠﺍ ﻦﻭﮐﻴ ﺎﻣﺪﻧﻋ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ﻴﻠﺻﻧﻗﻠﺍ ﻦﻣ ﺔﻣﻠﺳﻣ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ﻦﻭﺮﺷﻋﺯﻭﺎﺟﺗﺗ ﻻ ﺓﺪﻣ ﻝﻼﺧ ،ﺔﻴﻠﺻﻧﻗﻠﺍ ﻒﺮﻁ ﻦﻣ ﺔﻣﻠﺳﻣﻠﺍ ،ﺖﺎﺒﺛﻹﺍﺓﺪﺎﻬﺷ ﻢﺪﻗﻴ ﻦﺃ ﻦﮐﻣﻴ ﻲﺒﻧﺟﻷﺍ ﻦﻭﺟﺳﻣﻠﺍ</w:t>
      </w:r>
    </w:p>
    <w:p>
      <w:pPr>
        <w:pStyle w:val="Normal"/>
        <w:ind w:right="98" w:hanging="0"/>
        <w:jc w:val="right"/>
        <w:rPr/>
      </w:pPr>
      <w:r>
        <w:rPr/>
        <w:t>(</w:t>
      </w:r>
      <w:r>
        <w:rPr>
          <w:rtl w:val="true"/>
        </w:rPr>
        <w:t>ﺔﻠﺋﺎﻌﻠ ﺍﺪﺍﺮﻓﺃ ﺪﺣﺃ ﻭﺃ ﻲﻣﺎﺣﻠﺍ ﻖﻴﺮﻁ ﻦﻋﻰﺗﺣ</w:t>
      </w:r>
      <w:r>
        <w:rPr/>
        <w:t>)</w:t>
      </w:r>
      <w:r>
        <w:rPr>
          <w:rtl w:val="true"/>
        </w:rPr>
        <w:t>ﺐﻠﻁﻣﻠﺍ ﻢﻴﺪﻗﺗ ﻦﻣﺎﻣﻭﻴ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ﻲﺗﺍﺫﻠﺍ ﺢﻴﺮﺻﺗﻠﺍ ﺓﺪﺎﻬﺷﺒ ﺾﻭﻌﺗ ﻦﺃ ﻦﮐﻣﻴ ،ﺓﺪﺎﻬﺷﻠﺍ ﻩﺫﻫﻰﻠﻋ ﻝﻭﺻﺣﻠﺍ ﺔﻠﺎﺣﺗﺳﺇ ﺪﻧﻋ</w:t>
      </w:r>
    </w:p>
    <w:p>
      <w:pPr>
        <w:pStyle w:val="Normal"/>
        <w:ind w:right="98" w:hanging="0"/>
        <w:jc w:val="right"/>
        <w:rPr/>
      </w:pPr>
      <w:r>
        <w:rPr/>
        <w:t xml:space="preserve">  </w:t>
      </w:r>
      <w:r>
        <w:rPr>
          <w:rtl w:val="true"/>
        </w:rPr>
        <w:t>ﻖﺋﺎﺛﻭﺒﺮﺎﻬﻅﺗﺳﻹﺍ ﺐﻠﻁﻴ ﻦﺃﻦﮐﻣﻴ ﻲﺿﺎﻗﻠﺍ ﻦﺎﮐﺍ ﺫﺇ ﻰﺗﺣ ،ﻲﺗﺍﺫﻠﺍ ﺢﻴﺮﺻﺗﻠﺍﻲﻓﮐﻴﻓ ،ﺎﻴﻠﺎﻁﻴﺈﺒ ﻝﺧﺪﻠﺍ ﻦﻋﺎﻣﺃ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ﻲﺗﺍﺫ ﺢﻴﺮﺻﺗ ﺓﺪﺎﻬﺷﺒ ﺎﻬﺿﻴﻭﻌﺗ ﻦﮐﻣﻴﻓ ،ﻖﺍﺮﻭﻷﺍ ﻩﺫﻫ ﻰﻠﻋ ﻝﻭﺻﺣﻠﺍ ﺔﻴﻧﺎﮐﻣﺇ ﻢﺪﻋﺪﻧﻋﺎﻣﺃ ﻝﺧﺪﻠﺍ ﺖﺎﺒﺛﻹ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ﻦﺟﺳﻠﺍﻰﻠﺇﺔﻴﺪﺆﻣﻠﺍﺔﻴﺋﺎﺿﻗﻠﺍﺐﺎﺒﺳﻷ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ﺲﺒﻠﺗ ﺔﻠﺎﺣ ﻲﻓ ﮎﻴﻠﻋ ﺾﺒﻗﻴ ﺎﻣﺪﻧﻋ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ﮎﺪﺿ ﻝﺋﻻﺪ ﻦﻴﺒﺗ ﺪﻧﻋ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ﻒﻴﻗﻭﺗﻠﺎﺒ ﻲﺿﺎﻗﻠﺍﺮﻣﺃ ﺫﻴﻓﻧﺗ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right="98" w:hanging="0"/>
        <w:jc w:val="right"/>
        <w:rPr/>
      </w:pPr>
      <w:r>
        <w:rPr/>
        <w:t xml:space="preserve">  </w:t>
      </w:r>
      <w:r>
        <w:rPr>
          <w:rtl w:val="true"/>
        </w:rPr>
        <w:t xml:space="preserve">ﮎﺣﺍﺮﺳ ﻖﻼﻁﺇ ﻭﺃ ﮎﻓﻴﻗﻭﺗ ﺮﺮﻗﻴ ﮎﻠﺫ ﺪﻌﺒ ﺔﻋﺎﺳ </w:t>
      </w:r>
      <w:r>
        <w:rPr>
          <w:sz w:val="22"/>
        </w:rPr>
        <w:t>96</w:t>
      </w:r>
      <w:r>
        <w:rPr>
          <w:rtl w:val="true"/>
        </w:rPr>
        <w:t xml:space="preserve"> </w:t>
      </w:r>
      <w:r>
        <w:rPr>
          <w:rtl w:val="true"/>
        </w:rPr>
        <w:t>ﻒﺮﻅ ﻲﻓ ﻲﺿﺎﻗﻠﺍ ﮎﺒﻭﺟﺗﺳﻴ ﻦﻴﺗﻠﻭﻷﺍ ﻦﻴﺗﻠﺎﺣﻠﺍ ﻲﻓ</w:t>
      </w:r>
    </w:p>
    <w:p>
      <w:pPr>
        <w:pStyle w:val="Normal"/>
        <w:ind w:right="98" w:hanging="0"/>
        <w:jc w:val="right"/>
        <w:rPr/>
      </w:pPr>
      <w:r>
        <w:rPr>
          <w:sz w:val="22"/>
        </w:rPr>
        <w:t>(P.M.)</w:t>
      </w:r>
      <w:r>
        <w:rPr/>
        <w:t xml:space="preserve"> </w:t>
      </w:r>
      <w:r>
        <w:rPr>
          <w:rtl w:val="true"/>
        </w:rPr>
        <w:t>ﺔﻠﻭﺪﻠﺍ ﻝﻴﮐﻭﻠ ﻦﮐﻣﻴ ﻒﻴﻗﻭﺗ ﺔﻠﺎﺣ ﻲﻓ ﺖﻧﮐ ﺍﺫﺇ</w:t>
      </w:r>
      <w:r>
        <w:rPr>
          <w:rtl w:val="true"/>
        </w:rPr>
        <w:t>)</w:t>
      </w:r>
      <w:r>
        <w:rPr>
          <w:rtl w:val="true"/>
        </w:rPr>
        <w:t>ﻢﺎﻴﺃ ﺔﺳﻣﺧ ﻝﻼﺧ ﮎﺒﻭﺟﺗﺳﻴ ﻲﺿﺎﻗﻠﺍ ﺔﺛﻠﺎﺛﻠﺍ ﺔﻠﺎﺣﻠﺍ ﻲﻓ</w:t>
      </w:r>
    </w:p>
    <w:p>
      <w:pPr>
        <w:pStyle w:val="Normal"/>
        <w:ind w:right="98" w:hanging="0"/>
        <w:jc w:val="right"/>
        <w:rPr/>
      </w:pPr>
      <w:r>
        <w:rPr>
          <w:sz w:val="22"/>
        </w:rPr>
        <w:t>(G.I.P.)</w:t>
      </w:r>
      <w:r>
        <w:rPr/>
        <w:t xml:space="preserve"> </w:t>
      </w:r>
      <w:r>
        <w:rPr>
          <w:rtl w:val="true"/>
        </w:rPr>
        <w:t>ﺔﻴﺪﻴﻬﻣﺗﻠﺍﺙﺎﺣﺒﻷﺍﻲﺿﺎﻗ ﮎﺒﻭﺟﺗﺳﻴ ﻦﺃﺪﻌﺒ ﻁﻗﻓ ﮎﺒﺍﻭﺟﺗﺳﺇ</w:t>
      </w:r>
    </w:p>
    <w:p>
      <w:pPr>
        <w:pStyle w:val="Normal"/>
        <w:ind w:right="98" w:hanging="0"/>
        <w:jc w:val="right"/>
        <w:rPr/>
      </w:pPr>
      <w:r>
        <w:rPr/>
        <w:t>:</w:t>
      </w:r>
      <w:r>
        <w:rPr>
          <w:rtl w:val="true"/>
        </w:rPr>
        <w:t>ﺔﻴﺗﻵﺍ ﺖﻻﺎﺣﻠﺍ ﻲﻓ ﻁﻗﻓ ﻖﺒﻁﺗ ﻦﺃ ﻦﮐﻣﻴ ﻒﻴﻗﻭﺗﻠﺍ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ﻣﻴﺮﺟﻠﺍ ﺲﻓﻧ ﺐﺎﮐﺗﺮﺇ ﺓﺪﺎﻋﺇ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ﺮﺍﺮﻓﻠﺍ ﺓﺮﻭﻁﺧ ﺪﻭﺟﻭ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ﻴﺿﻗﻠﺎﺒ ﺔﺻﺎﺧﻠﺍ ﻝﺋﻻﺪﻠﺍ ﻒﻴﻴﺯﺗ ﺓﺮﻭﻁﺧ ﺪﻭﺟﻭ</w:t>
      </w:r>
      <w:r>
        <w:rPr/>
        <w:t xml:space="preserve"> 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ﻦﺟﺳﻠﺎﺒ ﻒﻴﻗﻭﺗﻠﺍ</w:t>
      </w:r>
      <w:r>
        <w:rPr/>
        <w:t xml:space="preserve"> </w:t>
      </w:r>
      <w:r>
        <w:rPr>
          <w:sz w:val="22"/>
        </w:rPr>
        <w:t>(</w:t>
      </w:r>
      <w:r>
        <w:rPr>
          <w:sz w:val="22"/>
        </w:rPr>
        <w:t>416</w:t>
      </w:r>
      <w:r>
        <w:rPr>
          <w:sz w:val="22"/>
        </w:rPr>
        <w:t xml:space="preserve"> bis C. P.)</w:t>
      </w:r>
      <w:r>
        <w:rPr/>
        <w:t xml:space="preserve"> </w:t>
      </w:r>
      <w:r>
        <w:rPr>
          <w:rtl w:val="true"/>
        </w:rPr>
        <w:t>ﺔﻴﻣﺍﺮﺟﻹﺍ ﺖﺎﺒﺎﺻﻌﻠﺎﺒ ﺔﻠﻌﺗﻣﻠﺍ ﺎﻴﺎﺿﻗﻠﺍ ﻰﻠﺇ ﺔﺒﺳﻧﻠﺎﺒ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ﮎﻠﺫ ﻊﻧﻣﺗ ﺐﺎﺒﺳﺃﺎﻬﻴﻓ ﻦﻴﺒﺗﺗ ﻲﺗﻠﺍ ﺖﻻﺎﺣﻠﺍ ﺪﺎﻋﺎﻣ ﺎﻣﺋﺍﺪ ﻖﺒﻁﻴ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 xml:space="preserve">ﻢﻭﻴ ﻦﻣ ﺀﺍﺪﺗﺒﺇ ،ﺔﻣﻴﺮﺟﻠﺍ ﺔﻴﻋﻭﻧ ﺐﺳﺣ ﺓﺫﻓﺎﻧ ﺔﻧﺳ ﻰﻠﺇ ﻰﺗﺣ ،ﺮﻬﺷﺃ </w:t>
      </w:r>
      <w:r>
        <w:rPr>
          <w:sz w:val="22"/>
        </w:rPr>
        <w:t>6</w:t>
      </w:r>
      <w:r>
        <w:rPr>
          <w:rtl w:val="true"/>
        </w:rPr>
        <w:t xml:space="preserve">ﻭ </w:t>
      </w:r>
      <w:r>
        <w:rPr>
          <w:sz w:val="22"/>
        </w:rPr>
        <w:t>3</w:t>
      </w:r>
      <w:r>
        <w:rPr>
          <w:rtl w:val="true"/>
        </w:rPr>
        <w:t>ﻦﻴﺒ ﺡﻭﺍﺮﺗﺗ ﺪﻗ ﻒﻴﻗﻭﺗﻠﺍ ﺓﺪﻣ ﻰﺻﻗﺃ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 xml:space="preserve">ﺔﻴﺪﻴﻬﻣﺗﻠﺍ ﺔﺳﻠﺟﻠﺍ ﻲﻧﻌﻴ </w:t>
      </w:r>
      <w:r>
        <w:rPr>
          <w:rtl w:val="true"/>
        </w:rPr>
        <w:t>.</w:t>
      </w:r>
      <w:r>
        <w:rPr>
          <w:rtl w:val="true"/>
        </w:rPr>
        <w:t>ﺔﻴﺋﺎﺿﻗﻠﺍ ﺔﻠﻬﻣﻠﺍ ﻰﻠﺇ ﻒﻴﻗﻭﺗﻠﺍ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ﺖﺍﺮﻣ ﺓﺪﻌﻠ ،ﺪﻴﺪﻣﺗﻠﺍﻭ ،ﺖﺎﺳﻠﺟﻠﺍ ﺀﺍﺮﺟﺇ ﻝﻼﺧ ،ﻰﻐﻠﻴ ﻦﺃ ﻦﮐﻣﻴ ﻒﻴﻗﻭﺗﻠﺍ ﺓﺮﻴﻁﺧﻠﺍ ﻢﺋﺍﺮﺟﻠﺍﻭ ﺓﺪﻗﻌﻣﻠﺍ ﺖﻻﺎﺣﻠﺍ ﻲﻓ</w:t>
      </w:r>
    </w:p>
    <w:p>
      <w:pPr>
        <w:pStyle w:val="Normal"/>
        <w:ind w:right="98" w:hanging="0"/>
        <w:jc w:val="right"/>
        <w:rPr/>
      </w:pPr>
      <w:r>
        <w:rPr/>
        <w:t>،</w:t>
      </w:r>
      <w:r>
        <w:rPr>
          <w:rtl w:val="true"/>
        </w:rPr>
        <w:t>ﻦﻴﺗﻧﺳ ﺯﻭﺎﺟﺗﺗ ﻦﺃ ﺎﻬﻧﮐﻣﻴ ﻻ ﻒﻴﻗﻭﺗﻠﺍﻭ ﺪﻴﺪﻣﺗﻠﺍ ﺖﻻﺎﺣﻭ ﻝﺣﺍﺮﻣﻠﺍ ﻊﻴﻣﺟﻠ ﺮﺎﺒﺗﻋﻹﺍ ﺫﺧﺃ ﻊﻣ ﻒﻴﻗﻭﺗﻠﻠ ﺓﺪﻣ ﻰﺻﻗﺃ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ﻴﺋﺎﻬﻧﻠﺍ ﺔﺳﻠﺟﻠﺍ ﻰﻠﺇ ﻒﻴﻗﻭﺗﻠﺍ ﻢﻭﻴ ﻦﻣ ﺀﺍﺪﺗﺒﺇ ،ﺔﻣﻴﺮﺟﻠﺍ ﺓﺮﻭﻁﺧ ﺐﺳﺣ ،ﺓﺫﻓﺎﻧ ﺖﺍﻭﻧﺳ ﺔﺗﺳ ﻭﺃ  ﺔﻌﺒﺮﺃ ﻭﺃ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ﺮﺍﺫﻧﻹﺍ ﻲﻗﻠﺗ ﺪﻌﺒ ،ﻢﺎﻴﺃ ﺓﺮﺷﻋ ﻦﻣﺿ ﺔﻴﺮﺣﻠﺍ ﺔﻣﮐﺣﻣ ﻰﻠﺇ ﺐﻠﻁ ﻢﻴﺪﻗﺗﺒ ﮎﻠﺫﻭ ،ﺎﻬﻴﻓ ﻦﻌﻁﻠﺍ ﻦﮐﻣﻴ ﻒﻴﻗﻭﺗﻠﺍ ﺔﻠﺎﺣ</w:t>
      </w:r>
      <w:r>
        <w:rPr/>
        <w:t xml:space="preserve"> </w:t>
      </w:r>
      <w:r>
        <w:br w:type="page"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ﺀﺎﺿﻗﻠﺍ ﺔﻐﻴﺻ ﻉﻭﻧﺗﻭ ﺖﺎﻣﮐﺎﺣﻣﻠﺍ</w:t>
      </w:r>
    </w:p>
    <w:p>
      <w:pPr>
        <w:pStyle w:val="Normal"/>
        <w:ind w:right="98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98" w:hanging="0"/>
        <w:jc w:val="right"/>
        <w:rPr/>
      </w:pPr>
      <w:r>
        <w:rPr>
          <w:sz w:val="22"/>
        </w:rPr>
        <w:t>(Il giudizio abbreviato)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ﺮﺻﺗﺧﻣﻠﺍﻢﮐﺣ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ﻩﺫﻫﻲﻓﻭ ،ﺍﺮﻭﻓ ﻢﮐﺣﻠﺍ ﺀﺎﻬﻧﺇ ﻭﺃ ﺪﻴﺪﺣﺗ ﻪﻧﮐﻣﻴ ﺔﻴﺪﻴﻬﻣﺗﻠﺍ ﺙﺎﺣﺒﻸﻠ ﻲﺿﺎﻗﻠﺎﻓ ،ﻢﮐﺣﻠﺍ ﻝﻴﺟﺄﺗ ﻦﻋ ﺎﺿﻭﻋ ﺔﻴﺪﻴﻬﻣﺗﻠﺍ ﺔﺳﻠﺟﻠﺍ ﻲﻓ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ﻲﺿﺎﻗﻠﻠ ﻦﺎﮐ ﺍﺫﺇﻭ ،ﺔﻴﺪﻴﻬﻣﺗﻠﺍ ﺙﺎﺣﺒﻷﺍ ﻲﺿﺎﻗ ﻦﻣ ﺎﻴﺻﺧﺷ ﻪﺒﻠﻁﺗ ﻦﺃ ﺐﺟﻴ ﺮﺻﺗﺧﻣﻠﺍ ﺐﻫﺫﻣﻠﺍﻭ ،ﻢﮐﺣﻠﺍ ﺙﻠﺛ ﺡﺮﻁﻴ ﺔﻠﺎﺣﻠﺍ</w:t>
      </w:r>
      <w:r>
        <w:rPr/>
        <w:t xml:space="preserve">  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ﻪﻠﺯﻋ ﻦﻭﺪﺒ ﺓﺎﻴﺣﻠﺍ ﻯﺪﻣ ﻱﺃ ،ﺪﺒﺆﻣﻠﺎﺒ ﻢﮐﺣﻠﺍ ﺔﻠﺎﺣ ﻲﻓ ﻰﺗﺣ ﻖﺒﻁﻴ ﻦﺃ ﻦﮐﻣﻴ ﺮﺻﺗﺧﻣﻠﺍ ﻢﮐﺣﻠﺍ ،ﺍﺮﻭﻓ ﻢﮐﺣﻠﺍﺮﺮﻗﻴ ﺔﻴﻓﺎﮐ ﻝﺋﻻﺪ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ﻦﻴﺟﺎﺳﻣﻠﺍ ﺔﻴﻗﺒ ﻦﻋ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>
          <w:sz w:val="22"/>
        </w:rPr>
        <w:t>(Il patteggiamento)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ﻒﺍﺮﻁﻷﺍﻝﮐ ﻦﻣ ﺐﻠﻁﺒ ﺔﺒﻭﻗﻌﻠﺍ ﻖﻴﺒﻁﺗ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ﻒﺍﺮﺗﻋﻹ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ﻦﻴﻌﺒ ﺫﺧﺄﻴ ﺎﻣﻧﻴﺣ ﺯﺋﺎﺟ ﺾﻴﻭﻓﺗﻠﺍﻭ ،ﺔﺒﻭﻗﻌﻠﺍ ﻖﻴﺒﻁﺗ ﺔﻴﻓﻴﮐ ﻰﻠﻋ ﻢﻫﺎﻓﺗﻠﺎﺒ</w:t>
      </w:r>
      <w:r>
        <w:rPr/>
        <w:t xml:space="preserve"> </w:t>
      </w:r>
      <w:r>
        <w:rPr>
          <w:sz w:val="22"/>
          <w:sz w:val="22"/>
        </w:rPr>
        <w:t>“</w:t>
      </w:r>
      <w:r>
        <w:rPr>
          <w:sz w:val="22"/>
        </w:rPr>
        <w:t>P. M.”</w:t>
      </w:r>
      <w:r>
        <w:rPr>
          <w:b/>
          <w:bCs/>
        </w:rPr>
        <w:t xml:space="preserve"> </w:t>
      </w:r>
      <w:r>
        <w:rPr>
          <w:rtl w:val="true"/>
        </w:rPr>
        <w:t>ﺔﻠﻭﺪﻠﺍ ﻝﻴﮐﻭﻭ ﻢﻬﺗﻣﻠﺍ ﻦﻴﺒ ﺔﻴﻗﺎﻓﺗﻹﺍ ﻦﻭﮐﺗ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ﻦﮐﻣﻴ ﻻﻭ ﺔﻴﺪﻴﻬﻣﺗﻠﺍ ﺔﺳﻠﺟﻠﺍ ﻲﻓ ﻪﺒﻠﻁ ﺐﺟﻴ </w:t>
      </w:r>
      <w:r>
        <w:rPr>
          <w:rtl w:val="true"/>
        </w:rPr>
        <w:t>.</w:t>
      </w:r>
      <w:r>
        <w:rPr>
          <w:rtl w:val="true"/>
        </w:rPr>
        <w:t>ﻦﻴﺗﻧﺳ ﻯﺪﻌﺗﺗ ﻻ ﺔﺒﻭﻗﻌﻠﺍﻭ</w:t>
      </w:r>
      <w:r>
        <w:rPr/>
        <w:t xml:space="preserve"> </w:t>
      </w:r>
      <w:r>
        <w:rPr>
          <w:sz w:val="22"/>
          <w:sz w:val="22"/>
        </w:rPr>
        <w:t>،</w:t>
      </w:r>
      <w:r>
        <w:rPr>
          <w:sz w:val="22"/>
        </w:rPr>
        <w:t>(Rito)</w:t>
      </w:r>
      <w:r>
        <w:rPr/>
        <w:t xml:space="preserve"> </w:t>
      </w:r>
      <w:r>
        <w:rPr>
          <w:rtl w:val="true"/>
        </w:rPr>
        <w:t>ﻲﻧﻌﻴ ،ﺐﻫﺫﻣﻠﺎﺒ ﺺﻗﻧﻠﺍﻭ ﻒﻴﻓﺧﺗﻠﺍ ﺮﺎﺒﺗﻋﻹﺍ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>
          <w:sz w:val="22"/>
        </w:rPr>
        <w:t xml:space="preserve">.(dibattimento) </w:t>
      </w:r>
      <w:r>
        <w:rPr>
          <w:rtl w:val="true"/>
        </w:rPr>
        <w:t>ﻱﺃ ﺔﺷﻗﺎﻧﻣﻠﺍ ﺔﺳﻠﺟ ﻲﻓ ﻪﺒﻠﻁ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ﺪﻴﺎﺣﻣ ﻲﺿﺎﻗ ﻢﺎﻣﺃ ﺮﺷﺎﺒﻣﻠﺍ ﻝﻭﺒﻗ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ﻴﺍﺪﺒ ﻝﺒﻗ ،ﺔﺷﻗﺎﻧﻣﻠﺍ ﺔﺳﻠﺟ ﻲﻓ ﺎﻣﻬﺒﻠﻁ ﻦﮐﻣﻴ ﻒﺮﺗﻌﻣﻠﺍ ﻢﮐﺣﻠﺍﻭ ﺮﺻﺗﺧﻣﻠﺍ ﻢﮐﺣﻠﺍ ،ﺔﻴﺪﻴﻬﻣﺗﻠﺍ ﺖﺎﺳﻠﺟﻠﻠ ﺔﻌﻗﻭﺗﻣ ﺮﻴﻐﻠﺍ ﺎﻴﺎﺿﻗﻠﻠ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ﺷﻗﺎﻧﻣﻠﺍ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ﺮﺷﺎﺒﻣﻠﺍ ﻢﮐﺣ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ﻦﺃ ﺔﻠﻭﺪﻠﺍ ﻝﻴﮐﻭﻠ ﻦﮐﻣﻴ ﮎﻓﻴﻗﻭﺗ ﻦﻋ ﺔﻋﺎﺳ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ﻦﻣﺿ ،ﺙﺎﺣﺒﻷﺍ ﺔﻓﺎﺿﺇ ﺓﺮﻭﺮﺿ ﻢﺪﻋﻭ ،ﺔﻴﺿﻗﻠﺎﺒ ﺎﺳﺒﻠﺗﻣ ﮎﻓﻴﻗﻭﺗ ﺪﻧﻋ</w:t>
      </w:r>
    </w:p>
    <w:p>
      <w:pPr>
        <w:pStyle w:val="Normal"/>
        <w:ind w:right="98" w:hanging="0"/>
        <w:jc w:val="right"/>
        <w:rPr/>
      </w:pPr>
      <w:r>
        <w:rPr/>
        <w:t>،</w:t>
      </w:r>
      <w:r>
        <w:rPr>
          <w:rtl w:val="true"/>
        </w:rPr>
        <w:t>ﻒﺍﺮﺗﻋﻹﺍ ﺔﻠﺎﺣ ﻲﻓ ﻭﺃ ،ﻒﻴﻗﻭﺗﻠﺍ ﻖﺒﻁﺍﺫﺇ،ﺮﺷﺎﺒﻣﻠﺍ ﻢﮐﺣﻠﺍ ﻲﻓ ﮎﻠﺫﮐ ،ﻒﻴﻗﻭﺗﻠﺍ ﺔﻗﻓﺍﻭﻣ ﻰﻠﻋ ﺓﺪﺎﻴﺯ ،ﺍﺮﻭﻓ ﺔﻣﮐﺎﺣﻣﻠﺍﺐﻠﻁﻴ</w:t>
      </w:r>
    </w:p>
    <w:p>
      <w:pPr>
        <w:pStyle w:val="Normal"/>
        <w:ind w:right="98" w:hanging="0"/>
        <w:jc w:val="right"/>
        <w:rPr/>
      </w:pPr>
      <w:r>
        <w:rPr/>
        <w:t>:</w:t>
      </w:r>
      <w:r>
        <w:rPr>
          <w:rtl w:val="true"/>
        </w:rPr>
        <w:t>ﺮﺷﺎﺒﻣﻠﺍ ﻢﮐﺣﻠﺍ ﺃﺪﺒ ﻪﻧﮐﻣﻴ ﺔﻠﻭﺪﻠﺍ ﻝﻴﮐﻭ</w:t>
      </w:r>
      <w:r>
        <w:rPr/>
        <w:t xml:space="preserve">  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ﻰﻠﻭﻷﺍ ﺔﻠﺎﺣﻠﺍ ﻲﻓ ،ﻒﻴﻗﻭﺗﻠﺍ ﻦﻣ ﺎﻣﻭﻴ </w:t>
      </w:r>
      <w:r>
        <w:rPr/>
        <w:t>15</w:t>
      </w:r>
      <w:r>
        <w:rPr>
          <w:rtl w:val="true"/>
        </w:rPr>
        <w:t>ﻦﻣﺿ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ﻴﻧﺎﺛﻠﺍ ﺔﻠﺎﺣﻠﺍ ﻲﻓ ،ﺎﻴﺎﺿﻗﻠﺍ ﺖﺎﻣﻭﻠﻌﻣ ﺮﺗﻓﺪ ﻲﻓ ﻝﻴﺟﺳﺗﻠﺍ ﺪﻧﻋ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ﻱﺃ ﻒﺮﺗﻌﻣﻠﺍ ﻢﮐﺣﻠﺍ ﻭﺃ</w:t>
      </w:r>
      <w:r>
        <w:rPr/>
        <w:t xml:space="preserve"> </w:t>
      </w:r>
      <w:r>
        <w:rPr>
          <w:sz w:val="22"/>
        </w:rPr>
        <w:t>(il rito abbreviato)</w:t>
      </w:r>
      <w:r>
        <w:rPr>
          <w:rtl w:val="true"/>
        </w:rPr>
        <w:t>ﺮﺻﺗﺧﻣﻠﺍ ﻢﮐﺣﻠﺍ ﺀﺍﻭﺳ ﮎﻣﻬﻴ ﻦﺎﮐ ﺍﺫﺇ ﻪﺒﻠﻁ ﮎﻧﮐﻣﻴ ﺔﻠﺣﺮﻣﻠﺍ ﻩﺫﻫ ﺀﺎﻧﺛﺃ</w:t>
      </w:r>
    </w:p>
    <w:p>
      <w:pPr>
        <w:pStyle w:val="Normal"/>
        <w:ind w:right="98" w:hanging="0"/>
        <w:jc w:val="right"/>
        <w:rPr>
          <w:sz w:val="22"/>
        </w:rPr>
      </w:pPr>
      <w:r>
        <w:rPr>
          <w:sz w:val="22"/>
        </w:rPr>
        <w:t>.(il patteggiamento)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/>
        <w:t>.</w:t>
      </w:r>
      <w:r>
        <w:rPr>
          <w:rtl w:val="true"/>
        </w:rPr>
        <w:t>ﻢﺎﻴﺃ ﺓﺮﺷﻋ ﺓﺪﻣﻠﺍ ﺯﻭﺎﺟﺗﺗ ﻻﻭ  ﻉﺎﻓﺪﻠﺍ ﺊﻴﻬﺗﻠ ،ﺓﺪﻣﻠﺍ ﺐﻠﻁ ﮎﻧﮐﻣﻴ ﺔﻠﺎﺣ ﻝﮐ ﻲﻓﻭ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ﻱﺮﻭﻓﻠﺍﻢﮐﺣ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ﻱﺮﻭﻓﻠﺍ ﻢﮐﺣﻠﺍ</w:t>
      </w:r>
      <w:r>
        <w:rPr/>
        <w:t xml:space="preserve"> </w:t>
      </w:r>
      <w:r>
        <w:rPr>
          <w:sz w:val="22"/>
        </w:rPr>
        <w:t>(G.I.P.)</w:t>
      </w:r>
      <w:r>
        <w:rPr>
          <w:rtl w:val="true"/>
        </w:rPr>
        <w:t>ﺔﻴﺪﻴﻬﻣﺗﻠﺍ ﺙﺎﺣﺒﻷﺍ ﻲﺿﺎﻗ ﻦﻣ ﺐﻠﻁﻴ ﻦﺃ ﻪﻧﮐﻣﻴ</w:t>
      </w:r>
      <w:r>
        <w:rPr/>
        <w:t xml:space="preserve"> </w:t>
      </w:r>
      <w:r>
        <w:rPr>
          <w:sz w:val="22"/>
        </w:rPr>
        <w:t xml:space="preserve">(P.M.) </w:t>
      </w:r>
      <w:r>
        <w:rPr>
          <w:rtl w:val="true"/>
        </w:rPr>
        <w:t>ﺔﻠﻭﺪﻠﺍ ﻝﻴﮐﻭﻓ ،ﺔﺣﺿﺍﻭ ﺞﺟﺣﻠﺍ ﺖﻧﺎﮐ ﺍﺫﺇ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ﻱﺮﻭﻓﻠﺍ ﻢﮐﺣﻠﺍ ﺮﺮﻗﻴ ﻱﺫﻠﺍ ﺔﻴﺪﻴﻬﻣﺗﻠﺍ ﺖﺎﺣﺒﻸﻠ ﻲﺿﺎﻗﻠﺍ ﻢﻭﺳﺮﻣ ،ﺎﻴﺎﺿﻗﻠﺍ ﺖﺎﻣﻭﻠﻌﻣ ﺮﺗﻓﺪﺒ ﺎﻬﻠﻴﺟﺳﺗ ﺪﻧﻋ ﺎﻣﻭﻴ </w:t>
      </w:r>
      <w:r>
        <w:rPr>
          <w:sz w:val="22"/>
        </w:rPr>
        <w:t>90</w:t>
      </w:r>
      <w:r>
        <w:rPr>
          <w:rtl w:val="true"/>
        </w:rPr>
        <w:t>ﻒﺮﻅ ﻲﻓ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 xml:space="preserve">ﻢﮐﺣﻠﺍ ﺦﻴﺮﺎﺗ ﻝﺒﻗ ﺎﻣﻭﻴ </w:t>
      </w:r>
      <w:r>
        <w:rPr>
          <w:sz w:val="22"/>
        </w:rPr>
        <w:t>30</w:t>
      </w:r>
      <w:r>
        <w:rPr>
          <w:rtl w:val="true"/>
        </w:rPr>
        <w:t xml:space="preserve">  </w:t>
      </w:r>
      <w:r>
        <w:rPr>
          <w:rtl w:val="true"/>
        </w:rPr>
        <w:t>ﻝﺒﻗ ﺮﺮﻗﻴ ﻦﺃ ﺐﺟﻴ ﻭ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 xml:space="preserve">ﻒﺮﺗﻌﻣﻠﺍ ﻢﮐﺣﻠﺍ ﻭﺃ ﺮﺻﺗﺧﻣﻠﺍ ﻢﮐﺣﻠﺍ ﺐﻠﻁ ﻪﻧﮐﻣﻴ ﻢﻬﺗﻣﻠﺍ ،ﻱﺮﻭﻓﻠﺍ ﻢﮐﺣﻠﺍ ﺮﺮﻗﻴ ﻱﺫﻠﺍ ﻢﻭﺳﺮﻣﻠﺍ ﻦﻼﻋﺇ ﻦﻣ ﺎﻣﻭﻴ </w:t>
      </w:r>
      <w:r>
        <w:rPr>
          <w:sz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ﻝﻼﺧ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ﻒﺮﺗﻌﻣﻠﺍ ﻢﮐﺣﻠﺍ ﻻﻭ ﺮﺻﺗﺧﻣﻠﺍ ﻢﮐﺣﻠﺍ ﻻ ﺐﻠﻁﺗ ﻦﺃ ﮎﻧﮐﻣﻴ ﻻ ﺓﺪﻣﻠﺍ ﻩﺫﻫ ﺀﺎﺿﻗﺒ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ﻱﺪﺎﻌﻠﺍﻢﮐﺣ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ﺦﻴﺮﺎﺗﻠﺍﻲﻓ ﮎﻠﺫﻭ ﺓﺎﺿﻗ ﺓﺪﻋﻭﺃﻲﺿﺎﻗ ﻦﻣ ﻦﻭﮐﺗﺗﻭ ،ﺔﻴﺿﻗﻠﺍ ﻉﻭﻧ ﺐﺳﺣ ،ﻝﺛﻣﺗﺗ ﻦﺃ ﻦﮐﻣﻴ ﻲﺗﻠﺍ،ﺔﻣﮐﺣﻣﻠﺍ ﻲﻓ ﮎﻠﺫ ﻦﻼﻋﺇ ﻊﻗﻴ</w:t>
      </w:r>
    </w:p>
    <w:p>
      <w:pPr>
        <w:pStyle w:val="Normal"/>
        <w:ind w:right="98" w:hanging="0"/>
        <w:jc w:val="right"/>
        <w:rPr/>
      </w:pPr>
      <w:r>
        <w:rPr/>
        <w:t>(P.M)</w:t>
      </w:r>
      <w:r>
        <w:rPr>
          <w:rtl w:val="true"/>
        </w:rPr>
        <w:t>ﺔﻠﻭﺪﻠﺍ ﻝﻴﮐﻭ ﻦﻣﺮﺷﺎﺒﻣ ﺢﻴﺮﺻﺗ ﻝﻼﺧﻭﺃ،ﺔﺳﻠﺟﻠﺍ ﺔﻴﺎﻬﻧ ﻲﻓ</w:t>
      </w:r>
      <w:r>
        <w:rPr/>
        <w:t xml:space="preserve"> </w:t>
      </w:r>
      <w:r>
        <w:rPr>
          <w:sz w:val="22"/>
        </w:rPr>
        <w:t>.(G.U.P.)</w:t>
      </w:r>
      <w:r>
        <w:rPr/>
        <w:t xml:space="preserve"> </w:t>
      </w:r>
      <w:r>
        <w:rPr>
          <w:rtl w:val="true"/>
        </w:rPr>
        <w:t>ﺔﻴﺪﻴﻬﻣﺗﻠﺍ ﺙﺎﺣﺒﻷﺍﻲﺿﺎﻗ ﻒﺮﻁ ﻦﻣﺮﺮﻗﻣﻠﺍ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ﺞﺟﺣﻠﺍﻢﻴﺪﻗﺗ ﻦﻭﺒﻠﻁﻴ ﻉﺎﻓﺪﻠﺍﻭ ﺔﻠﻭﺪﻠﺍ ﻝﻴﮐﻭ ،ﺔﺳﻠﺟﻠﺍ ﺡﺎﺗﺗﻓﺇ ﺪﻧﻋ ،ﺔﻴﺪﻴﻬﻣﺗﻠﺍ ﺙﺎﺣﺒﻷﺍﺎﻬﻴﻓ ﻦﻭﮐﺗ ﻻﻲﺗﻠﺍﺎﻴﺎﺿﻗﻠﺍ ﻝﮐ ﻰﻠﺇ ﺔﺒﺳﻧﻠﺎﺒ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ﺐﻠﻁﻴﻭ ،ﺪﻭﻬﺷﻠﺍ ﻢﻼﮐ ﻖﻓﺍﻭﻴ ﻦﺃﻭﺃ،ﻝﺧﺪﺗﻴ ﻦﺃ ﻪﻧﮐﻣﻴ ﻢﻬﺗﻣﻠﺍ،ﻢﻬﺗﻣﻠﺍ ﺢﻠﺎﺻﻠ ﺪﻭﻬﺷﻠﺍ ﻢﺛ ،ﻢﻬﺗﻣﻠﺍ ﺪﺿ ﺪﻭﻬﺷﻠﺍ ﺐﺍﻭﺟﺗﺳﺇ ﻊﻗﻴ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ﻦﮐﻣﻴ ﮎﻠﺫﮐ ،ﻲﺿﺎﻗﻠﺍﻭ ﻉﺎﻓﺪﻠﺍﻭ ﻢﺎﻬﺗﻹﺍ ﺔﻠﺋﺳﺃ ﻰﻠﻋ ﺐﻴﺟﻴ ﻦﺃ ﻢﻬﺗﻣﻠﺍ ﻰﻠﻋ ﺐﺟﻴ ﺔﻠﺎﺣﻠﺍ ﻩﺫﻫﻲﻓ</w:t>
      </w:r>
      <w:r>
        <w:rPr/>
        <w:t xml:space="preserve"> ،</w:t>
      </w:r>
      <w:r>
        <w:rPr>
          <w:sz w:val="22"/>
        </w:rPr>
        <w:t>P.M</w:t>
      </w:r>
      <w:r>
        <w:rPr/>
        <w:t xml:space="preserve">. </w:t>
      </w:r>
      <w:r>
        <w:rPr>
          <w:rtl w:val="true"/>
        </w:rPr>
        <w:t>ﺔﻠﻭﺪﻠﺍ ﻝﻴﮐﻭ ﻦﻣ ﮎﻠﺫ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ﻢﮐﺣﻠﺍﺮﻴﺮﻗﺗﻠ ﻲﺿﺎﻗﻠﺍ ﺐﺎﺣﺳﻧﺇ ﻝﺒﻗ ﮎﻠﺫﻭ ،ﻪﻠﺍﻭﻗﺄﺒ ﺎﻴﺋﺎﻗﻠﺗ ﺡﺮﺻﻴ ﻦﺃ ﻝﺎﺣ ﻝﮐ ﻰﻠﻋﻢﻬﺗﻣﻠﻠ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ﺐﻠﻁ ﻢﻴﺪﻗﺗﺒ ﺮﺻﺗﺧﻣﻠﺍﻭﺃ ﻱﺪﺎﻌﻠﺍ ﻢﮐﺣﻠﺍﻲﻓ ﻦﻌﻁﻠﺍ ﮎﻧﮐﻣﻴ ،ﻢﮐﺣﻠﺎﺒ ﺢﻴﺮﺻﺗﻠﺎﺒ ﻢﺗﺧﺗﻭ ﺔﺷﻗﺎﻧﻣﻠﺍ ﺢﺗﻓﺗ ،ﺞﺟﺣﻠﺍ ﻦﻣ ﻖﻗﺣﺗﻠﺍﺪﻌﺒ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ﻰﻠﺪﺃ ﻱﺫﻠﺍﻲﺿﺎﻗﻠﺍﻭﺎﻬﺧﻴﺮﺎﺗﻭ ﺔﻣﮐﺣﻣﻠﺍﻰﻠﻋ ﻱﻭﺗﺣﻴ ﻦﺃﺐﺟﻴ ﻒﺎﻧﺋﺗﺳﺈﻠﻠ ﺐﻭﺗﮐﻣﻠﺍ ﺢﻴﺮﺻﺗﻠﺍ</w:t>
      </w:r>
      <w:r>
        <w:rPr>
          <w:rtl w:val="true"/>
        </w:rPr>
        <w:t>)</w:t>
      </w:r>
      <w:r>
        <w:rPr>
          <w:rtl w:val="true"/>
        </w:rPr>
        <w:t>ﺔﺻﺗﺧﻣﻠﺍ ﺔﻣﮐﺣﻣﻠﺍ ﻰﻠﺇ ﻒﺎﻧﺋﺗﺳﺇ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ﻁﻗﻓ ﺀﺎﺟﺗﻠﻹﺍﻦﮐﻣﻴ ﻒﺍﺮﺗﻋﻹﺎﺒ ﻢﮐﺣﻠﺍ ﻦﻭﮐﻴ ﺎﻣﺪﻧﻋﻦﮐﻠ ،ﺐﻴﻗﻌﺗﻠﺍ ﺔﻣﮐﺣﻣ ﻰﻠﺇ ﺀﺎﺟﺗﻠﻹﺍ ﻦﮐﻣﻴ ﮎﻠﺫﮐ </w:t>
      </w:r>
      <w:r>
        <w:rPr>
          <w:rtl w:val="true"/>
        </w:rPr>
        <w:t>.(</w:t>
      </w:r>
      <w:r>
        <w:rPr>
          <w:rtl w:val="true"/>
        </w:rPr>
        <w:t>ﻦﻌﻁﻠﺍ ﺐﺒﺳﻭ ﻢﮐﺣﻠﺎﺒ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 xml:space="preserve">ﺖﻻﺎﺣﻠﺍﺐﺳﺣﺎﻣﻭﻴ </w:t>
      </w:r>
      <w:r>
        <w:rPr>
          <w:sz w:val="22"/>
        </w:rPr>
        <w:t>45</w:t>
      </w:r>
      <w:r>
        <w:rPr>
          <w:rtl w:val="true"/>
        </w:rPr>
        <w:t xml:space="preserve">ﻭﺃ </w:t>
      </w:r>
      <w:r>
        <w:rPr>
          <w:sz w:val="22"/>
        </w:rPr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sz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ﻦﻴﺒ ﺡﻭﺍﺮﺗﺗ ﻦﺃ ﻦﮐﻣﻴ ﻦﻌﻁﻠﺍ ﻢﻴﺪﻗﺗﻠ ﺓﺪﻣ ﻰﺻﻗﺃ ،ﺐﻴﻗﻌﺗﻠﺍ ﻰﻠﺇ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ﺔﺳﻠﺟﻠﺍ ﻢﺎﺗﺗﺧﺇﺪﻧﻋﺍﺮﻭﻓ ﺖﺮﮐﺫ ﺪﻗ ﻢﮐﺣﻠﺍ ﺐﺎﺒﺳﺃ ﺖﻧﺎﮐ ﺍﺫﺇﺎﻣﻭﻴ </w:t>
      </w:r>
      <w:r>
        <w:rPr>
          <w:sz w:val="22"/>
        </w:rPr>
        <w:t>15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ﻢﮐﺣﻠﺍﺮﻭﺪﺻ ﻦﻣ ﺎﻣﻭﻴ </w:t>
      </w:r>
      <w:r>
        <w:rPr>
          <w:sz w:val="22"/>
        </w:rPr>
        <w:t>15</w:t>
      </w:r>
      <w:r>
        <w:rPr>
          <w:rtl w:val="true"/>
        </w:rPr>
        <w:t xml:space="preserve">ﻝﻼﺧ ﺖﻣﺪﻗ ﺪﻗ ﻢﮐﺣﻠﺍ ﺐﺎﺒﺳﺃ ﺖﻧﺎﮐ ﺍﺫﺇﺎﻣﻭﻴ </w:t>
      </w:r>
      <w:r>
        <w:rPr>
          <w:sz w:val="22"/>
        </w:rPr>
        <w:t>30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ﻢﮐﺣﻠﺍﺮﻭﺪﺻ ﻦﻣ ﺎﻣﻭﻴ </w:t>
      </w:r>
      <w:r>
        <w:rPr>
          <w:sz w:val="22"/>
        </w:rPr>
        <w:t>15</w:t>
      </w:r>
      <w:r>
        <w:rPr>
          <w:rtl w:val="true"/>
        </w:rPr>
        <w:t xml:space="preserve">ﺪﻌﺒ ﺖﻣﺪﻗ ﺪﻗ ﻢﮐﺣﻠﺍ ﺐﺎﺒﺳﺃ ﺖﻧﺎﮐ ﺍﺫﺇﺎﻣﻭﻴ </w:t>
      </w:r>
      <w:r>
        <w:rPr>
          <w:sz w:val="22"/>
        </w:rPr>
        <w:t>45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98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ﻦﺟﺳﻠﻠ ﺔﻠﻴﺪﺒﻠﺍ ﺲﻴﻴﺎﻗﻣﻠﺍﻭ ﺪﺋﺍﻭﻓﻠﺍ </w:t>
      </w:r>
      <w:r>
        <w:rPr>
          <w:b/>
          <w:bCs/>
          <w:sz w:val="32"/>
          <w:rtl w:val="true"/>
        </w:rPr>
        <w:t>:</w:t>
      </w:r>
      <w:r>
        <w:rPr>
          <w:b/>
          <w:b/>
          <w:bCs/>
          <w:sz w:val="32"/>
          <w:sz w:val="32"/>
          <w:rtl w:val="true"/>
        </w:rPr>
        <w:t>ﻦﻭﺟﺳﻠﺍ</w:t>
      </w:r>
    </w:p>
    <w:p>
      <w:pPr>
        <w:pStyle w:val="Normal"/>
        <w:ind w:right="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ﻖﺒﺳﻣﻠﺍ ﺡﺍﺮﺳ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/>
        <w:t>:</w:t>
      </w:r>
      <w:r>
        <w:rPr>
          <w:rtl w:val="true"/>
        </w:rPr>
        <w:t>ﻦﺟﺳﻠﺍ ﻦﻣ ﺮﻬﺷﺃ ﺔﺗﺳ ﻝﮐ ﻲﻓ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ﻧﺳﺣ ﺓﺮﻴﺳ ﻰﻠﻋ ﺖﻅﻓﺎﺣ ﺍﺫﺇ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ﻴﻭﺒﺮﺗﻠﺍ ﺞﻣﺍﺮﺒﻠﺍ ﻲﻓ ﺖﮐﺮﺎﺷﻭ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ﺔﻗﺒﺳﻣﻠﺍ ﺔﻴﺮﺣﻠﺍ ﻰﻠﻋ ﻝﻭﺻﺣﻠﺍ ﮎﻧﮐﻣﻴ </w:t>
      </w:r>
      <w:r>
        <w:rPr>
          <w:rtl w:val="true"/>
        </w:rPr>
        <w:t>.</w:t>
      </w:r>
      <w:r>
        <w:rPr>
          <w:rtl w:val="true"/>
        </w:rPr>
        <w:t xml:space="preserve">ﺎﻬﻴﻓ ﻱﺪﺆﺗ ﺖﻠﺯ ﻻ ﻲﺗﻠﺍ ،ﺔﺒﻭﻗﻌﻠﺍ ﻦﻣ ﺾﻴﻓﺧﺗﮐ ﺎﻣﻭﻴ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ﻰﻠﻋ ﻝﻭﺻﺣﻠﺍ ﮎﻧﮐﻣﻴ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ﻢﺎﺳﻗﻷﺍ ﻝﮐ ﻲﻓ ﺪﺟﻭﻴ ﮎﻠﺫﺒ ﺺﺎﺧﻠﺍﺝﺫﻭﻣﻧﻠﺍ</w:t>
      </w:r>
      <w:r>
        <w:rPr>
          <w:rtl w:val="true"/>
        </w:rPr>
        <w:t>.</w:t>
      </w:r>
      <w:r>
        <w:rPr>
          <w:rtl w:val="true"/>
        </w:rPr>
        <w:t>ﻲﺋﺎﻬﻧ ﻢﮐﺣﻠﺍ ﺢﺒﺻﻴ ﺎﻣﺪﻧﻋ ﮎﻠﺫﻭ ،ﻲﻠﺯﻧﻣﻠﺍ ﻦﺟﺳﻠﺍﻭ ﻒﻴﻗﻭﺗﻠﺍ ﺓﺪﻣ ﻰﻠﺇ ﺔﺒﺳﻧﻠﺎﺒ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ﻰﺗﺣ ﻦﺟﺳﻠﺍ ﺓﺪﻣ ﺀﺎﻬﺗﻧﺇ ﻝﺒﻗ ﻯﺮﺧﺃ ﻢﺋﺍﺮﺟ ﺐﺎﮐﺗﺮﺇ ﺔﻠﺎﺣ ﻲﻓ ،ﻰﻐﻠﺗ ﻦﺃ ﻦﮐﻣﻴ ﺪﺋﺍﻭﻓﻠﺍ ﻩﺫﻫ </w:t>
      </w:r>
      <w:r>
        <w:rPr>
          <w:rtl w:val="true"/>
        </w:rPr>
        <w:t>.</w:t>
      </w:r>
      <w:r>
        <w:rPr>
          <w:rtl w:val="true"/>
        </w:rPr>
        <w:t>ﺔﺒﻗﺍﺮﻣﻠﺍ ﺔﻣﮐﺣﻣ ﻰﻠﺇ ﺙﻌﺒﻴ ﺐﻠﻁﻠﺍ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ﻠﻴﺪﺒﻠﺍ ﺲﻴﻴﺎﻗﻣﻠﺍ ﺔﻠﺎﺣ ﻲﻓ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 xml:space="preserve">ﺓﺪﻣ ﻝﻼﺧﺮﻣﻷﺎﺒ ﻲﻌﻣﻠﺍ ﺓﺮﻴﺳ ﺖﻧﺎﮐ ﺍﺫﺇ ﻰﻐﻠﺗ ﻦﺃ ﻦﮐﻣﻴ ﺔﻗﺒﺳﻣﻠﺍ ﺔﻴﺮﺣﻠﺍ ﻦﺃﺮﺮﻗ </w:t>
      </w:r>
      <w:r>
        <w:rPr>
          <w:sz w:val="22"/>
        </w:rPr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ﻱﺎﻣ </w:t>
      </w:r>
      <w:r>
        <w:rPr>
          <w:sz w:val="22"/>
        </w:rPr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ﺦﻴﺮﺎﺗﺒ </w:t>
      </w:r>
      <w:r>
        <w:rPr>
          <w:sz w:val="22"/>
        </w:rPr>
        <w:t>186</w:t>
      </w:r>
      <w:r>
        <w:rPr>
          <w:rtl w:val="true"/>
        </w:rPr>
        <w:t xml:space="preserve"> </w:t>
      </w:r>
      <w:r>
        <w:rPr>
          <w:rtl w:val="true"/>
        </w:rPr>
        <w:t>ﻢﻗﺮ ﻦﻭﻧﺎﻗﻠﺍ ﺔﺣﻭﻧﻣﻣﻠﺍ ﺪﺋﺍﻭﻓﻠﺍ ﻊﻣ ﺔﻗﺒﺎﻁﺗﻣ ﺮﻴﻏ ﻢﮐﺣ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ﻰﻠﻭﻷﺍ ﺺﺧﺮﻠﺍ</w:t>
      </w:r>
      <w:r>
        <w:rPr>
          <w:b/>
          <w:b/>
          <w:bCs/>
        </w:rPr>
        <w:t xml:space="preserve"> 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ﻲﻫﻭ ﻯﻭﺻﻗﻠﺍ ﺓﺪﻣﻠﺍ </w:t>
      </w:r>
      <w:r>
        <w:rPr>
          <w:rtl w:val="true"/>
        </w:rPr>
        <w:t>.</w:t>
      </w:r>
      <w:r>
        <w:rPr>
          <w:rtl w:val="true"/>
        </w:rPr>
        <w:t xml:space="preserve">ﺔﻧﺳﻠﺍ ﻲﻓ ﺓﺯﺎﺟﺈﮐ ﺎﻣﻭﻴ  </w:t>
      </w:r>
      <w:r>
        <w:rPr>
          <w:sz w:val="22"/>
        </w:rPr>
        <w:t>45</w:t>
      </w:r>
      <w:r>
        <w:rPr>
          <w:rtl w:val="true"/>
        </w:rPr>
        <w:t xml:space="preserve"> </w:t>
      </w:r>
      <w:r>
        <w:rPr>
          <w:rtl w:val="true"/>
        </w:rPr>
        <w:t>ﻰﻠﻋ ﻝﻭﺻﺣﻠﺍ ﮎﻧﮐﻣﻴ ﻭ ،ﺔﺒﻗﺍﺮﻣﻠﺍ ﻲﺿﺎﻗ ﺪﻧﻋ ﻦﻣ ﺢﻧﻣﺗ ﺾﺣﺮﻠﺍ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ﺮﻴﺮﻗﺗ ﻰﻠﻋ ﺓﺪﺎﻴﺯ ،ﺔﻗﻓﺍﻭﻣﻠﺎﺒ ﺮﻴﺪﻣﻠﺍ ﻱﺃﺮ ﻱﺮﻭﺮﺿﻠﺍ ﻦﻣ ،ﺓﺯﺎﺟﻹﺍ ﻰﻠﻋ ﻝﺻﺣﺗ ﻲﮐﻠﻭ ،ﺓﺪﺣﺍﻭ ﺓﺯﺎﺟﺇ ﻝﮐ ﻲﻓ ﺎﻣﻭﻴ </w:t>
      </w:r>
      <w:r>
        <w:rPr>
          <w:sz w:val="22"/>
        </w:rPr>
        <w:t>15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ﻦﻭﮐﺗ ﻦﺃﻭ ،ﻲﺋﺎﻬﻧ  ﻢﮐﺣﻠﺍ ﻦﻭﮐﻴ ﻦﺃ ﺐﺟﻴ ﻭ</w:t>
      </w:r>
      <w:r>
        <w:rPr/>
        <w:t xml:space="preserve"> </w:t>
      </w:r>
      <w:r>
        <w:rPr>
          <w:sz w:val="22"/>
        </w:rPr>
        <w:t>(sintesi)</w:t>
      </w:r>
      <w:r>
        <w:rPr/>
        <w:t xml:space="preserve"> </w:t>
      </w:r>
      <w:r>
        <w:rPr>
          <w:rtl w:val="true"/>
        </w:rPr>
        <w:t>ﺺﺧﻠﻣﻠﺍ ﻖﻠﻏ ﺪﻌﺒ ﮎﻠﺫﻭ ﺔﻠﻣﺎﻌﻣﻠﺍﻭ ﺓﺮﻴﺳﻠﺍﺀﻭﺿ ﻰﻠﻋﻢﻗﺎﻁﻠﺍ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ﺐﻬﻧﻭﺃﺯﺍﺯﺗﺒﺇ ﻰﻠﻋﻢﻭﮐﺣﻣ ﻦﻭﮐﺗ ﺎﻣﺪﻧﻋ ﻦﮐﻠ ،ﺓﺮﻴﻁﺧ ﺖﺳﻴﻠ ﺎﻴﺎﺿﻗﻠ ﺔﺒﺳﻧﻠﺎﺒ ﮎﻠﺫﻭ ، ﻝﻗﻷﺍ ﻰﻠﻋ ﻢﮐﺣﻠﺍ ﻊﺒﺮ ﺖﻴﺿﻗ ﺪﻗ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ﻰﺻﻗﺃ ﻝﺎﺣ ﻝﮐ ﻰﻠﻋ ﻦﮐﻠ ﺔﺒﻭﻗﻌﻠﺍ ﻒﺻﻧ ﻲﺿﻗﺗ ﻦﺃ ﺪﻌﺒ ﻁﻗﻓ ،ﺖﺍﺯﺎﺟﻹﺍ ﻰﻠﻋ ﻝﺻﺣﺗ ،ﺦﻠﺇ…</w:t>
      </w:r>
      <w:r>
        <w:rPr>
          <w:rtl w:val="true"/>
        </w:rPr>
        <w:t xml:space="preserve">. </w:t>
      </w:r>
      <w:r>
        <w:rPr>
          <w:rtl w:val="true"/>
        </w:rPr>
        <w:t>ﻝﺗﻗﻭﺃ ﻭﺃ ﺐﺎﺻﺗﻏﺍ ﻭﺃ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 xml:space="preserve">ﺖﺍﻭﻧﺳ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rtl w:val="true"/>
        </w:rPr>
        <w:t>ﺯﻭﺎﺟﺗﺗﻻ ﺓﺪﻣ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ﺺﺧﺮﻠﺎﺒ ﻊﺗﻣﺗﻠﺍ ﻦﻣ ﻦﮐﻣﺗﺗ ﻲﮐ ،ﻢﮐﺣﻠﺍ ﻦﻣ ﺔﻧﻴﻌﻣ ﺓﺪﻣ ﮎﺎﻧﻫ ﺲﻴﻠ ،ﺖﺍﻭﻧﺳ ﺔﺛﻼﺛ ﺯﻭﺎﺟﺗﻴ ﻻ ﻢﮐﺣﻠﺍ ﻦﻭﮐﻴ ﺎﻣﺪﻧﻋ</w:t>
      </w:r>
    </w:p>
    <w:p>
      <w:pPr>
        <w:pStyle w:val="Normal"/>
        <w:ind w:right="98" w:hanging="0"/>
        <w:jc w:val="right"/>
        <w:rPr/>
      </w:pPr>
      <w:r>
        <w:rPr/>
        <w:t>:</w:t>
      </w:r>
      <w:r>
        <w:rPr>
          <w:rtl w:val="true"/>
        </w:rPr>
        <w:t>ﺔﻴﺗﻵﺍ ﺖﻻﺎﺣﻠﺍ ﻲﻓ ﺖﺍﺯﺎﺟﻹﺍ ﺾﻓﺮﺗ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/>
        <w:t>.</w:t>
      </w:r>
      <w:r>
        <w:rPr>
          <w:rtl w:val="true"/>
        </w:rPr>
        <w:t>ﺔﺒﻭﻗﻌﻠﺍ ﺀﺎﻧﺛﺃ ﻢﺋﺍﺮﺟ ﻦﻭﺒﮐﺗﺮﻴ ﻦﻴﺫﻠﻠ ﺔﺒﺳﻧﻠﺎﺒ ،ﻦﻴﺗﻧﺳ ﺓﺪﻣﻠ</w:t>
      </w:r>
      <w:r>
        <w:rPr/>
        <w:t xml:space="preserve">  </w:t>
      </w:r>
      <w:r>
        <w:rPr/>
        <w:t>-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ﻝﻼﺧ ﻦﻭﺒﺮﻬﻴ ﻦﻴﺫﻠﺍﻭ </w:t>
      </w:r>
      <w:r>
        <w:rPr>
          <w:rtl w:val="true"/>
        </w:rPr>
        <w:t>.</w:t>
      </w:r>
      <w:r>
        <w:rPr>
          <w:rtl w:val="true"/>
        </w:rPr>
        <w:t>ﺦﻠﺇ …ﻝﺗﻗ،ﺯﺍﺯﺗﺒﺇ،ﺐﺎﺻﺗﻏﺍ ﻝﺛﻣ ﺓﺮﻴﻁﺧ ﻢﺋﺍﺮﺟ ﻰﻠﻋ ﻦﻴﻣﻭﮐﺣﻣﻠﻠ ،ﺖﺍﻭﻧﺳ ﺙﻼﺛ ﺓﺪﻣﻠ</w:t>
      </w:r>
      <w:r>
        <w:rPr/>
        <w:t xml:space="preserve"> 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ﻦﺟﺳﻠﻠ ﺔﻠﻴﺪﺒﻠﺍ ﺲﻴﻴﺎﻗﻣﻠﻠ ﺀﺎﻐﻠﻹ ﺍﻭﺿﺮﻌﺗ ﻦﻴﺫﻠﺍﻭﺃ ﺺﺧﺮﻠﺍ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ﻢﺋﺍﺮﺟ ﻦﻭﺒﮐﺗﺮﻴ ﻦﻴﺫﻠﺍﻭ </w:t>
      </w:r>
      <w:r>
        <w:rPr>
          <w:rtl w:val="true"/>
        </w:rPr>
        <w:t>.</w:t>
      </w:r>
      <w:r>
        <w:rPr>
          <w:rtl w:val="true"/>
        </w:rPr>
        <w:t>ﺦﻠﺇ …ﻝﺗﻗ،ﺯﺍﺯﺗﺒﺇ،ﺐﺎﺻﺗﻏﺍ ،ﻝﺛﻣ ﺓﺮﻴﻁﺧ ﻢﺋﺍﺮﺟ ﻰﻠﻋ ﻦﻴﻣﻭﮐﺣﻣﻠﻠ ،ﺖﺍﻭﻧﺳ ﺲﻣﺧ ﺓﺪﻣﻠ</w:t>
      </w:r>
      <w:r>
        <w:rPr/>
        <w:t xml:space="preserve">  </w:t>
      </w:r>
      <w:r>
        <w:rPr/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ﺮﺍﺮﻓﻠﺍ ﺓﺪﻣ ﺀﺎﻧﺛﺃ ﻭﺃ ،ﻝﻴﺪﺒﻠﺍ ﺲﺎﻴﻗﻣﻠﺍ ﻭﺃ ﻰﻠﻭﻷﺍ ﺓﺯﺎﺟﻹﺍ ﻭﺃ ﻲﺟﺮﺎﺧﻠﺍ ﻝﻣﻌﻠﺍ ﺀﺎﻧﺛﺃ ،ﺖﺍﻭﻧﺳ ﺔﺛﻼﺛ ﺎﻬﻣﮐﺣ ﻖﻭﻓﻴ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>
          <w:sz w:val="22"/>
        </w:rPr>
        <w:t>(O.P. 21</w:t>
      </w:r>
      <w:r>
        <w:rPr/>
        <w:t>.</w:t>
      </w:r>
      <w:r>
        <w:rPr>
          <w:rtl w:val="true"/>
        </w:rPr>
        <w:t>ﻝﺻﻓ</w:t>
      </w:r>
      <w:r>
        <w:rPr/>
        <w:t xml:space="preserve"> </w:t>
      </w:r>
      <w:r>
        <w:rPr>
          <w:sz w:val="22"/>
        </w:rPr>
        <w:t>)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ﻲﺟﺮﺎﺧﻠﺍ ﻝﻣﻌ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ﻦﮐﻠ ﺔﻗﺛ ﻊﺿﻭﻣ ﺖﻧﮐﻭ ﺔﻧﺳﺣ ﺓﺮﻴﺳ ﮎﻠ ﺖﻧﺎﮐﺍﺫﺇ ،ﻲﺟﺮﺎﺧ ﻝﻣﻌﺒ ﻢﺎﻴﻗﻠﻠ ﺔﺻﺮﻓ ﮎﻴﻁﻌﻴ ﻦﺃ ﻪﻧﮐﻣﻴ ﻦﺟﺳﻠﺍﺮﻴﺪﻣ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ﻲﺟﺮﺎﺧ ﻝﻣﻋ ﻰﻠﻋ ﻝﻭﺻﺣﻠﺍ ﮎﻧﮐﻣﻴ ،ﺦﻠﺇ…ﻝﺗﻗﻭﺃ ﺐﺎﺻﺗﻏﺍ ﻭﺃ ﺐﻬﻧ ،ﻝﺛﻣ ﺓﺮﻴﻁﺧ ﺔﻣﻴﺮﺟ ﻰﻠﻋﻢﻭﮐﺣﻣ ﺖﻧﮐ ﺍﺫﺇ</w:t>
      </w:r>
      <w:r>
        <w:rPr/>
        <w:t xml:space="preserve">  </w:t>
      </w:r>
    </w:p>
    <w:p>
      <w:pPr>
        <w:pStyle w:val="Normal"/>
        <w:ind w:right="98" w:hanging="0"/>
        <w:jc w:val="right"/>
        <w:rPr/>
      </w:pPr>
      <w:r>
        <w:rPr/>
        <w:t>،</w:t>
      </w:r>
      <w:r>
        <w:rPr>
          <w:rtl w:val="true"/>
        </w:rPr>
        <w:t xml:space="preserve">ﺪﺒﺆﻣﻠﺎﺒ ﻦﻴﻣﻭﮐﺣﻣﻠﻠ ﺖﺍﻭﻧﺳ </w:t>
      </w:r>
      <w:r>
        <w:rPr/>
        <w:t>10</w:t>
      </w:r>
      <w:r>
        <w:rPr>
          <w:rtl w:val="true"/>
        </w:rPr>
        <w:t xml:space="preserve">ﻭﺃ ﺖﺍﻭﻧﺳ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ﻦﻣﺮﺛﮐﺃ ﺲﻴﻠ ﻝﺎﺣ ﻝﮐ ﻰﻠﻋ ،ﺔﺒﻭﻗﻌﻠﺍ ﻦﻣ ﺙﻠﺛﻠﺍﻲﺿﻗﺗ ﻦﺃ ﺪﻌﺒ ،ﻁﻗﻓ</w:t>
      </w:r>
      <w:r>
        <w:rPr/>
        <w:t xml:space="preserve">   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ﻦﻴﻣﻬﺗﻣﻠﻠ ﻰﺗﺣ ﻰﻁﻌﻴ ﻦﺃ ﻦﮐﻣﻴ ﻲﺟﺮﺎﺧﻠﺍ ﻝﻣﻌﻠﺍ</w:t>
      </w:r>
      <w:r>
        <w:br w:type="page"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>
          <w:sz w:val="22"/>
        </w:rPr>
        <w:t>(la semilibertà)</w:t>
      </w:r>
      <w:r>
        <w:rPr/>
        <w:t xml:space="preserve"> </w:t>
      </w:r>
      <w:r>
        <w:rPr>
          <w:b/>
          <w:b/>
          <w:bCs/>
          <w:rtl w:val="true"/>
        </w:rPr>
        <w:t>ﺔﻴﺮﺣﻠﺍﻒﺻﻧ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ﻦﺟﺳﻠﺍﻰﻠﺇ ﻉﻭﺟﺮﻠﺍﻭ،ﺮﺎﻬﻧﻠﺍ ﻝﻼﺧ ﻲﻋﻭﻁﺗﻭﺃ </w:t>
      </w:r>
      <w:r>
        <w:rPr>
          <w:rtl w:val="true"/>
        </w:rPr>
        <w:t>.</w:t>
      </w:r>
      <w:r>
        <w:rPr>
          <w:rtl w:val="true"/>
        </w:rPr>
        <w:t>ﻲﺳﺮﺪﻣ ﻭﺃ ﻲﻠﻣﻋ ﻁﺎﺷﻧﺒ ﻢﺎﻴﻗﻠﻠ ﻦﺟﺳﻠﺍ ﻦﻣ ﺝﻭﺮﺧﻠﺍ ﺔﻴﻧﺎﮐﻣﺇ ﻲﻓ ﻝﺛﻣﺗﺗﻭ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 xml:space="preserve">ﺞﻣﺎﻧﺮﺒﻠﺍ ﻲﻓ ﺓﺮﻭﮐﺫﻣﻠﺍ ﻦﮐﺎﻣﻷﺍﻰﻠﻋ ﺪﺎﻌﺗﺒﻹﺍﻢﺪﻋﻭ ﺝﻭﺮﺧﻠﺍﻭ ﻝﻭﺧﺪﻠﺍ ﺖﺎﻗﻭﺃ </w:t>
      </w:r>
      <w:r>
        <w:rPr>
          <w:rtl w:val="true"/>
        </w:rPr>
        <w:t>:</w:t>
      </w:r>
      <w:r>
        <w:rPr>
          <w:rtl w:val="true"/>
        </w:rPr>
        <w:t>ﻁﺎﺷﻧﻠﺍ ﺞﻣﺎﻧﺮﺒ ﺐﺳﺣ ﮎﻠﺫﻭ ،ﻼﻴﻠ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ﻢﮐﺣﻠﺍ ﻒﺻﻧ ﻱﺪﺄﺗ ﻦﺃ ﻱﺮﻭﺮﺿﻠﺍ ﻦﻣ ﺔﻴﺮﺣﻠﺍ ﻒﺻﻧ ﻰﻠﻋ ﻝﻭﺻﺣﻠﻠ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ﻦﺃ ﻦﮐﻣﻴ </w:t>
      </w:r>
      <w:r>
        <w:rPr>
          <w:rtl w:val="true"/>
        </w:rPr>
        <w:t>.(</w:t>
      </w:r>
      <w:r>
        <w:rPr>
          <w:rtl w:val="true"/>
        </w:rPr>
        <w:t>ﺖﺍﻭﻧﺳ ﺔﺛﻼﺛ ﻦﻣ ﻝﻗﺃ ﻦﺟﺳﻠﺍ ﺓﺪﻣ ﺖﻧﺎﮐ ﺍﺫﺇ</w:t>
      </w:r>
      <w:r>
        <w:rPr>
          <w:rtl w:val="true"/>
        </w:rPr>
        <w:t>)</w:t>
      </w:r>
      <w:r>
        <w:rPr>
          <w:rtl w:val="true"/>
        </w:rPr>
        <w:t>،ﺔﻴﻋﺎﻣﺗﺟﻹﺍ ﺖﺎﻣﺪﺧﻠﺎﺒ ﻝﻓﮐﺗﻠﺍ ﻰﻠﻋ ﻝﻭﺻﺣﻠﻠ ﻝﻫﺆﻣ ﻦﻭﮐﺗ ﺎﻣﺪﻧﻋ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ﻩﺫﻫﻲﻓ ،ﺔﻴﻋﺎﻣﺗﺟﻹﺍ ﺖﺎﻣﺪﺧﻠﺎﺒ ﻝﻓﮐﺗﻠﺍﻰﻠﻋ ﻝﻭﺻﺣﻠﻠ ﻒﻭﺮﺿﻠﺍﺮﻓﻭﺗ ﻢﺪﻋ ﺔﻣﮐﺣﻣﻠﻠ ﻦﻴﺒﺗ ﺍﺫﺇ ،ﺔﻴﺮﺣﻠﺍ ﻒﺻﻧ ﻰﻠﻋ ﻝﺻﺣﺗ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ﻢﮐﺣﻠﺍ ﻒﺻﻧ ﺀﺎﺿﻗ ﻱﺮﻭﺮﺿﻠﺍ ﻦﻣ ﺲﻴﻠ ﺔﻠﺎﺣﻠﺍ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ﺯﺍﺯﺗﺒﺇ،ﻒﻭﺻﻭﻣ ﺐﻬﻧ</w:t>
      </w:r>
      <w:r>
        <w:rPr/>
        <w:t xml:space="preserve"> </w:t>
      </w:r>
      <w:r>
        <w:rPr>
          <w:sz w:val="22"/>
        </w:rPr>
        <w:t>art. 4 bis O.P.</w:t>
      </w:r>
      <w:r>
        <w:rPr>
          <w:rtl w:val="true"/>
        </w:rPr>
        <w:t xml:space="preserve">ﺮﺮﮐﻣ </w:t>
      </w:r>
      <w:r>
        <w:rPr/>
        <w:t>4</w:t>
      </w:r>
      <w:r>
        <w:rPr>
          <w:rtl w:val="true"/>
        </w:rPr>
        <w:t>ﻝﺻﻓﻠﺍ</w:t>
      </w:r>
      <w:r>
        <w:rPr>
          <w:rtl w:val="true"/>
        </w:rPr>
        <w:t>)</w:t>
      </w:r>
      <w:r>
        <w:rPr>
          <w:rtl w:val="true"/>
        </w:rPr>
        <w:t xml:space="preserve">ﺓﺮﻴﻁﺧ ﻢﺋﺍﺮﺟ ﻰﻠﻋﺎﻣﻭﮐﺣﻣ ﻦﺎﮐ ﻦﻣﻠ ﺔﻧﮐﻣﻣ ﺖﺳﻴﻠ ﺔﺻﺮﻓﻠﺍ ﻩﺫﻫ ﻁﻗﻓ ﺔﻴﺮﺣﻠﺍﻒﺻﻧ ﻰﻠﻋﻝﻭﺻﺣﻠﺍ ﻦﮐﻣﻴ ،ﺎﻴﺎﺿﻗﻠﺍ ﻩﺫﻬﻠ ﺔﺒﺳﻧﻠﺎﺒ ﮎﻠﺫﮐ </w:t>
      </w:r>
      <w:r>
        <w:rPr>
          <w:rtl w:val="true"/>
        </w:rPr>
        <w:t>.(</w:t>
      </w:r>
      <w:r>
        <w:rPr>
          <w:rtl w:val="true"/>
        </w:rPr>
        <w:t>ﺦﻠﺇ…ﻝﺗﻗ ،ﻒﻭﺻﻭﻣ ﺖﺍﺮﺪﺧﻣ ﺞﻴﻭﺮﺗ ،ﻒﻭﺻﻭﻣ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ﻦﮐﻠ ،ﺔﻴﺮﺣﻠﺍ ﻒﺻﻧ ﻰﻠﻋ ﻝﻭﺻﺣﻠﺍ ﻪﻧﮐﻣﻴ ﺪﺒﺆﻣﻠﺎﺒ ﺎﻣﻭﮐﺣﻣ ﻦﺎﮐ ﻦﻣ ﻰﺗﺣ</w:t>
      </w:r>
      <w:r>
        <w:rPr>
          <w:rtl w:val="true"/>
        </w:rPr>
        <w:t>.(</w:t>
      </w:r>
      <w:r>
        <w:rPr>
          <w:rtl w:val="true"/>
        </w:rPr>
        <w:t>ﻝﻗﻷﺍ ﻰﻠﻋ ﻦﻴﺛﻠﺛ</w:t>
      </w:r>
      <w:r>
        <w:rPr>
          <w:rtl w:val="true"/>
        </w:rPr>
        <w:t>)</w:t>
      </w:r>
      <w:r>
        <w:rPr>
          <w:rtl w:val="true"/>
        </w:rPr>
        <w:t>ﻢﮐﺣﻠﺍ ﻦﻣ ﺓﺪﻣﺮﺛﮐﺃ ﺀﺎﺿﻗ ﺪﻌﺒ</w:t>
      </w:r>
    </w:p>
    <w:p>
      <w:pPr>
        <w:pStyle w:val="Normal"/>
        <w:ind w:right="98" w:hanging="0"/>
        <w:jc w:val="right"/>
        <w:rPr/>
      </w:pPr>
      <w:r>
        <w:rPr/>
        <w:t>(</w:t>
      </w:r>
      <w:r>
        <w:rPr>
          <w:rtl w:val="true"/>
        </w:rPr>
        <w:t>ﺔﻗﺒﺳﻣﻠﺍ ﺔﻴﺮﺣﻠﺍ ﻢﺎﻴﻷﺍ ﺔﻓﺎﺿﺇ ﻊﻣ ﺐﺳﺣﺗ ﺓﺪﻣﻠﺍ ﻩﺫﻫ</w:t>
      </w:r>
      <w:r>
        <w:rPr/>
        <w:t>)</w:t>
      </w:r>
      <w:r>
        <w:rPr/>
        <w:t>،</w:t>
      </w:r>
      <w:r>
        <w:rPr>
          <w:rtl w:val="true"/>
        </w:rPr>
        <w:t>ﻝﻗﻷﺍ ﻰﻠﻋ ﺔﻧﺳ ﻦﻴﺮﺷﻋﻲﺿﻗﻴ ﻦﺃ ﺐﺟﻴ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ﻣﮐﺣﻣ،ﺎﺗﻗﺆﻣ ﻦﺟﺳﻠﺍ ﻰﻠﺇ ﻊﺟﺮﺗ ﻦﺃﺐﺟﻴ ،ﺔﺒﻗﺍﺮﻣﻠﺍ ﻲﺿﺎﻗ ﻝﺒﻗ ﻦﻣ ﺲﺎﻴﻗﻣﻠﺍ ﻒﻴﻗﻭﺗ ﻊﻗﻴ ،ﺖﺎﻣﻴﻠﻌﺗﻠﺍ ﻢﺍﺮﺗﺣﺇ ﻢﺪﻋﺪﻧﻋ ﻪﻧﺃﺮﮐﺫﺗ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ﻴﻧﺟﺳﻠﺍﺪﺋﺍﻭﻓﻠﺍﻰﻠﻋﻝﻭﺻﺣﻠﺍ ﮎﻧﮐﻣﻴ ﻻﺀﺎﻐﻠﻹﺍ ﺔﻠﺎﺣ ﻲﻓ ،ﺎﻣﻭﻴ ﻦﻴﺛﻼﺛ ﻝﻼﺧ ،ﺲﺎﻴﻗﻣﻠﺍ ﮎﻠﺫ ﻉﺎﺟﺮﺇﻭﺃ ﺀﺎﻐﻠﺇ ﻲﻓﺮﻅﻧﺗ ﺔﺒﻗﺍﺮﻣﻠﺍ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ﺺﺧﺮﻠﺍ ﻰﻠﺇ ﺔﺒﺳﻧﻠﺎﺒ ﻰﺗﺣ ،ﺖﺍﻭﻧﺳ ﺔﺛﻼﺛ ﺓﺪﻣﻠ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ﺔﻴﻋﺎﻣﺗﺟﻹﺍ ﺖﺎﻣﺪﺧﻠﺎﺒ ﻝﻓﮐﺗ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ﻣﮐﺣﻣ ﺮﺎﻅﺗﻧﻹ ،ﮎﺣﺍﺮﺳ ﻖﻠﻁﻭ ﺔﺒﻭﻗﻌﻠﺍ ﺫﻴﻓﻧﺗ ﻒﻴﻗﻭﺗ ﻪﻧﮐﻣﻴ ﻱﺫﻠﺍ ،ﺔﺒﻗﺍﺮﻣﻠﺍ ﻲﺿﺎﻗ ﻰﻠﺇ ﻝﺳﺮﻴ ﻝﻓﮐﺗﻠﺍ ﺐﻠﻁ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ﻲﺋﺎﻬﻧﻠﺍ ﺮﺍﺮﻗﻠﺍ ﺫﺧﻷ ،ﺔﺒﻗﺍﺮﻣﻠﺍ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ﻻﻭ ،ﺔﻴﻋﺎﻣﺗﺟﻹﺍ ﺖﺎﻣﺪﺧﻠﺎﺒ ﻝﻓﮐﺗﻠﺍ ﻰﻠﻋ ﻝﻭﺻﺣﻠﻠ ﻝﻫﺆﻣ ﮎﻧﺄﺒ ﻲﺿﺎﻗﻠﻠ ﻦﻴﺒﺗﻴ ﺎﻣﺪﻧﻋ ،ﺢﻧﻣﻴ ﻦﺃ ﻦﮐﻣﻴ ﺔﺒﻭﻗﻌﻠﺍ ﻒﻴﻗﻭﺗ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ﻢﻭﻴ ﻦﻣ ﺀﺍﺪﺗﺒﺍ ،ﺎﻣﻭﻴ 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ﻦﻣﺿ ﺮﺮﻗﺗ ﺔﺒﻗﺍﺮﻣﻠﺍ ﺔﻣﮐﺣﻣ </w:t>
      </w:r>
      <w:r>
        <w:rPr>
          <w:rtl w:val="true"/>
        </w:rPr>
        <w:t>.</w:t>
      </w:r>
      <w:r>
        <w:rPr>
          <w:rtl w:val="true"/>
        </w:rPr>
        <w:t>ﻝﮐﺎﺷﻣ ﻝﺛﻣﻴ ﻦﺟﺳﻠﺍﺮﺍﺮﻣﺗﺳﺇ ﻦﺃﻭ  ،ﺮﺍﺮﻓﻠﺍ ﺓﺮﻭﻁﺧ ﻝﺛﻣﺗ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 xml:space="preserve">ﺔﻣﮐﺣﻣﻠﺍ ﻰﻠﺇ ﺔﻬﺟﻭﻣﻠﺍ ﺐﻠﺎﻁﻣﻠﺍ ﺓﺮﺛﮐ ﺐﺒﺳﺒ ﺎﻣﻭﻴ </w:t>
      </w:r>
      <w:r>
        <w:rPr>
          <w:sz w:val="22"/>
        </w:rPr>
        <w:t>45</w:t>
      </w:r>
      <w:r>
        <w:rPr>
          <w:rtl w:val="true"/>
        </w:rPr>
        <w:t>ﺯﻭﺎﺟﺗﺗ ﺪﻗﺮﺎﻅﺗﻧﻹﺍ ﺓﺪﻣ ﻦﮐﻠ،ﺐﻠﻁﻠﺍ ﻢﻴﺪﻗﺗ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ﻝﻣﺎﻋﻝﻣﻌﻠﺍ ﻊﻗﺍﻭﻠﺍ ﻲﻓ ﻦﮐﻠ</w:t>
      </w:r>
      <w:r>
        <w:rPr>
          <w:rtl w:val="true"/>
        </w:rPr>
        <w:t>.</w:t>
      </w:r>
      <w:r>
        <w:rPr>
          <w:rtl w:val="true"/>
        </w:rPr>
        <w:t>ﺔﻴﻋﺎﻣﺗﺟﻹﺍ ﺖﺎﻣﺪﺧﻠﺎﺒ ﻝﻓﮐﺗﻠﺍ ﻰﻠﻋ ﻝﻭﺻﺣﻠﻠ ،ﻝﻣﻌﻠﺍﺮﻓﻭﺗ ﻱﺮﻭﺮﺿﻠﺍ ﻦﻣ ﺲﻴﻠ ﺎﻴﻠﮐﺷ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ﺢﺒﺻﺗ ﻻﻰﺗﺣ ،ﻝﻣﻌﻠﺎﺒ ﺔﺻﺎﺧ ﺔﻗﻴﺛﻭﺒ ﺎﺒﻭﺣﺻﻣ ﺐﻠﻁﻠﺍ ﻦﻭﮐﻴ ﻦﺃﻦﺳﺣﺗﺳﻣﻠﺍﻦﻣ ،ﮎﻠﺫ ﻰﻠﻋ ﻝﻭﺻﺣﻠﻠ ﻲﺳﺎﺳﺃ ﻝﻣﺎﻋ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ﻓﻴﻌﺿ ﻝﻓﮐﺗﻠﺍ ﻰﻠﻋ ﻝﻭﺻﺣﻠﺍﺔﻴﻧﺎﮐﻣﺇ</w:t>
      </w:r>
    </w:p>
    <w:p>
      <w:pPr>
        <w:pStyle w:val="Normal"/>
        <w:ind w:right="98" w:hanging="0"/>
        <w:jc w:val="right"/>
        <w:rPr/>
      </w:pPr>
      <w:r>
        <w:rPr/>
        <w:t>،</w:t>
      </w:r>
      <w:r>
        <w:rPr>
          <w:rtl w:val="true"/>
        </w:rPr>
        <w:t xml:space="preserve">ﺪﻴﺪﺟ ﻦﻣ ﺐﻠﻁﻠﺍ ﺓﺪﺎﻋﻹ ﺔﺻﺮﻓﻠﺍ ﺪﻗﻓﺗ ﮎﻠﺫﺒ </w:t>
      </w:r>
      <w:r>
        <w:rPr>
          <w:rtl w:val="true"/>
        </w:rPr>
        <w:t>.</w:t>
      </w:r>
      <w:r>
        <w:rPr>
          <w:rtl w:val="true"/>
        </w:rPr>
        <w:t>ﻦﺟﺳﻠﺍ ﻰﻠﺇ ﺪﻭﻌﺗﻭ ، ﻰﻐﻠﻴ ﺔﺒﻭﻗﻌﻠﺍ ﻒﻴﻗﻭﺗﻓ ،ﺾﻓﺮﻠﻠ ﺐﻠﻁﻠﺍ ﺾﺮﻌﺗ ﺍﺫﺇ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ﻦﻣ ﺝﻭﺮﺧﻠﻠ ﻯﺮﺧﺃ ﺔﺻﺮﻓ ﻱﺃ ﻰﻠﻋ ﻝﻭﺻﺣﻠﺍ ﮎﻧﮐﻣﻴﻻﻭ ،ﺔﻴﻋﺎﻣﺗﺟﻹﺍ ﺖﺎﻣﺪﺧﻠﺎﺒ ﺔﺒﺮﺟﺗﻠﺍ ﺖﺣﺗ ﻝﻓﮐﺗﻠﺍ ﻰﻠﻋ ﻝﻭﺻﺣﻠﻠ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ﻦﻣ ﺪﺪﺣﻣﻠﺍ،ﻝﺎﺒﻗﺗﺳﻹﺍ ﻦﺎﮐﻣ ﻲﻓﻭﺃ ﮎﻠﺯﻧﻣ ﻲﻓ ﻦﺟﺳﻠﺍ ﺓﺪﻣ ﺀﺎﺿﻗ ﻦﻣ ﮎﻧﮐﻣﻴ ،ﺔﻴﻋﺎﻣﺗﺟﻹﺍ ﺖﺎﻣﺪﺧﻠﺎﺒ ﻝﻓﮐﺗﻠﺍ</w:t>
      </w:r>
      <w:r>
        <w:rPr>
          <w:rtl w:val="true"/>
        </w:rPr>
        <w:t>.</w:t>
      </w:r>
      <w:r>
        <w:rPr>
          <w:rtl w:val="true"/>
        </w:rPr>
        <w:t>ﻦﺟﺳﻠﺍ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ﺒﻗﺍﺮﻣﻠﺍ ﺔﻣﮐﺣﻣ ﻝﺒﻗ</w:t>
      </w:r>
    </w:p>
    <w:p>
      <w:pPr>
        <w:pStyle w:val="Normal"/>
        <w:ind w:right="98" w:hanging="0"/>
        <w:jc w:val="right"/>
        <w:rPr/>
      </w:pPr>
      <w:r>
        <w:rPr/>
        <w:t>:</w:t>
      </w:r>
      <w:r>
        <w:rPr>
          <w:rtl w:val="true"/>
        </w:rPr>
        <w:t>ﻲﻫ ﺔﻴﺳﺎﺳﻷﺍ ﺖﺎﻣﻴﻠﻌﺗﻠﺍ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ﺒﻗﺍﺮﻣﻠﺍ ﻲﺿﺎﻗ ﻒﺮﻁ ﻦﻣ ﺢﻴﺮﺻﺗ ﻦﻭﺪﺒ ،ﺔﻴﻻﻭﻠﺍ ﻭﺃ ﺔﻴﺪﻠﺒﻠﺍ ﻦﻣ ﮎﺟﻭﺮﺧ ﻢﺪﻋ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>
          <w:sz w:val="22"/>
        </w:rPr>
        <w:t xml:space="preserve">.(C.S.S.A.) </w:t>
      </w:r>
      <w:r>
        <w:rPr>
          <w:rtl w:val="true"/>
        </w:rPr>
        <w:t>ﻦﻴﺪﺷﺍﺮﻠﻠ ﺔﻴﻋﺎﻣﺗﺟﻹﺍ ﺖﺎﻣﺪﺧﻠﺍ ﺯﮐﺮﻣﻠ ﻦﻴﻴﻋﺎﻣﺗﺟﻹﺍ ﻦﻴﺪﺷﺮﻣﻠﺍ ﻊﻣ ،ﺎﻣﻭﻴ ﺓﺮﺷﻋ ﺔﺳﻣﺧ ﻝﮐ ﻝﺎﺻﺗﻹﺎﺒ ﻰﻗﺒﺗ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ﻲﻧﻬﻣ ﻦﻴﻭﮐﺗ ﻭﺃ ﺔﻴﺳﺮﺪﻣ ﺔﻁﺷﻧﺄﺒ ،ﻉﻭﻁﺗﻣﮐ ﺖﺎﻣﺪﺧﺒ ﻭﺃ ،ﺮﻗﺗﺳﻣ ﻝﻣﻌﺒ ﻢﺎﻴﻗﻠﺍ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ﻴﻠﻴﻠﻠﺍ ﺖﺎﻋﺎﺳﻠﺎﺒ ﺔﺻﺎﺧﻭ ،ﻝﺯﻧﻣﻠﺎﺒ ﮎﺛﻭﮐﻣ ﺖﺎﻗﻭﺃ ﻢﺍﺮﺗﺣﺍ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ﻴﻠﺪﻌﻠﺍ ﻖﺒﺍﻭﺳﻠﺍ ﺐﺎﺣﺻﺃ ﻁﻠﺎﺧﺗ ﻻ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ﻴﺿﻗﻠﺍ ﻦﻣ ﻦﻴﺮﺮﺿﺗﻣﻠﺍ ﺢﻠﺎﺻﻠ ﻝﻣﻌﻠﺍ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ﺓﺫﻓﺎﻧ ﺖﺍﻭﻧﺳ ﺙﻼﺛ ﺔﺒﻭﻗﻌﻠﺍ ﻦﻣ ﮎﻠ ﻰﻗﺒﺗ ﺍﺫﺇ ﻪﺒﻠﻁﺗ ﻦﺃ ﮎﻧﮐﻣﻴ ،ﻲﻋﺎﻣﺗﺟﺇ ﻝﻣﻌﺒ ﻝﻓﮐﺗﻠﺍ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ﺻﺗﺧﻣ ﺔﺒﺎﺻﻋ ﻭﺃ ،ﺺﺎﺧﺷﻷﺍﺯﺟﺣﻭ ﻒﺎﻁﺗﺧﺍ ،ﻢﺍﺮﺟﺇ ﺔﺒﺎﺻﻋ ﻰﻠﺇ ،ﮎﺋﺎﻣﺗﻧﺇ ﺔﻣﻬﺗﺒ ﻢﻭﮐﺣﻣ ﻦﻭﮐﺗ ﺎﻣﺪﻧﻋ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ﻠﺍﺪﻌﻠﺍ ﻊﻣ ﺖﻧﻭﺎﻌﺗ ﺍﺫﺇ ،ﻁﻗﻓ ﻪﻴﻠﻋ ﻝﺻﺣﺗ ﻦﺃ ﮎﻧﮐﻣﻴ ﺔﻠﺎﺣﻠﺍ ﻩﺫﻫ ﻲﻓ ،ﺖﺍﺮﺪﺧﻣﻠﺍ ﺞﻴﻭﺮﺗﻭ ﺐﻴﺮﻬﺗﺒ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ﻲﻓ ،ﻝﺗﻗ ﺔﻣﻴﺮﺟ ﻭﺃ ،ﺖﺍﺮﺪﺧﻣﻠﺍ ﺞﻴﻭﺮﺗﻭ ﺐﻴﺮﻬﺗ ،ﻒﻭﺻﻭﻣ ﺐﺎﺻﺗﻏﺍ ،ﺔﻓﻭﺻﻭﻣ ﺔﻗﺮﺳ ﻰﻠﻋ ﻢﻭﮐﺣﻣ ﻦﻭﮐﺗ ﺎﻣﺪﻧﻋ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ﻭﺃ ،ﻢﻅﻧﻣﻠﺍ ﻢﺍﺮﺟﻺﻠ ﺖﺎﺒﺎﺻﻌﺒ ﮎﻁﺎﺒﺗﺮﺍ ﻢﺪﻋﻦﻣ ﺓﺎﺿﻗﻠﺍ ﺪﮐﺄﺗ ﺪﻧﻋ ،ﻁﻗﻓ ﻪﻴﻠﻋ ﻝﺻﺣﺗ ﻦﺃ ﮎﻧﮐﻣﻴ ،ﺖﻻﺎﺣﻠﺍ ﻩﺫﻫ</w:t>
      </w:r>
      <w:r>
        <w:rPr/>
        <w:t xml:space="preserve">   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ﻠﻭﺪﻠﺍ ﻦﻣﺃ ﺪﻴﺪﻬﺗ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ﻲﺳﺎﺳﺃ ﺊﺷ ﻭﻫﻭ ،ﻦﻴﺪﺷﺮﻣﻠﺍ ﻱﺃ ﻦﻴﻠﻣﺎﻌﻠﺍ ﺖﺎﻅﺣﻼﻣ ﺐﺳﺣ ﻦﺟﺳﻠﺍ ﻝﺧﺍﺪ ﮎﺗﺎﻓﺮﺻﺗ ﻝﻣﺣﻴ</w:t>
      </w:r>
      <w:r>
        <w:rPr/>
        <w:t xml:space="preserve"> </w:t>
      </w:r>
      <w:r>
        <w:rPr>
          <w:sz w:val="22"/>
        </w:rPr>
        <w:t>(sintesi)</w:t>
      </w:r>
      <w:r>
        <w:rPr/>
        <w:t xml:space="preserve"> </w:t>
      </w:r>
      <w:r>
        <w:rPr>
          <w:rtl w:val="true"/>
        </w:rPr>
        <w:t>ﺺﺧﻠﻣﻠﺍ ﻦﺃﺮﮐﺫﺗ</w:t>
      </w:r>
    </w:p>
    <w:p>
      <w:pPr>
        <w:pStyle w:val="Normal"/>
        <w:ind w:right="98" w:hanging="0"/>
        <w:jc w:val="right"/>
        <w:rPr/>
      </w:pPr>
      <w:r>
        <w:rPr/>
        <w:t>،</w:t>
      </w:r>
      <w:r>
        <w:rPr>
          <w:rtl w:val="true"/>
        </w:rPr>
        <w:t>ﻝﻣﻌﻠﻠ ﺎﻧﺎﻣﺿ ﺙﺒﺛﺗ ﻖﺋﺎﺛﻭﺒ ﮎﺒﻠﻁ ﺐﺣﺻﻴ ﻦﺃ ﺐﺟﻴﻭ ،ﻝﻓﮐﺗﻠﺍ ﻰﻠﻋ ﻝﻭﺻﺣﻠﻠ ﻲﻓﮐﻴ ﻻﮎﻠﺫ ﻦﮐﻠ ،ﺔﺟﺎﺣﻠﺍ ﺪﻧﻋﻲﺒﺎﺟﻴﺇﻭ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ﮎﺣﺍﺮﺳ ﻖﻼﻁﺇ ﺪﻧﻋ ﻪﺒ ﻢﻭﻗﺗﺳ ﻱﺫﻠﺍ</w:t>
      </w:r>
      <w:r>
        <w:rPr/>
        <w:t xml:space="preserve">   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ﻴﻠﺪﻋ ﻖﺒﺍﻭﺳ ﻪﻠ ﺖﺳﻴﻠﻭ ،ﺖﺎﻬﺒﺷﻠﺍ ﻦﻋ ﺪﻴﻌﺒ ﻦﻭﮐﻴ ﻦﺃ ﺐﺟﻴ ،ﻝﻣﻌﻠﺍ ﺐﺣﺎﺻ ﻒﺮﻁ ﻦﻣ ﺐﻭﺗﮐﻣﻠﺍ ،ﻝﻭﺒﻗﻠﺍ ﺐﻠﻁ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ﺦﻠﺇ ﻲﻋﻭﻁﺗ ﻁﺎﺷﻧﺒ ﻭﺃ ،ﻲﻧﻬﻣﻠﺍ ﻦﻴﻭﮐﺗﻠﺎﺒ ﻭﺃ ،ﺔﺳﺮﺪﻣﻠﺎﺒ ﻢﻴﺳﺮﺗﻠﺍ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ﻝﻭﺣﮐﻠﺍﻭ ﺖﺍﺮﺪﺧﻣﻠﺍ ﻰﻠﻋ ﻦﻴﻧﻣﺪﻣﻠﻠ ﺔﺻﺎﺧﻠﺍ ﺖﻻﺎﺣﻠﺍ ﻲﻓ ﺔﺒﺮﺟﺗﻠﺍ ﺖﺣﺗ ﻝﻓﮐﺗ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ﺡﻼﺻﺇ ﺓﺪﺎﻋﺇ ﺞﻣﺎﻧﺮﺒﺒ ﮎﻣﺎﻴﻗ ﺀﺎﻧﺛﺃ ،ﺖﺍﻭﻧﺳ ﻊﺒﺮﺃ ﻦﻣ ﻝﻗﺃ ﮎﺪﺿ ﺮﺪﺻ ﻱﺫﻠﺍ ﻢﮐﺣﻠﺍ ﻦﻣ ﻲﻗﺒ ﺎﻣ ﻭﺃ ،ﮎﻣﮐﺣ ﻦﺎﮐ ﺍﺫﺇ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ﻪﺗﺮﺷﺎﺒﻣﻭﺃ ﺔﻠﺻﺍﻭﻣﻭ ،ﺔﻴﻋﺎﻣﺗﺟﻹﺍ ﺖﺎﻣﺪﺧﻠﺎﺒ ﻝﻓﮐﺗﻠﺍ ﺐﻠﻁﺗ ﻦﺃ ﮎﻧﮐﻣﻴ ،ﺞﻣﺎﻧﺮﺒﻠﺍ ﺍﺫﻫ ﻲﻓ ﻉﻭﺮﺷﻠﺍ ﻱﻭﻧﺗ ﻭﺃ ﻦﻴﻧﻣﺪﻣﻠﻠ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ﺝﺮﺎﺧﻠﺍ ﻲﻓ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sz w:val="22"/>
        </w:rPr>
        <w:t>(Servizio Tossicodipendenze dell’A.S.L.) Ser.T.</w:t>
      </w:r>
      <w:r>
        <w:rPr/>
        <w:t xml:space="preserve"> </w:t>
      </w:r>
      <w:r>
        <w:rPr>
          <w:rtl w:val="true"/>
        </w:rPr>
        <w:t>ﺖﺮﺳﻠﺍ ﻝﺎﻣﻋ ﻒﺮﻁ ﻦﻣ ﻖﻓﺍﻭﻣ ،ﻦﻭﮐﻴ ﻦﺃ ﺐﺟﻴ ﺡﻼﺻﻹﺍ ﺞﻣﺎﻧﺮﺒ</w:t>
      </w:r>
      <w:r>
        <w:rPr/>
        <w:t xml:space="preserve"> 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rtl w:val="true"/>
        </w:rPr>
        <w:t>ﻖﺋﺎﺛﻭﺒ ﺐﺣﺻﻴﻭ ،ﻲﺋﺎﻬﻧ ﻢﮐﺣﺒ ﺎﻬﺒ ﺖﻣﮐﻭﺣ ﻲﺗﻠﺍ ﺔﻣﮐﺣﻣﻠﺍ ﻱﺃ ،ﺔﻴﺫﻴﻓﻧﺗﻠﺍ ﺔﻁﻠﺳﻠﺍ ﻰﻠﺇ ،ﻝﺳﺮﻴ ﻝﻓﮐﺗﻠﺍ ﻝﻭﺒﻗ ﺐﻠﻁ</w:t>
      </w:r>
      <w:r>
        <w:rPr/>
        <w:t xml:space="preserve"> 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ﻝﻭﺣﮐﻠﺍ ﻰﻠﻋ ﻦﺎﻣﺪﻹﺍ ﻭﺃ ،ﺖﺍﺮﺪﺧﻣﻠﺍ ﻰﻠﻋ ﻦﺎﻣﺪﻹﺍ ﺔﻠﺎﺣﺒ ﺔﻓﺮﻌﻣ ،ﺔﻴﻣﻭﻣﻋ ﺔﻴﺣﺻ ﺔﺳﺳﺆﻣ ،ﻒﺮﻁ ﻦﻣ ﺔﻣﻠﺳﻣ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ﮎﻠﺫﺒ ﻢﺎﻴﻗﻠﻠﺮﻣﻷﺎﺒ ﻲﻧﻌﻣﻠﺍ ﺔﻴﻠﺒﺎﻗﻭ ﻲﺣﻼﺻﻹﺍ ﺞﻣﺎﻧﺮﺒﻠﺎﺒ ﺔﺒﻭﺣﺻﻣ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ﺝﻼﻌﻠﻠ ﻝﺒﺎﻗ ﺮﻴﻏ ﺾﺮﻣﻠﻭﺃ،ﺍﺪﻴﺳﻠﺍ ﺀﺍﺪﺒ ﻰﺿﺮﻣﻠﺍ ،ﻦﻴﻣﻭﮐﺣﻣﻠﻠ ﺔﺒﺳﻧﻠﺎﺒ ،ﻦﺟﺳﻠﻠ ﺔﻠﻴﺪﺒﻠﺍ ﺲﻴﻴﺎﻗﻣﻠﺍ ﻖﻴﺒﻁﺗ</w:t>
      </w:r>
    </w:p>
    <w:p>
      <w:pPr>
        <w:pStyle w:val="Normal"/>
        <w:ind w:right="98" w:hanging="0"/>
        <w:jc w:val="right"/>
        <w:rPr>
          <w:sz w:val="20"/>
        </w:rPr>
      </w:pPr>
      <w:r>
        <w:rPr>
          <w:sz w:val="20"/>
        </w:rPr>
        <w:t>(Art. 47 quater O.P., introdotto dalla Legge n° 231/99)</w:t>
      </w:r>
    </w:p>
    <w:p>
      <w:pPr>
        <w:pStyle w:val="Normal"/>
        <w:ind w:right="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 xml:space="preserve">ﻦﮐﻣﻴ ﻲﻠﺯﻧﻣﻠﺍ ﻦﺟﺳﻠﺍﻭ ،ﺔﻴﻋﺎﻣﺗﺟﻹﺍ ﺖﺎﻣﺪﺧﻠﺎﺒ ﻝﻓﮐﺗﻠﺍ </w:t>
      </w:r>
      <w:r>
        <w:rPr>
          <w:sz w:val="22"/>
          <w:sz w:val="22"/>
          <w:rtl w:val="true"/>
        </w:rPr>
        <w:t>“</w:t>
      </w:r>
      <w:r>
        <w:rPr>
          <w:sz w:val="22"/>
        </w:rPr>
        <w:t>47</w:t>
      </w:r>
      <w:r>
        <w:rPr>
          <w:sz w:val="22"/>
        </w:rPr>
        <w:t xml:space="preserve"> e 47 ter O.P.”</w:t>
      </w:r>
      <w:r>
        <w:rPr/>
        <w:t xml:space="preserve"> </w:t>
      </w:r>
      <w:r>
        <w:rPr>
          <w:rtl w:val="true"/>
        </w:rPr>
        <w:t>ﻝﺻﻓﻠﺍ ﺐﺳﺣ ،ﻦﺟﺳﻠﻠ ﺔﻠﻴﺪﺒﻠﺍ ﺲﻴﻴﺎﻗﻣﻠﺍ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ﻒﺎﻌﺳﺇﻭ ﺝﻼﻋ ﺞﻣﺎﻧﺮﺒ ﺐﺳﺣ ﮎﻠﺫﻭ ،ﺝﻼﻌﻠﻠ ﻝﺒﺎﻗ ﺮﻴﻏ ﺾﺮﻣﻠ ﻭﺃ ،ﺍﺪﻴﺳﻠﺍ ﺀﺍﺪﺒ ﻦﻴﺒﺎﺻﻣﻠﺍ ﻰﺿﺮﻣﻠﻠ ﺢﻧﻣﺗ ﻦﺃ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ﺒﻭﻗﻌﻠﺍ ﺓﺪﻣ ﺖﻧﺎﮐ ﺎﻣﻬﻣ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ﺞﻣﺍﺮﺒﻠﺎﺒ ﺔﻁﺒﺗﺮﻣ ﻯﺮﺧﺃ ﻝﮐﺎﻴﻫ ﻭﺃ ،ﻲﺟﻼﻋ ﻝﮐﻴﻫ ﻯﺪﻠ ﺓﺪﻋﺎﺳﻣﻠﺍﻭ ،ﺝﻼﻌﻠﺍ ﺞﻣﺎﻧﺮﺒﺒ ﻢﺎﻴﻗﻠﺍ ﻰﺿﺮﻣﻠﺍ ﻰﻠﻋ ﺐﺟﻴ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ﺍﺪﻴﺳ ﺀﺍﺪﺒ ﻦﻴﺒﺎﺻﻣﻠﻠ ﺔﺻﺎﺧﻠﺍ ﺔﻴﻭﻬﺟﻠﺍ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ﻭﺃ ،ﺔﺻﺗﺧﻣﻠﺍ ﺔﻴﻣﻭﻣﻌﻠﺍ ﺔﻴﺣﺻﻠﺍ ﺔﺣﻠﺻﻣﻠﺍ ﻒﺮﻁ ﻦﻣ ﺔﻣﻠﺳﻣ ،ﺔﻴﺒﻁ ﺓﺪﺎﻬﺷﺒ ﺐﺣﺎﺻﻣ ﻦﻭﮐﻴ ﻦﺃ ﺐﺟﻴ ﺐﻠﻁﻠﺍ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ﻦﺟﺳﻠﺎﺒ ﺔﻴﺣﺻﻠﺍ ﺔﺣﻠﺻﻣﻠﺍ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ﺓﺪﻋﺎﺳﻣﻠﺍﻭ ﺝﻼﻌﻠﺍ ﺞﻣﺎﻧﺮﺒ ﻖﻴﺒﻁﺗ ﺔﻴﻓﻴﮐ ﻰﺗﺣ ،ﻝﻣﺷﺗ ﻦﺟﺳﻠﻠ ﻝﻴﺪﺒﻠﺍ ﺲﺎﻴﻗﻣﻠﺍ ﻢﻬﺗ ﻲﺗﻠﺍ ﺖﺎﻓﺻﺍﻭﻣﻠﺍ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ﻲﻠﺯﻧﻣﻠﺍ ﻦﺟﺳﻠﺍ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/>
        <w:t>،</w:t>
      </w:r>
      <w:r>
        <w:rPr>
          <w:rtl w:val="true"/>
        </w:rPr>
        <w:t xml:space="preserve">ﺖﺍﻭﻧﺳ ﻊﺒﺮﺃ ﺯﻭﺎﺟﺗﺗ ﻻ ﺔﺒﻭﻗﻌﻠﺍ ﻦﻭﮐﺗ ﺎﻣﺪﻧﻋ ﻪﺒﻠﻁﺗ ﻦﺃ ﮎﻧﮐﻣﻴ </w:t>
      </w:r>
      <w:r>
        <w:rPr>
          <w:rtl w:val="true"/>
        </w:rPr>
        <w:t>:</w:t>
      </w:r>
      <w:r>
        <w:rPr>
          <w:rtl w:val="true"/>
        </w:rPr>
        <w:t>ﻲﻠﺯﻧﻣﻠﺍ ﻦﺟﺳﻠﻠ ﺖﻻﺎﺣﻠﺍ ﻦﻣ ﺪﻴﺪﻋ ﮎﺎﻧﻫ</w:t>
      </w:r>
    </w:p>
    <w:p>
      <w:pPr>
        <w:pStyle w:val="Normal"/>
        <w:ind w:right="98" w:hanging="0"/>
        <w:jc w:val="right"/>
        <w:rPr/>
      </w:pPr>
      <w:r>
        <w:rPr/>
        <w:t>:</w:t>
      </w:r>
      <w:r>
        <w:rPr>
          <w:rtl w:val="true"/>
        </w:rPr>
        <w:t>ﺔﻴﺗﻵﺍ ﺖﻻﺎﺣﻠﺍ ﻦﻣ ﺔﻠﺎﺣ ﻲﻓ ﺖﻧﮐ ﺍﺫﺇﻭ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 xml:space="preserve">ﺎﻬﻌﻣ ﻦﻭﺷﻴﻌﻴﻭ ﺖﺍﻭﻧﺳ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rtl w:val="true"/>
        </w:rPr>
        <w:t>ﻢﻫﺮﺎﻣﻋﺃ ﺯﻭﺎﺟﺗﺗ ﻻ ،ﻝﺎﻓﻁﻷ ﻢﺃ ﻭﺃ ﻝﻣﺎﺣﻠﺍ ﺓﺃﺮﻣﻠﻠ ﺔﺒﺳﻧﻠﺎﺒ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 xml:space="preserve">ﺎﻫﺯﺟﻋ ﻭﺃ ،ﻢﻷﺍ ﺓﺎﻓﻭ ﺔﻠﺎﺣ ﻲﻓ ﺍﺫﻫ </w:t>
      </w:r>
      <w:r>
        <w:rPr>
          <w:rtl w:val="true"/>
        </w:rPr>
        <w:t>.</w:t>
      </w:r>
      <w:r>
        <w:rPr>
          <w:rtl w:val="true"/>
        </w:rPr>
        <w:t xml:space="preserve">ﮎﻌﻣ ﻦﻭﺷﻴﻌﻴﻭ ،ﺖﺍﻭﻧﺳ </w:t>
      </w:r>
      <w:r>
        <w:rPr>
          <w:sz w:val="22"/>
        </w:rPr>
        <w:t>10</w:t>
      </w:r>
      <w:r>
        <w:rPr>
          <w:rtl w:val="true"/>
        </w:rPr>
        <w:t xml:space="preserve"> </w:t>
      </w:r>
      <w:r>
        <w:rPr>
          <w:rtl w:val="true"/>
        </w:rPr>
        <w:t>ﻢﻫﺮﺎﻣﻋﺃ ﺯﻭﺎﺟﺗﺗ ﻻ ﻝﺎﻓﻁﻷ ﺐﺃ ﺖﻧﮐ ﺍﺫﺇ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ﻝﺎﻓﻁﻷﺍ ﺔﻴﺒﺮﺗ ﻦﻋ ﺎﻣﺎﺗﺍﺯﺟﻋ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ﻴﻣﻴﻠﻗﻹﺍ ﺔﻴﺣﺻﻠﺍ ﺢﻠﺎﺻﻣﻠﺍ ﻊﻣ ﺓﺮﻣﺗﺳﻣ ﺔﻠﺻ ﺐﻠﻁﺗﺗ ﻲﺗﻠﺍ ،ﺓﺮﻴﻁﺧﻠﺍ ﺔﻴﺣﺻﻠﺍ ﺖﻻﺎﺣﻠﻠ ﺔﺒﺳﻧﻠﺎﺒ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ﻢﺎﺗ ﺯﺟﻋ ﺔﻠﺎﺣ ﻲﻓ ﺔﻧﺳ ﻦﻴﺗﺳ ،ﻩﺮﻣﻋ ﺯﻭﺎﺟﺗ ﻦﻣﻠ ﺔﺒﺳﻧﻠﺎﺒ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 xml:space="preserve">ﺔﻴﻠﺋﺎﻋ ﻭﺃ ﺔﻴﺳﺮﺪﻣ ﻭﺃ ،ﺔﻴﺣﺻ ﺐﺎﺒﺳﻷ ،ﺔﻧﺳ </w:t>
      </w:r>
      <w:r>
        <w:rPr>
          <w:sz w:val="22"/>
        </w:rPr>
        <w:t>21</w:t>
      </w:r>
      <w:r>
        <w:rPr>
          <w:rtl w:val="true"/>
        </w:rPr>
        <w:t>ﻦﻣ ﻝﻗﺃ ﻩﺮﻣﻋ ﻦﻭﮐﻴ ﻦﻣﻠ ﺔﺒﺳﻧﻠﺎﺒ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>
          <w:b/>
          <w:b/>
          <w:bCs/>
        </w:rPr>
      </w:pPr>
      <w:r>
        <w:rPr/>
        <w:t>:</w:t>
      </w:r>
      <w:r>
        <w:rPr>
          <w:rtl w:val="true"/>
        </w:rPr>
        <w:t>ﺔﻴﺗﻵﺍ ﺖﻻﺎﺣﻠﺍ ﻲﻓ ﻲﻠﺯﻧﻣﻠﺍ ﻦﺟﺳﻠﺍ ﻰﻠﻋ ﻝﻭﺻﺣﻠﺍ ﮎﻧﮐﻣﻴ ﻦﻴﺗﻧﺳﻠﺍ ﻖﻭﻓﺗ ﻻ ﻢﮐﺣﻠﺍ ﺓﺪﻣ ﺖﻧﺎﮐ ﺍﺫﺇ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ﻴﻋﺎﻣﺗﺟﻹﺍ ﺖﺎﻣﺪﺧﻠﺎﺒ ﻝﻓﮐﺗﻠﺍ ﻰﻠﻋ ﻝﻭﺻﺣﻠﻠ ﻒﻭﺮﻅﻠﺍ ﮎﻴﻓﺮﻓﻭﺗﺗ ﻢﻠ ﺍﺫﺇ</w:t>
      </w:r>
      <w:r>
        <w:rPr/>
        <w:t xml:space="preserve"> </w:t>
      </w:r>
      <w:r>
        <w:rPr/>
        <w:t>-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ﻯﺮﺧﺃ ﻢﺋﺍﺮﺟﺒ ﻢﻭﻗﺗ ﻦﻠ ﻲﻠﺯﻧﻣﻠﺍ ﻦﺟﺳﻠﺍ ﺓﺪﻣ ﻝﻼﺧ ﻪﻧﺃ ﺔﻣﮐﺣﻣﻠﻠ ﻦﻴﺒﺗ ﺍﺫﺇ</w:t>
      </w:r>
      <w:r>
        <w:rPr/>
        <w:t xml:space="preserve"> </w:t>
      </w:r>
      <w:r>
        <w:rPr/>
        <w:t>-</w:t>
      </w:r>
    </w:p>
    <w:p>
      <w:pPr>
        <w:pStyle w:val="Normal"/>
        <w:ind w:right="98" w:hanging="0"/>
        <w:jc w:val="right"/>
        <w:rPr/>
      </w:pPr>
      <w:r>
        <w:rPr>
          <w:sz w:val="22"/>
        </w:rPr>
        <w:t>4 bis O.P</w:t>
      </w:r>
      <w:r>
        <w:rPr/>
        <w:t>.</w:t>
      </w:r>
      <w:r>
        <w:rPr>
          <w:rtl w:val="true"/>
        </w:rPr>
        <w:t xml:space="preserve">ﺮﺮﮐﻣ </w:t>
      </w:r>
      <w:r>
        <w:rPr>
          <w:sz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ﻝﺻﻓﻠﺍ ﻲﻓ ﺔﻠﺧﺍﺪ ﺔﻴﺿﻗ ﻝﺟﺃ ﻦﻣ ﻦﺟﺳﻠﺍ ﻲﻓ ﻦﻭﮐﺗ ﻻﺃ</w:t>
      </w:r>
      <w:r>
        <w:rPr/>
        <w:t xml:space="preserve"> </w:t>
      </w:r>
      <w:r>
        <w:rPr/>
        <w:t>-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ﺒﻗﺍﺮﻣﻠﺍ ﻲﺿﺎﻗ ﻰﻠﺇ ﻢﺪﻗﻴ ﺐﻠﻁﻠﺍ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>
          <w:rtl w:val="true"/>
        </w:rPr>
        <w:t>ﺓﺪﻣﻠ ﺔﺒﺳﻧﻠﺎﺒﻭﺃ،ﻩﻼﻋﺃ ﺔﻓﻭﺻﻭﻣﻠﺍ ﺖﻻﺎﺣﻠﺍ ﺐﺳﺣ ﺖﺍﻭﻧﺳ ﺔﻌﺒﺮﺃ ﻢﮐﺣﻠﺍ ﺓﺪﻣﺯﻭﺎﺟﺗﺗ ﻻ ﺎﻣﺪﻧﻋ</w:t>
      </w:r>
      <w:r>
        <w:rPr>
          <w:rtl w:val="true"/>
        </w:rPr>
        <w:t>)</w:t>
      </w:r>
      <w:r>
        <w:rPr>
          <w:rtl w:val="true"/>
        </w:rPr>
        <w:t>ﻦﻴﺗﻠﺎﺣﻠﺍ ﻦﻴﺗﺎﻫ ﻲﻓ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 xml:space="preserve">ﺔﻣﮐﺣﻣﻠﺍﺮﻴﺮﻗﺗﺮﺎﻅﺗﻧﺇ ﻲﻓ ،ﺖﻗﺆﻣ ﻝﮐﺷﺒ ﻦﺟﺳﻠﻠ ﻝﻴﺪﺒﻠﺍ ﻝﮐﺷﻠﺍ ﻖﺒﻁﻴ ﻦﺃ ﺔﺒﻗﺍﺮﻣﻠﺍ ﻲﺿﺎﻗﻠ ﻦﮐﻣﻴ </w:t>
      </w:r>
      <w:r>
        <w:rPr>
          <w:rtl w:val="true"/>
        </w:rPr>
        <w:t>(</w:t>
      </w:r>
      <w:r>
        <w:rPr>
          <w:rtl w:val="true"/>
        </w:rPr>
        <w:t>ﻦﻴﺗﻧﺳﻠﺍﺯﻭﺎﺟﺗﺗ ﻻ</w:t>
      </w:r>
    </w:p>
    <w:p>
      <w:pPr>
        <w:pStyle w:val="Normal"/>
        <w:ind w:right="98" w:hanging="0"/>
        <w:jc w:val="right"/>
        <w:rPr/>
      </w:pPr>
      <w:r>
        <w:rPr/>
        <w:t>:</w:t>
      </w:r>
      <w:r>
        <w:rPr>
          <w:rtl w:val="true"/>
        </w:rPr>
        <w:t>ﺖﻻﺎﺣﻠﺍ ﻩﺫﻫ ﺪﺣﻷ ﺔﻗﺒﺎﻁﻣ ﮎﻓﻭﺮﻅ ﺖﻧﺎﮐ ﺍﺫﺇ ﺢﻧﻣﻴ ﻦﺃ ﻦﮐﻣﻴ ﻲﻠﺯﻧﻣﻠﺍ ﻦﺟﺳﻠﺍ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ﻢﮐﺣﻠﺍ ﻒﻴﻗﻭﺗ ﻰﻠﻋﺮﺒﺟﻣ ﻲﺿﺎﻗﻠﺍ ﻭ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ﻝﻣﺎﺣﻠﺍ ﺓﺃﺮﻣﻠﻠ ﺔﺒﺳﻧﻠﺎﺒ</w:t>
      </w:r>
      <w:r>
        <w:rPr/>
        <w:t xml:space="preserve"> </w:t>
      </w:r>
      <w:r>
        <w:rPr/>
        <w:t>-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ﺔﻧﺳ ﻦﻣ ﻝﻗﺃ ﻩﺮﻣﻋ ﻝﻓﻁﻠ ﻢﺃ ﻦﻭﮐﺗ ﺎﻣﺪﻧﻋ</w:t>
      </w:r>
      <w:r>
        <w:rPr/>
        <w:t xml:space="preserve"> </w:t>
      </w:r>
      <w:r>
        <w:rPr/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ﻦﺟﺳﻠﺍﻭ ﺔﻴﺣﺻﻠﺍ ﺔﻠﺎﺣﻠﺍ ﻦﻴﺒ ﻖﺒﺎﻁﺗﻠﺍ ﻢﺪﻌﻠ ﮎﻠﺫﻭ ،ﺓﺮﻭﻁﺧﻠﺍ ﻎﻠﺎﺒ ﺾﺮﻣﺒﻭﺃﺍﺪﻴﺳﻠﺍ ﺀﺍﺪﺒ ﻦﻴﺒﺎﺻﻣﻠﻠ ﺔﺒﺳﻧﻠﺎﺒ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ﻢﮐﺣﻠﺍ ﻒﻗﻭﻴ ﻦﺃ ﻲﺿﺎﻗﻠﻠ ﻦﮐﻣﻴ ﻭ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ﻭﻓﻌﻠﺍ ﺐﻠﻁﺒ ﺖﻣﺪﻗﺗ ﺍﺫﺇ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ﺓﺮﻭﻁﺧﻠﺍ ﺔﻐﻠﺎﺒ ﺔﻗﻴﺮﻁﺒ ،ﺔﻴﺣﺻﻠﺍ ﺔﻠﺎﺣﻠﺍ ﺮﻭﻫﺪﺗ ﺪﻧﻋ</w:t>
      </w:r>
      <w:r>
        <w:rPr/>
        <w:t xml:space="preserve"> </w:t>
      </w:r>
      <w:r>
        <w:rPr>
          <w:b/>
          <w:bCs/>
        </w:rPr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ﺖﺍﻭﻧﺳ ﺔﺛﻼﺛ ﻦﻣ ﻝﻗﺃ ﻩﺮﻣﻋ ﻝﻓﻁﻠ ﻢﺃ ﻦﻭﮐﺗ ﺎﻣﺪﻧﻋ</w:t>
      </w:r>
      <w:r>
        <w:rPr/>
        <w:t xml:space="preserve"> </w:t>
      </w:r>
      <w:r>
        <w:rPr/>
        <w:t>-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ﺪﻴﺪﻣﺗﻠﻠ ﺔﻠﺒﺎﻗﻭ ﺔﻧﻴﻌﻣ ﺓﺪﻣﻠ ،ﻲﻠﺯﻧﻣﻠﺍ ﻦﺟﺳﻠﺍ ﻰﻠﻋ ﻝﻭﺻﺣﻠﺍ ﻦﮐﻣﻴ ،ﻢﮐﺣﻠﺍ ﺓﺪﻣﺮﺎﺒﺗﻋﺇ ﻦﻭﺪﺒ ﺖﻻﺎﺣﻠﺍ ﻩﺫﻫ ﻲﻓ</w:t>
      </w:r>
    </w:p>
    <w:p>
      <w:pPr>
        <w:pStyle w:val="Normal"/>
        <w:ind w:right="98" w:hanging="0"/>
        <w:jc w:val="right"/>
        <w:rPr/>
      </w:pPr>
      <w:r>
        <w:rPr/>
        <w:t>.</w:t>
      </w:r>
      <w:r>
        <w:rPr>
          <w:rtl w:val="true"/>
        </w:rPr>
        <w:t>ﺔﺒﻗﺍﺮﻣﻠﺍ ﻲﺿﺎﻗ ﻰﻠﺇ ﺙﻌﺒﻴ ﺐﻠﻁﻣﻠﺍ</w:t>
      </w:r>
    </w:p>
    <w:p>
      <w:pPr>
        <w:pStyle w:val="Normal"/>
        <w:ind w:right="98" w:hanging="0"/>
        <w:jc w:val="right"/>
        <w:rPr/>
      </w:pPr>
      <w:r>
        <w:rPr/>
        <w:t xml:space="preserve"> </w:t>
      </w:r>
      <w:r>
        <w:rPr/>
        <w:t>،</w:t>
      </w:r>
      <w:r>
        <w:rPr>
          <w:rtl w:val="true"/>
        </w:rPr>
        <w:t xml:space="preserve">ﺮﺍﺮﻓﺮﺒﺗﻌﻴ </w:t>
      </w:r>
      <w:r>
        <w:rPr>
          <w:rtl w:val="true"/>
        </w:rPr>
        <w:t>(</w:t>
      </w:r>
      <w:r>
        <w:rPr>
          <w:rtl w:val="true"/>
        </w:rPr>
        <w:t>ﺮﺧﺁ ﺔﻣﺎﻗﺇ ﻦﺎﮐﻣﻭﺃ ﺺﺎﺧ ﻦﮐﺳﻣ</w:t>
      </w:r>
      <w:r>
        <w:rPr>
          <w:rtl w:val="true"/>
        </w:rPr>
        <w:t xml:space="preserve">) </w:t>
      </w:r>
      <w:r>
        <w:rPr>
          <w:rtl w:val="true"/>
        </w:rPr>
        <w:t>،ﻲﻠﺯﻧﻣﻠﺍ ﻦﺟﺳﻠﺍ ﻦﺎﮐﻣ ﻦﻋ ﺪﺎﻌﺗﺒﻹﺍ ﻦﺃﺮﮐﺫﺗ</w:t>
      </w:r>
    </w:p>
    <w:p>
      <w:pPr>
        <w:pStyle w:val="Normal"/>
        <w:ind w:right="98" w:hanging="0"/>
        <w:jc w:val="right"/>
        <w:rPr/>
      </w:pPr>
      <w:r>
        <w:rPr>
          <w:rtl w:val="true"/>
        </w:rPr>
        <w:t>ﻲﻠﺯﻧﻣﻠﺍ ﻦﺟﺳﻠﺍﺀﺎﻐﻠﺇ ﺐﺒﺳﻴﻭ</w:t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Avanti</w:t>
        </w:r>
      </w:hyperlink>
      <w:r>
        <w:rPr>
          <w:b/>
          <w:bCs/>
          <w:sz w:val="28"/>
        </w:rPr>
        <w:tab/>
      </w:r>
      <w:hyperlink r:id="rId3">
        <w:r>
          <w:rPr>
            <w:rStyle w:val="InternetLink"/>
            <w:b/>
            <w:bCs/>
            <w:sz w:val="28"/>
          </w:rPr>
          <w:t>Indietro</w:t>
        </w:r>
      </w:hyperlink>
    </w:p>
    <w:p>
      <w:pPr>
        <w:pStyle w:val="Normal"/>
        <w:ind w:right="98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ranieri.doc" TargetMode="External"/><Relationship Id="rId3" Type="http://schemas.openxmlformats.org/officeDocument/2006/relationships/hyperlink" Target="../in/istitut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44:00Z</dcterms:created>
  <dc:creator>francesco morelli</dc:creator>
  <dc:description/>
  <dc:language>en-US</dc:language>
  <cp:lastModifiedBy>francesco morelli</cp:lastModifiedBy>
  <dcterms:modified xsi:type="dcterms:W3CDTF">2001-12-29T07:07:00Z</dcterms:modified>
  <cp:revision>15</cp:revision>
  <dc:subject/>
  <dc:title>ﻦﺟﺳﻠﺎﺒ ﺔﻣﺎﻫ ﺔﻴﺒﻠﻏﺃ ﺖﺍﺫ ﻦﻴﻧﺍﻭﻗ</dc:title>
</cp:coreProperties>
</file>