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rtl w:val="true"/>
        </w:rPr>
        <w:t>ﻦﻴﻓﺮﺷﻣﻠﺍ ﻊﻣ ﺔﻗﻼﻌﻠﺍﻭ ﺔﺳﺳﺆ</w:t>
      </w:r>
      <w:r>
        <w:rPr>
          <w:sz w:val="48"/>
          <w:sz w:val="48"/>
          <w:rtl w:val="true"/>
        </w:rPr>
        <w:t>ﻣ</w:t>
      </w:r>
      <w:r>
        <w:rPr>
          <w:b/>
          <w:b/>
          <w:bCs/>
          <w:sz w:val="48"/>
          <w:sz w:val="48"/>
          <w:rtl w:val="true"/>
        </w:rPr>
        <w:t>ﻠﺍ ﻝﺧﺍﺪ ﺓﺎﻴﺣﻠﺍ</w:t>
      </w:r>
    </w:p>
    <w:p>
      <w:pPr>
        <w:pStyle w:val="Normal"/>
        <w:jc w:val="center"/>
        <w:rPr>
          <w:sz w:val="22"/>
        </w:rPr>
      </w:pPr>
      <w:bookmarkStart w:id="0" w:name="vita"/>
      <w:r>
        <w:rPr>
          <w:sz w:val="22"/>
        </w:rPr>
        <w:t>(Vita dell’Istituto e rapporto con gli operatori)</w:t>
      </w:r>
      <w:bookmarkEnd w:id="0"/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ﻦﺟﺳﻠﺎﺒ ﻰﻠﻭﻷﺍ ﺖﺎﻅﺣﻠﻠﺍ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ﻊﻤ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ﺔﻔﺮﻌﻤﻠﺍ ﻙﻘﻭﻗﺣ ﻖﻴﺒﻁﺗﻭ ﺔﺳﺮﺎﻣﻣ ﻊﻴﻁﺗﺳﺗ ﻒﻴﮐ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ﮎﻠ ﺙﺪﺣﻴ ﺍﺫﺎﻣ ﻢﻬﻓ ﻰﻠﻋ ﻙﺗﺪﻋﺎﺳﻤ ﻰﻠإﻒﺪﻬﻴ ﻝﻴﻠﺪﻠﺍ ﺍﺫﻫ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ﮎﺮﻭﺻﻭ ﮎﺗﺎﻣﺻﺒ ﺫﺧﺃﻭ ،ﮎﺷﻴﺗﻓﺗ ﻊﻗﻴ ﻦﻴﺃ ،ﻝﻴﺟﺳﺗﻠﺍ ﺐﺗﮐﻣﺒ ﺮﻭﺮﻣﻠﺍ ﺪﻌﺒ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ﺎﻬﻤﺍﺮﺗﺤإ ﺐﺠﺍﻮﻠﺍﺔﻤﻈﻧﻷﺍ ﺔﻔﺮﻌﻤ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ﮎﺮﻭﺻﻭ ﮎﺗﺎﻣﺻﺒ ﺫﺧﺃﻭ ،ﮎﺷﻴﺗﻓﺗ ﻊﻗﻴ ﻦﻴﺃ ،ﻝﻴﺟﺳﺗﻠﺍ ﺐﺗﮐﻣﺒ ﺮﻭﺮﻣﻠﺍ ﺪﻌﺒ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ﻣﺯﻼﻠﺍ ﺖﺎﺒﺟﺍﻭﻠﺍﻭ ﻖﻭﻗﺣﻠﺍ ﻖﻴﺒﻁﺗﻭ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ﻊﻗﻴﻭ ،ﮎﺗﻣﻼﺳﻠ ﮎﻠﺫﺒ ﻢﻠﻋﺃ ﻝﮐﺎﺷﻣ ﮎﻠ ﺖﻧﺎﮐ ﺍﺫﺇ ؟ﻦﻴﺟﺎﺳﻣﻠﺍ ﺔﻴﻗﺒ ﻊﻣ ﻝﮐﺎﺷﻣ ﮎﺪﻧﻋ ﻝﻫ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ﮎﻧﻭﻠﺄﺳﻴ ﻝﻴﺟﺳﺗﻠﺍ ﺐﮐﻣﺒ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ﻦﻴﻴﻣﺣﻣﻠﺍ ﻝﺻﻓ ﻰﻠﺇ ﮎﺗﺒﺣﺎﺻﻣ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ﻪﻧﺃ ﮎﺮﺒﺧﻧ ،ﺓﻭﺷﺣﻣﻠﺍ ﺲﺒﻼﻣﻠﺍﻭ ﺔﻣﺯﺣﻣﻠﺍﻭ ﺔﻋﺎﺳﻠﺍ 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 xml:space="preserve">ﺦﻠﺇ 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ﺓﺪﻼﻗ ،ﻢﺗﺎﺧ</w:t>
      </w:r>
      <w:r>
        <w:rPr>
          <w:sz w:val="28"/>
          <w:rtl w:val="true"/>
        </w:rPr>
        <w:t>) :</w:t>
      </w:r>
      <w:r>
        <w:rPr>
          <w:sz w:val="28"/>
          <w:sz w:val="28"/>
          <w:rtl w:val="true"/>
        </w:rPr>
        <w:t>ﺔﻧﻴﻣﺛﻠﺍ ﺀﺎﻴﺷﻷﺍﻭ ﺪﻭﻗﻧﻠﺍ ﮎﻧﻣ ﺐﺣﺳﺗ</w:t>
      </w:r>
    </w:p>
    <w:p>
      <w:pPr>
        <w:pStyle w:val="Normal"/>
        <w:jc w:val="right"/>
        <w:rPr/>
      </w:pPr>
      <w:r>
        <w:rPr/>
        <w:t>155 Euro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ﺯﻭﺎﺟﺗﺗ ﻻ ﺔﻴﻠﺎﻣﻠﺍ ﺎﻬﺗﻣﻴﻗ ﺖﻧﺎﮐ ﺍﺫﺇ ﺔﻋﺎﺳﻠﺍﻭ ﺔﻣﺯﺣﻣﻠﺍ ﻉﺎﺟﺮﺗﺳﻹ ،ﻦﺟﺳﻠﺍ ﺮﻴﺪﻣ ﻰﻠﺇ ﺐﻠﻁ ﺔﺒﺎﺗﮐ ﮎﻧﺎﮐﻣﺈﺒ</w:t>
      </w:r>
      <w:r>
        <w:rPr>
          <w:sz w:val="28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ﺐﺒﺳﻠﺍ ﺡﺮﺷﺗ ﻦﺃ ﺐﺟﻴ ﻯﺮﺧﺃ ﺀﺎﻴﺷﺃ ﺐﻠﻁﻠ</w:t>
      </w:r>
      <w:r>
        <w:rPr/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ﺔﻴﺎﻐﻠﻠ ﻢﻬﻣ ﮎﻠﺫﺒ ﮎﻣﻼﻋﺇ ؟ﺖﺍﺮﺪﺧﻣﻠﺍ ﻰﻠﻋ ﻦﻣﺪﻣ ﺖﻧﺃ ﻝﻫ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ﺔﻴﺣﺻﻠﺍ ﮎﺗﻠﺎﺣ ﻰﻠﻋ ﮎﻠﺄﺳﻴ ،ﺐﻴﺒﻁﻠﺍ ﮎﺻﺣﻓﻴ  ﺎﻣﺪﻧ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ﮎﻠ ﺔﻣﺋﻼﻣﻠﺍ ﺔﻠﻣﺎﻌﻣﻠﺍ ﻉﻭﻧ ﺮﺮﻗﻴ ﮎﺗﺎﺣﻴﺮﺻﺗ ﻝﻼﺧ ﻦﻣﻭ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ﻲﺿﻣﺗ ﻦﺃ ﻝﺒﻗ ،ﺔﻧﺍﺯﻧﺯﻠﺍ ﻝﺍﻭﺣﺃ ﻒﺻﺗ ﺔﻗﻴﺛﻭ ﮎﻣﻠﺳﻴﺳ ﻦﻭﻌﻠﺍ ،ﮎﺗﻧﺍﺯﻧﺯ ﻰﻠﺇ ﻙﺗﻘﻔﺍﺮﻤ ﻊﻗﻴ ،ﺖﺎﺋﺍﺮﺟﻹﺍ ﻝﮐ ﺀﺎﻬﻧﺇ ﺪﻧ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 w:val="28"/>
          <w:rtl w:val="true"/>
        </w:rPr>
        <w:t>ﺀﺎﻧﺛﺃ ﺮﺮﺿﻠﺍ ﻭﺃ ﺮﻴﺳﮐﺗﻠﺍ ﻦﻷ ،ﮎﻠﺫ ﻝﺟﺳﻴ ﻦﺃ ﻦﻭﻌﻠﺍ ﻦﻣ ﺐﻠﻁﺃ ﺮﺳﮐﻣ ﺊﺷ ﺖﺪﺟﻭ ﺍﺫﺇ ،ﺔﻣﻴﻠﺳ ﺀﺎﻴﺷﻷﺍ ﻝﮐ ﻦﺃ ﺪﮐﺄﺗ</w:t>
      </w:r>
      <w:r>
        <w:rPr>
          <w:sz w:val="28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ﮎﺗﻣﺫ ﻲﻓ ﺎﻧﻴﺪ ﺢﺒﺻﻴ ﮎﺗﻣﺎﻗﺇ ﺔﻴﺎﻬﻧ ﺪﻧﻋ ﻭﺃ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ﻰﻗﺒﺗﺳﻭ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ﻦﺟﺳﻠﺎﺒ ﺓﺮﻣﻵﺍ ﺔﻗﻴﺛﻭﻠﺍ ﻲﻓ ﺍﺮﻭﮐﺫﻣ ﮎﻠﺫ ﻦﻭﮐﻴ ﻦﺃ ﺐﺟﻴﻭ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ﻲﺿﺎﻗﻠﺍ ﻦﻣ ﺮﻣﺄﺒ ﮎﻠﺫﻓ ﺔﻠﺯﻋ ﺔﻠﺎﺣ ﻲﻓ ﺖﻧﮐ ﺍﺫﺇ</w:t>
      </w:r>
      <w:r>
        <w:rPr>
          <w:sz w:val="28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ﮎﻠﺫ ﻒﻠﺎﺧﻴ ﺎﻣ ﻲﺗﺄﻴ ﻦﺃ ﻰﻠﺇ ﻝﻭﺯﻌﻣ</w:t>
      </w:r>
      <w:r>
        <w:rPr>
          <w:sz w:val="28"/>
          <w:sz w:val="28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“ </w:t>
      </w:r>
      <w:r>
        <w:rPr>
          <w:sz w:val="28"/>
          <w:sz w:val="28"/>
          <w:rtl w:val="true"/>
        </w:rPr>
        <w:t xml:space="preserve">ﻢﺍﺮﻐﻠﺗ ”ﻝﺎﺳﺮﺈﺒ ﮎﻠﺫﻭ ؟ﻦﺟﺳﻠﺍ ﻲﻓ ﮎﻧﺄﺒ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ﻦﻴﺮﺧﺃ ﺺﺎﺧﺷﺃ ﻭﺃ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ﮎﺗﻠﺋﺎﻋﺮﺍﺫﻧﺇ ﻲﻓ ﮎﻗﺣ ﻦﻋ ،ﮎﻣﻼﻋﺇ ﻊﻗﻭ ﻝﻫ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ﺔﻠﺎﺳﺮﻠﺍﻝﺎﺳﺮﺇﻒﻴﺮﺎﺻﻣ ﻝﻣﺣﺗﺗ ﺓﺮﺍﺪﻹﺍ،ﺪﻭﻗﻧ ﮎﻠ ﻦﮐﺗ ﻢﻠ ﺍﺫﺇ،ﺺﺎﺧﻠﺍ ﮎﺒﺎﺳﺣ ﻰﻠﻋ ﺔﻴﺪﻴﺮﺒﻠﺍ ﻒﻴﺮﺎﺻﻣﻠﺍ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ﻠﺎﺳﺮ ﻭ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ﻢﺍﺮﻐﻠﺗﻠﺍ ﻭﺃ ﺡﻭﺗﻓﻣ ﻒﺮﺿ ﻲﻓ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ﻦﻋ ﺔﻣﺯﻼﻠﺍ ﺀﺎﻴﺷﻷﺍ ﺐﻠﻁ ﮎﻧﮐﻣﻴ ،ﺮﺧﺁ ﻦﺟﺳ ﻦﻣ ﮎﻣﻭﺪﻗ ﻭﺃ ،ﺔﻴﺮﺣﻠﺍ ﻦﻣ ﻦﺟﺳﻠﺍ ﮎﻠﻭﺧﺪ ﺮﮐﺫ ﻁﻗﻓ ﺐﺟﻴ ﻢﺍﺮﻐﻠﺗﻠﺍ ﻲﻓ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ﺢﺿﻭﺗ ﻦﺃ ﺐﺟﻴ ﺓﺮﺍﺪﻹﺍ ﺐﺎﺳﺣ ﻰﻠﻋ ﻢﺍﺮﻐﻠﺗﻠﺍ ﻭﺃ ﺔﻠﺎﺳﺮﻠﻠ ﺔﺒﺳﻧﻠﺎﺒ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ﻖﺍﺮﻭﺃ ،ﺔﻴﺪﻴﺮﺒ ﻊﺒﺍﻭﻁ</w:t>
      </w:r>
      <w:r>
        <w:rPr>
          <w:sz w:val="28"/>
          <w:rtl w:val="true"/>
        </w:rPr>
        <w:t>)</w:t>
      </w:r>
      <w:r>
        <w:rPr>
          <w:sz w:val="28"/>
        </w:rPr>
        <w:t xml:space="preserve"> </w:t>
      </w:r>
      <w:r>
        <w:rPr>
          <w:sz w:val="22"/>
        </w:rPr>
        <w:t xml:space="preserve">domandina </w:t>
      </w:r>
      <w:r>
        <w:rPr>
          <w:sz w:val="28"/>
          <w:sz w:val="28"/>
          <w:rtl w:val="true"/>
        </w:rPr>
        <w:t>ﺐﻠﻁﻣ ﻖﻴﺮ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ﺪﻭﻗﻧ ﻦﻭﺪﺒ ﮎﻧﻷ ﮎﻠﺫ ﺖﺒﻠﻁ ﮎﻧﺃ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ﮎﻧﮐﻣﻴ ،ﺓﺮﺋﺍﺪﻠﺎﺒ ﻦﻴﺪﻭﺟﻭﻣﻠﺍ ﻦﻴﻣﺎﺣﻣﻠﺍ ﺲﺮﻬﻓ ﺪﺟﻭﻴ ﻦﻴﺃ ،ﻝﻴﺟﺳﺗﻠﺍ ﺐﺗﮐﻣ ﻰﻠﺇ ﺐﺎﻫﺫﻠﺍ ﺐﻠﻁﺃ ﻲﻣﺎﺣﻣ ﮎﻠ ﻦﮐﻴ ﻢﻠ ﺍﺫ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ﻲﻣﺎﺣﻣﻠﺍ ﻰﻠﺇ ﺎﻬﻠﺳﺮﺗ ﻦﺃ ﮎﻧﺎﮐﻣﺈﺒ ،ﻩﻼﻋﺃ ﺓﺮﻭﮐﺫﻣﻠﺍ ﺔﻠﺎﺳﺮﻠﺍﻭ ،ﮎﻧﻋ ﻉﺎﻓﺪﻠﻠ ﻲﻣﺎﺣﻣﻠﺍ ﺮﺎﻴﺗﺧﺇ</w:t>
      </w:r>
      <w:r>
        <w:rPr>
          <w:sz w:val="28"/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ﻝﻴﺟﺳﺗﻠﺍ ﺐﺗﮐﻣ ﻖﻴﺮﻁ ﻦﻋ ﮎﻠﺫﻭ ﻦﺟﺳﻠﺍﻲﻓ ﮎﺪﻭﺟﻭﺒ ﮎﺪﻠﺒ ﺔﻴﻠﺻﻧﻗ ﻢﻼﻋﺇ ﺐﻠﻁﺗ ﻦﺃ ﮎﻧﮐﻣﻴ ﻲﺒﻧﺟﺃ ﺖﻧﮐ ﺍﺫ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ﻢﺎﻅﻧﻠﺍﺪﻋﺍﻭﻗ</w:t>
      </w:r>
      <w:r>
        <w:rPr>
          <w:b/>
          <w:b/>
          <w:bCs/>
          <w:sz w:val="32"/>
          <w:sz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ﺎﻬﺳﻔﻧ ﺔﺳﺳﺅﻤﻠﺍﻞﺨﺍﺪ ﺓﺎﻴﺤﻠﻠﺮﻴﺳﻤﻠﺍ ﻲﻘﻴﺑﻂﺗﻠﺍ ﻢﻴﻅﻧﺗﻠﺍﻮﻫﻮ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ﻲﻧﺟﺳﻠﺍ ﻢﺎﻅﻧﻠﺍ ﺪﻋﺍﻭﻗﺒ ﺔﻂﻮﺑﻈﻤ ﻥﺠﺳﻠﺍ ﻝﺧﺍﺪ ﺓﺎﻴﺣﻠ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,</w:t>
      </w:r>
      <w:r>
        <w:rPr>
          <w:sz w:val="28"/>
          <w:sz w:val="28"/>
          <w:rtl w:val="true"/>
        </w:rPr>
        <w:t xml:space="preserve">ﺔﻴﻮﺑﺮﺗﻠﺍﻮ ﺔﻴﺤﻼﺼﻹﺍ ﺔﻠﻣﺎﻌﻣﻠﺍ ﻖﻴﺒﻁﺗﻠ ﻦﻴﻴﺳﺎﺳﺃ ﻦﻴﻠﻣﺎﻋ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ﻁﺎﺒﻅﻧﻹﺍﻮ ﺐﻴﺗﺮﺗﻠ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ﻙﺗﻴﻌﻀﻮ ﺪﻗﻌﺗ ﻻﻲﮐﻠ ﮎﺪﻋﺎﺳﻴ ﺎﻬﻣﺍﺮﺗﺣﺍﻭ ﺎﻬﺗﻓﺮﻌﻣﻭ ،ﺓﺪﺪﺣﻣ ﺪﻋﺍﻭﻗ ﻰﻠﻋ ﻢﺋﺎﻗ ﻦﺎﮐﻣ ﻦﺟﺳﻠﺎﻓ ﺍﺬإ</w:t>
      </w:r>
      <w:r>
        <w:rPr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ﻦﻣ ﮎﻠﻭﺧﻴ ﻲﻧﺟﺳﻠﺍ ﻢﺎﻅﻧﻠﺍ</w:t>
      </w:r>
      <w:r>
        <w:rPr>
          <w:b/>
          <w:b/>
          <w:bCs/>
          <w:sz w:val="32"/>
          <w:sz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ﺔﺳﺳﺆﻣﻠﺍ ﻝﺧﺍﺪ ﺓﺎﻴﺣﻠﻠ ﺔﻣﻅﻧﻣﻠﺍ ﺪﻋﺍﻭﻗﻠﺍ ﻰﻠﻋ ﻉﻼﻁﻹ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ﻦﺟﺳﻠﺍ ﻝﺧﺍﺪ ﻦﻴﻠﻣﺎﻌﻠﺍ ﻒﺮﻁ ﻦﻣ ﺓﺮﻓﻭﻣﻠﺍ ،ﺖﺎﻣﺍﺪﺧﻠﺍ ﻰﻠﻋ ﻉﻼﻁﻹ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ﻦﺟﺳﻠﺎﺒ ﻦﻴﻠﻣﺎﻌﻠﺍﻭﺣﻧ ﺓﺪﻴﻣﺣ ﻖﻼﺧﺄﺒ ﻢﺍﺯﺗﻠﻹ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ﻦﻭﮐﺗ ﻦﺃ ﻦﮐﻣﻴﻭ ،ﺔﺒﻭﻗﻋ ﻰﻠﺇ ﻱﺪﺄﻴ ﻢﺎﻅﻧﻠﺍﺔﻓﻠﺎﺧﻣ</w:t>
      </w:r>
    </w:p>
    <w:p>
      <w:pPr>
        <w:pStyle w:val="Normal"/>
        <w:jc w:val="right"/>
        <w:rPr/>
      </w:pPr>
      <w:r>
        <w:rPr>
          <w:sz w:val="22"/>
        </w:rPr>
        <w:t>richiamo</w:t>
      </w:r>
      <w:r>
        <w:rPr/>
        <w:t xml:space="preserve"> </w:t>
      </w:r>
      <w:r>
        <w:rPr>
          <w:sz w:val="28"/>
        </w:rPr>
        <w:t>(</w:t>
      </w:r>
      <w:r>
        <w:rPr>
          <w:sz w:val="28"/>
          <w:sz w:val="28"/>
          <w:rtl w:val="true"/>
        </w:rPr>
        <w:t>ﺔﺒﻭﻗﻋﻒﺧﺃﻭﻫﻭ</w:t>
      </w:r>
      <w:r>
        <w:rPr>
          <w:sz w:val="28"/>
        </w:rPr>
        <w:t xml:space="preserve">) </w:t>
      </w:r>
      <w:r>
        <w:rPr>
          <w:sz w:val="28"/>
          <w:sz w:val="28"/>
          <w:rtl w:val="true"/>
        </w:rPr>
        <w:t>ﻪﻴﺒﻧﺗﻠ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>ammonizione</w:t>
      </w:r>
      <w:r>
        <w:rPr>
          <w:sz w:val="28"/>
          <w:sz w:val="28"/>
          <w:rtl w:val="true"/>
        </w:rPr>
        <w:t>ﺮﺍﺫﻧﻹ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ﺔﮐﺮﺎﺷﻣﻠﺍﮎﻧﮐﻣﻴﻻ،ﺐﺎﻌﻠﻷﺍﺔﻋﺎﻗ ﻰﻠﺇﺐﺎﻫﺫﻠﺍ ﮎﻧﮐﻣﻴ ﻻ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ﻢﺎﻴﺃ</w:t>
      </w:r>
      <w:r>
        <w:rPr/>
        <w:t>10</w:t>
      </w:r>
      <w:r>
        <w:rPr>
          <w:sz w:val="28"/>
          <w:sz w:val="28"/>
          <w:rtl w:val="true"/>
        </w:rPr>
        <w:t>ﻰﻠﺇﻝﺻﺗ ﺓﺪﻣﻠ ،ﻲﺿﺎﻴﺮﻠﺍﻭ ﻲﻓﺎﻗﺛﻠﺍ ﻁﺎﺷﻧﻠﺍﻦﻣ ﻦﺎﻣﺮﺣﻠ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>esclusione dalle attività ricreative e sportive</w:t>
      </w:r>
      <w:r>
        <w:rPr/>
        <w:t xml:space="preserve"> </w:t>
      </w:r>
      <w:r>
        <w:rPr>
          <w:sz w:val="28"/>
        </w:rPr>
        <w:t>(</w:t>
      </w:r>
      <w:r>
        <w:rPr>
          <w:sz w:val="28"/>
          <w:sz w:val="28"/>
          <w:rtl w:val="true"/>
        </w:rPr>
        <w:t>ﺔﺳﺮﺪﻣﻠﺍﻰﻠﺇ ﺐﺎﻫﺫﻠﺍ ﮎﻧﮐﻣﻴ ﻦﮐﻠ ،ﻯﺮﺧﻷﺍ ﺔﻁﺷﻧﻷﺍ ﻲﻓ</w:t>
      </w:r>
    </w:p>
    <w:p>
      <w:pPr>
        <w:pStyle w:val="Normal"/>
        <w:jc w:val="right"/>
        <w:rPr/>
      </w:pPr>
      <w:r>
        <w:rPr>
          <w:sz w:val="22"/>
        </w:rPr>
        <w:t>isolamento durante la permanenza all’aria aperta</w:t>
      </w:r>
      <w:r>
        <w:rPr/>
        <w:t xml:space="preserve"> </w:t>
      </w:r>
      <w:r>
        <w:rPr>
          <w:sz w:val="28"/>
          <w:sz w:val="28"/>
          <w:rtl w:val="true"/>
        </w:rPr>
        <w:t>ﻢﺎﻴﺃ</w:t>
      </w:r>
      <w:r>
        <w:rPr/>
        <w:t>10</w:t>
      </w:r>
      <w:r>
        <w:rPr>
          <w:sz w:val="28"/>
          <w:sz w:val="28"/>
          <w:rtl w:val="true"/>
        </w:rPr>
        <w:t>ﺯﻭﺎﺟﺗﺗ ﻻ ﺓﺪﻣﻠ ،ﺔﻫﺎﻗﻧﻠﺍ ﺖﺎﻗﻭﺃ ﻝﻼﺧ ﺔﻠﺯﻌ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ﻦﮐﻣﻴﻭ ،ﺔﻧﺍﺯﻧﺯﻠﺍﻲﻓ ﻝﻭﺯﻌﻣ ﻰﻗﺒﺗ ،ﺔﺒﻭﻗﻋﺪﺷﺃ ﻩﺫﻫ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ﺎﻣﻭﻴ ﺓﺮﺷﻋ</w:t>
      </w:r>
      <w:r>
        <w:rPr/>
        <w:t>15</w:t>
      </w:r>
      <w:r>
        <w:rPr>
          <w:sz w:val="28"/>
          <w:sz w:val="28"/>
          <w:rtl w:val="true"/>
        </w:rPr>
        <w:t>ﺯﻭﺎﺟﺗﺗ ﻻ ﺓﺪﻣﻠ ،ﺔﻴﻋﺎﻣﺟﻠﺍ ﺔﻁﺷﻧﻷﺍﻦﻣ ﻦﺎﻣﺮﺣ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>esclusione dalle attività in comune</w:t>
      </w:r>
      <w:r>
        <w:rPr/>
        <w:t xml:space="preserve"> (</w:t>
      </w:r>
      <w:r>
        <w:rPr>
          <w:sz w:val="28"/>
          <w:sz w:val="28"/>
          <w:rtl w:val="true"/>
        </w:rPr>
        <w:t>ﮎﺪﺣﻭﻠ ﻢﺎﻣﺣﺗﺳﺈﻠﻠﻭﺃ ﺔﻫﺎﻗﻧ ﺔﻋﺎﺳ ﻰﻠﺇ ﻁﻗﻓ ﺐﺎﻫﺫﻠﺍ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 xml:space="preserve">ﺮﻬﺷﺃﺔﺗﺳ ﻝﮐﺎﻣﻭﻴ </w:t>
      </w:r>
      <w:r>
        <w:rPr/>
        <w:t>45</w:t>
      </w:r>
      <w:r>
        <w:rPr>
          <w:sz w:val="28"/>
          <w:sz w:val="28"/>
          <w:rtl w:val="true"/>
        </w:rPr>
        <w:t>ﻲﻫﻭ ﺔﻗﺒﺳﻣﻠﺍﺔﻴﺮﺣﻠﺍﻰﻣﺳﺗ</w:t>
      </w:r>
      <w:r>
        <w:rPr>
          <w:sz w:val="28"/>
        </w:rPr>
        <w:t>)</w:t>
      </w:r>
      <w:r>
        <w:rPr>
          <w:sz w:val="28"/>
          <w:sz w:val="28"/>
          <w:rtl w:val="true"/>
        </w:rPr>
        <w:t>ﺓﺮﻴﺳﻠﺍﻦﺳﺣﻠ ﻦﺟﺳﻠﺍ ﺓﺪﻣ ﻒﻴﻓﺧﺗ ﻦﻣ ﮎﻧﺎﻣﺮﺣ ﻰﻠﺇ ﻯﺪﺄﻴ ﻢﺎﻅﻧﻠﺍﺔﻓﻠﺎﺧﻣ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:</w:t>
      </w:r>
      <w:r>
        <w:rPr>
          <w:b/>
          <w:b/>
          <w:bCs/>
          <w:sz w:val="28"/>
          <w:sz w:val="28"/>
          <w:rtl w:val="true"/>
        </w:rPr>
        <w:t>ﻲﻗﻴﺒﻁﺗﻠﺍﻢﺎﻅﻧﻠﺍﻲﻓ ﺓﺮﻭﮐﺫﻣ ﻲﻫﻭ ،ﺔﺣﻭﻣﺳﻣﺮﻴﻐﻠﺍ ﺖﺎﻓﺮﺻﺗﻠﺍ ﺐﻧﺟﺗ ﺐﺟﻴ ،ﺓﺮﺳﻣﺮﻴﻏ ﺞﺋﺎﺗﻧ ﻱﺪﺎﻓﺗﻠ ﺍﺫﺇ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ﺔﻧﺍﺯﻧﺯﻠﺍﻢﺎﻅﻧﻭﺃ ﻲﺻﺧﺷﻠﺍ ﻢﺎﻅﻧﻠﺍﻭ ﺔﻓﺎﻅﻧﻠﺍ ﻝﺎﻣﻫﺇ   </w:t>
      </w:r>
      <w:r>
        <w:rPr/>
        <w:t>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ﺐﺒﺳ ﻦﻭﺪﺒ ﻦﻴﻌﻣﻠﺍﻦﺎﮐﻣﻠﺍﺓﺮﺪﺎﻐﻣ   </w:t>
      </w:r>
      <w:r>
        <w:rPr/>
        <w:t>2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 xml:space="preserve">ﻝﻣﻌﻠﺎﺒ ﻢﺎﻴﻗﻠﺍ ﺾﻓﺮ   </w:t>
      </w:r>
      <w:r>
        <w:rPr/>
        <w:t>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ﺮﻴﻐﻠﺍ ﻪﺟﻭ ﻲﻓ ﻱﺯﺍﺯﻓﺗﺳﺇ ﻒﻗﻭﻣ ﺫﺧﺃ   </w:t>
      </w:r>
      <w:r>
        <w:rPr/>
        <w:t>4</w:t>
      </w: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ﺔﻴﻗﻭﺳﻠﺍ ﺾﺎﻓﻠﻷﺍﻭ ﺡﺎﻴﺻﻠﺍﻭ ﺞﻴﺟﺿﻠﺍ   </w:t>
      </w:r>
      <w:r>
        <w:rPr/>
        <w:t>5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ﺔﺣﻭﻣﺳﻣﺮﻴﻐﻠﺍ ﺔﻁﺷﻧﻷﺍﻭ ﺐﻌﻠﻠﺍ   </w:t>
      </w:r>
      <w:r>
        <w:rPr/>
        <w:t>6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ﺾﺮﻣﻠﺎﺒ ﺮﻫﺎﻅﺗﻠﺍ   </w:t>
      </w:r>
      <w:r>
        <w:rPr/>
        <w:t>7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ﺮﻣﺧﻠﺍ ﻝﺛﻣ ﺎﻬﺟﻴﻭﺮﺗ ﻊﻧﻣﻴ ﻦﮐﻠ ،ﺎﻬﺋﺍﺮﺷ ﻦﮐﻣﻴ ﺀﺎﻴﺷﺃ ﺞﻴﻭﺮﺗ   </w:t>
      </w:r>
      <w:r>
        <w:rPr/>
        <w:t>8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ﺪﻭﻗﻧﻠﺍ ﻝﻣﺣ ﻭﺃ ﺔﻋﻭﻧﻣﻣﻠﺍ ﺀﺎﻴﺷﻷﺍ ﺞﻴﻭﺮﺗﻭ ﻝﻣﺣ   </w:t>
      </w:r>
      <w:r>
        <w:rPr/>
        <w:t>9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>(</w:t>
      </w:r>
      <w:r>
        <w:rPr/>
        <w:t>33</w:t>
      </w:r>
      <w:r>
        <w:rPr>
          <w:sz w:val="28"/>
          <w:sz w:val="28"/>
          <w:rtl w:val="true"/>
        </w:rPr>
        <w:t>ﻝﺻﻓﻠﺍ</w:t>
      </w:r>
      <w:r>
        <w:rPr>
          <w:sz w:val="28"/>
        </w:rPr>
        <w:t>)</w:t>
      </w:r>
      <w:r>
        <w:rPr>
          <w:sz w:val="28"/>
          <w:sz w:val="28"/>
          <w:rtl w:val="true"/>
        </w:rPr>
        <w:t xml:space="preserve">ﺮﺍﺮﻓﻠﺍ ﺔﻠﻭﺎﺣﻣﻠ ﻭﺃ ﻰﺿﻭﻓﻠﺍ ﺙﺒﻠ ﻦﺟﺳﻠﺍ ﺝﺮﺎﺧﻭﺃ ﻝﺧﺍﺪ ﺮﺎﺒﺧﺃﺙﺒ </w:t>
      </w:r>
      <w:r>
        <w:rPr/>
        <w:t>10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>(</w:t>
      </w:r>
      <w:r>
        <w:rPr>
          <w:sz w:val="28"/>
          <w:sz w:val="28"/>
          <w:rtl w:val="true"/>
        </w:rPr>
        <w:t xml:space="preserve">ﺔﻋﻭﻧﻣﻣ ﺔﻴﺳﻧﺟﻠﺍ ﺖﺎﻗﻼﻌﻠﺍﻭ </w:t>
      </w:r>
      <w:r>
        <w:rPr>
          <w:sz w:val="28"/>
          <w:rtl w:val="true"/>
        </w:rPr>
        <w:t>:“</w:t>
      </w:r>
      <w:r>
        <w:rPr>
          <w:sz w:val="28"/>
          <w:sz w:val="28"/>
          <w:rtl w:val="true"/>
        </w:rPr>
        <w:t>ﻲﻣﻭﻣﻋ ﻦﺎﮐﻣ” ﺔﻧﺍﺯﻧﺯﻠﺍ ﻦﺟﺳﻠﺍ</w:t>
      </w:r>
      <w:r>
        <w:rPr>
          <w:sz w:val="28"/>
        </w:rPr>
        <w:t xml:space="preserve">) </w:t>
      </w:r>
      <w:r>
        <w:rPr>
          <w:sz w:val="28"/>
          <w:sz w:val="28"/>
          <w:rtl w:val="true"/>
        </w:rPr>
        <w:t xml:space="preserve">ﺀﺎﺷﺣﻓﻠﺍ </w:t>
      </w:r>
      <w:r>
        <w:rPr/>
        <w:t>1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ﻦﻴﺟﺎﺳﻣﻠﺍ ﺔﻴﻗﺒ ﺯﺍﺯﺗﺒﺇ ﻭﺃ ﻒﻴﻭﺧﺗ </w:t>
      </w:r>
      <w:r>
        <w:rPr/>
        <w:t>1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ﺓﺮﺍﺪﻺﻠ ﺔﻌﺒﺎﺗ ﮎﻼﻣﺃ ﻢﻴﻁﺣﺗ ﻭﺃ ﺪﺍﻭﺣﺗﺳﻹﺍ </w:t>
      </w:r>
      <w:r>
        <w:rPr/>
        <w:t>1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ﺯﺍﺯﺗﺒﻹﺍ ﻭﺃ ﺔﻣﺟﺎﻬﻣﻠﻠ ﻝﺋﺎﺳﻭ ﺞﻴﻭﺮﺗ ﻭﺃ ﻝﻣﺣ </w:t>
      </w:r>
      <w:r>
        <w:rPr/>
        <w:t>1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ﻦﻴﺮﺋﺍﺯﻠﺍ ﻭﺃ ﻦﺟﺳﻠﺍﺝﺮﺎﺧ ﻦﻣ ﻦﻴﻣﺪﺎﻗﻠﺍﻝﺎﻣﻌﻠﺍﻭﺃ ﻦﺟﺳﻠﺍ ﻦﺍﻭﻋﺃ ﻪﺟﻭ ﻲﻓ ،ﻱﺯﺍﺯﻓﺗﺳﺇ ﻒﻗﻭﻣ ﺫﺧﺃ </w:t>
      </w:r>
      <w:r>
        <w:rPr/>
        <w:t>15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ﺐﺒﺳ ﻦﻭﺪﺒﺮﻣﺍﻭﻷﺍﺔﻓﻠﺎﺧﻣ </w:t>
      </w:r>
      <w:r>
        <w:rPr/>
        <w:t>16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ﺺﺧﺮﻠﺍ ﻦﻣ ﻝﻭﺧﺪﻠﺍﻲﻓﺮﺧﺄﺗﻠﺍ </w:t>
      </w:r>
      <w:r>
        <w:rPr/>
        <w:t>17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ﺐﻐﺷﻠﺍ ﻝﺎﻣﻋﺃﻭ ،ﻰﺿﻭﻓﻠﺍ ﻖﻠﺧ ﻲﻓ ﺔﮐﺮﺎﺷﻣﻠﺍ </w:t>
      </w:r>
      <w:r>
        <w:rPr/>
        <w:t>18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ﺐﻐﺷﻠﺍ ﻝﺎﻣﻋﺃﻭ ،ﻰﺿﻭﻓﻠﺍ ﻖﻠﺧ  </w:t>
      </w:r>
      <w:r>
        <w:rPr/>
        <w:t>19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ﺐﻭﺮﻬﻠ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/>
        <w:t>20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ﻦﻴﺮﺋﺍﺯﻠﺍ ﻭ ﻦﺍﻭﻋﻷﺍﻭ ،ﻦﻴﺟﺎﺳﻣﻠﺍ ﺔﻴﻗﺒ ﻖﺣ ﻲﻓ ﺐﻧﺫ ﻭﻫﻭ ،ﻦﻭﻧﺎﻗﻠﻠ ﺎﻓﻠﺎﺧﻣﺮﺒﺗﻌﻴ ﺐﻐﺷ ﻝﻣﻋ ﻝﮐ </w:t>
      </w:r>
      <w:r>
        <w:rPr/>
        <w:t>21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ﻦﺟﺳﻠﺎﺒ ﻝﺎﻣﻌﻠﺍ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ﺲﻓﻧﺒ ﮎﺗﺒﺎﺟﺇ ﻰﻠﻋ ﻦﻴﺮﺒﺟﻣ ﻢﻫ</w:t>
      </w:r>
      <w:r>
        <w:rPr>
          <w:sz w:val="28"/>
          <w:sz w:val="28"/>
        </w:rPr>
        <w:t xml:space="preserve"> </w:t>
      </w:r>
      <w:r>
        <w:rPr/>
        <w:t>.(“lei”)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ﺮﻴﺪﻗﺗﻠﺍ ﺔﻐﻴﺻ ﻝﺎﻣﻌﺗﺳﺈﺒ ،ﻦﺟﺳﻠﺎﺒ ﻦﻴﻠﻣﺎﻌﻠﺍ ﺔﻴﻗﺒﻭ ﻦﺍﻭﻋﻷﺍ ﺐﻁﺎﺧ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ﻦﻭﻠﻣﺣﻴ ﻲﺗﻠﺍ ﺔﺒﺗﺮﻠﺎﺒ ﻢﻬﻴﺪﺎﻧﺗ ﻦﺃ ﺐﺟﻴ ﮎﻠﺫﻠ ،ﻦﺍﻭﻋﻷﺍ ﺀﺎﻣﺳﺃ ﻰﻠﻋ ﻒﺮﻌﺗﻠﺍ ﮎﻧﺎﮐﻣﺈﺒ ﺲﻴﻠ ،ﮎﺒﻗﻠﺒ ﮎﺗﺍﺪﺎﻧﻣﻭ ﺔﻗﻴﺮﻁﻠﺍ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</w:rPr>
        <w:t xml:space="preserve">Agente   </w:t>
      </w:r>
      <w:r>
        <w:rPr/>
        <w:t xml:space="preserve"> </w:t>
      </w:r>
      <w:r>
        <w:rPr>
          <w:sz w:val="28"/>
        </w:rPr>
        <w:t xml:space="preserve">            .</w:t>
      </w:r>
      <w:r>
        <w:rPr>
          <w:sz w:val="28"/>
          <w:sz w:val="28"/>
          <w:rtl w:val="true"/>
        </w:rPr>
        <w:t xml:space="preserve">ﺀﺍﺮﻣﺣ ﺔﻁﻠﺷ ﻝﻣﺎﺣ ﻭﺃ ﺔﺒﺗﺮ ﻦﻭﺪﺒ ﺔﻴﻓﺗﮐ ﻝﻣﺎﺣ   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ﻦﻭﻋ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 xml:space="preserve">Assistente </w:t>
      </w:r>
      <w:r>
        <w:rPr/>
        <w:t xml:space="preserve"> </w:t>
      </w:r>
      <w:r>
        <w:rPr>
          <w:sz w:val="28"/>
        </w:rPr>
        <w:t xml:space="preserve">       .</w:t>
      </w:r>
      <w:r>
        <w:rPr>
          <w:sz w:val="28"/>
          <w:sz w:val="28"/>
          <w:rtl w:val="true"/>
        </w:rPr>
        <w:t xml:space="preserve">ﺮﻣﺣﻷﺎﺒ ﻁﻭﻠﺷ ﺔﺛﻼﺛ ﻭﺃ ﺓﺮﻴﻭﮐ ﺎﻬﻴﻠﻋ ﺔﻴﻓﺗﮐ ﻝﻣﺎﺣ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ﻒﺮﺷﻣ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>Sovrintendente</w:t>
      </w:r>
      <w:r>
        <w:rPr>
          <w:sz w:val="28"/>
        </w:rPr>
        <w:t xml:space="preserve">  .</w:t>
      </w:r>
      <w:r>
        <w:rPr>
          <w:sz w:val="28"/>
          <w:sz w:val="28"/>
          <w:rtl w:val="true"/>
        </w:rPr>
        <w:t xml:space="preserve">ﻲﻅﻓ ﻦﻭﻠ ﻁﻭﻠﺷ ﺓﺪﻋ ﻭﺃ ﺔﻁﻠﺷ ﺎﻬﻴﻠﻋ ﺔﻴﻓﺗﮐ ﻝﻣﺎﺣ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ﻝﻭﺆﺳﻣ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 xml:space="preserve">Ispettore </w:t>
      </w:r>
      <w:r>
        <w:rPr>
          <w:sz w:val="28"/>
        </w:rPr>
        <w:t xml:space="preserve">           .</w:t>
      </w:r>
      <w:r>
        <w:rPr>
          <w:sz w:val="28"/>
          <w:sz w:val="28"/>
          <w:rtl w:val="true"/>
        </w:rPr>
        <w:t xml:space="preserve">ﻲﻅﻓ ﻦﻭﻠ ﻢﻭﺟﻧ ﺓﺪﻋ ﻭﺃ ﺔﻣﺟﻧ ﺎﻬﻴﻠﻋ ﺔﻴﻓﺗﮐ ﻝﻣﺎﺣ  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ﻢﺯﻼﻣ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 xml:space="preserve">Comandante  </w:t>
      </w:r>
      <w:r>
        <w:rPr>
          <w:sz w:val="28"/>
        </w:rPr>
        <w:t xml:space="preserve">           .</w:t>
      </w:r>
      <w:r>
        <w:rPr>
          <w:sz w:val="28"/>
          <w:sz w:val="28"/>
          <w:rtl w:val="true"/>
        </w:rPr>
        <w:t xml:space="preserve">ﻦﻴﺗﻴﺿﻓ ﻦﻴﺗﻣﺟﻧﻭ ﺔﻁﻠﺷ ﺎﻬﻴﻠﻋ ﺔﻴﻓﺗﮐ ﻝﻣﺎﺣ  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ﻢﺯﻼﻣ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ﻦﻴﺮﺧﺁ ﻝﺎﻣﻋ ﺔﺳﺳﺆﻣﻠﺍ ﻝﺧﺍﺪﺒ ﮎﺎﻧﻫ ،ﻦﺟﺳﻠﺍ ﻦﺍﻭﻋﺃ ﻰﻠﻋ ﺓﺪﺎﻴﺯ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sz w:val="22"/>
        </w:rPr>
        <w:t xml:space="preserve">   </w:t>
      </w:r>
      <w:r>
        <w:rPr>
          <w:sz w:val="22"/>
        </w:rPr>
        <w:t xml:space="preserve">Direttore        </w:t>
      </w:r>
      <w:r>
        <w:rPr/>
        <w:tab/>
        <w:tab/>
        <w:t xml:space="preserve">          </w:t>
      </w:r>
      <w:r>
        <w:rPr>
          <w:sz w:val="28"/>
        </w:rPr>
        <w:t xml:space="preserve">                 </w:t>
      </w:r>
      <w:r>
        <w:rPr>
          <w:sz w:val="28"/>
          <w:sz w:val="28"/>
          <w:rtl w:val="true"/>
        </w:rPr>
        <w:t>ﺮﻴﺪﻣ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</w:rPr>
        <w:t xml:space="preserve">Vicedirettori  </w:t>
      </w:r>
      <w:r>
        <w:rPr/>
        <w:t xml:space="preserve">        </w:t>
      </w:r>
      <w:r>
        <w:rPr>
          <w:sz w:val="28"/>
        </w:rPr>
        <w:tab/>
        <w:t xml:space="preserve">    </w:t>
        <w:tab/>
        <w:t xml:space="preserve">            </w:t>
      </w:r>
      <w:r>
        <w:rPr>
          <w:sz w:val="28"/>
          <w:sz w:val="28"/>
          <w:rtl w:val="true"/>
        </w:rPr>
        <w:t>ﺮﻴﺪﻣﻠﺍ ﺐﺋﺎﻧ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firstLine="2832"/>
        <w:jc w:val="right"/>
        <w:rPr/>
      </w:pPr>
      <w:r>
        <w:rPr>
          <w:sz w:val="28"/>
        </w:rPr>
        <w:t xml:space="preserve">    </w:t>
      </w:r>
      <w:r>
        <w:rPr>
          <w:sz w:val="22"/>
        </w:rPr>
        <w:t xml:space="preserve">Funzionari Area Pedagogica             </w:t>
      </w:r>
      <w:r>
        <w:rPr/>
        <w:t xml:space="preserve">        </w:t>
      </w:r>
      <w:r>
        <w:rPr>
          <w:sz w:val="28"/>
        </w:rPr>
        <w:t xml:space="preserve">   </w:t>
      </w:r>
      <w:r>
        <w:rPr>
          <w:sz w:val="28"/>
          <w:sz w:val="28"/>
          <w:rtl w:val="true"/>
        </w:rPr>
        <w:t>ﻦﻴﺒﺮﻣ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 xml:space="preserve">Psicologo  </w:t>
      </w:r>
      <w:r>
        <w:rPr/>
        <w:t xml:space="preserve">                                </w:t>
      </w:r>
      <w:r>
        <w:rPr>
          <w:sz w:val="28"/>
        </w:rPr>
        <w:t xml:space="preserve">       </w:t>
      </w:r>
      <w:r>
        <w:rPr>
          <w:sz w:val="28"/>
          <w:sz w:val="28"/>
          <w:rtl w:val="true"/>
        </w:rPr>
        <w:t>ﻲﻧﺎﺳﻓﻧ ﺐﻴﺒﻁ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>Psichiatra</w:t>
      </w:r>
      <w:r>
        <w:rPr/>
        <w:t xml:space="preserve">                      </w:t>
      </w:r>
      <w:r>
        <w:rPr>
          <w:sz w:val="28"/>
        </w:rPr>
        <w:t xml:space="preserve">                   </w:t>
      </w:r>
      <w:r>
        <w:rPr>
          <w:sz w:val="28"/>
          <w:sz w:val="28"/>
          <w:rtl w:val="true"/>
        </w:rPr>
        <w:t>ﻲﻧﺎﺳﻓﻧﺮﻴﺒﺧ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 xml:space="preserve">Assistente Sociale                             </w:t>
      </w:r>
      <w:r>
        <w:rPr>
          <w:sz w:val="28"/>
          <w:sz w:val="28"/>
          <w:rtl w:val="true"/>
        </w:rPr>
        <w:t>ﻲﻋﺎﻣﺗﺟﺇ ﺪﺷﺮ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>Operatori del Ser.T.</w:t>
      </w:r>
      <w:r>
        <w:rPr/>
        <w:t xml:space="preserve">                    </w:t>
      </w:r>
      <w:r>
        <w:rPr>
          <w:sz w:val="28"/>
        </w:rPr>
        <w:t xml:space="preserve">       </w:t>
      </w:r>
      <w:r>
        <w:rPr>
          <w:sz w:val="28"/>
          <w:sz w:val="28"/>
          <w:rtl w:val="true"/>
        </w:rPr>
        <w:t>ﺖﺮﺳﻠﺍﻝﺎﻣﻋ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>Assistente Volontario</w:t>
      </w:r>
      <w:r>
        <w:rPr/>
        <w:t xml:space="preserve">                 </w:t>
      </w:r>
      <w:r>
        <w:rPr>
          <w:sz w:val="28"/>
        </w:rPr>
        <w:t xml:space="preserve">      </w:t>
      </w:r>
      <w:r>
        <w:rPr>
          <w:sz w:val="28"/>
          <w:sz w:val="28"/>
          <w:rtl w:val="true"/>
        </w:rPr>
        <w:t>ﻉﻭﻁﺗﻣ ﺪﺷﺮ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 xml:space="preserve">Insegnanti </w:t>
      </w:r>
      <w:r>
        <w:rPr/>
        <w:t xml:space="preserve">                              </w:t>
      </w:r>
      <w:r>
        <w:rPr>
          <w:sz w:val="28"/>
        </w:rPr>
        <w:t xml:space="preserve">                </w:t>
      </w:r>
      <w:r>
        <w:rPr>
          <w:sz w:val="28"/>
          <w:sz w:val="28"/>
          <w:rtl w:val="true"/>
        </w:rPr>
        <w:t>ﻦﻴﻣﻠﻌ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 xml:space="preserve">Cappellani   </w:t>
      </w:r>
      <w:r>
        <w:rPr/>
        <w:t xml:space="preserve">                            </w:t>
      </w:r>
      <w:r>
        <w:rPr>
          <w:sz w:val="28"/>
        </w:rPr>
        <w:t xml:space="preserve">           </w:t>
      </w:r>
      <w:r>
        <w:rPr>
          <w:sz w:val="28"/>
          <w:sz w:val="28"/>
          <w:rtl w:val="true"/>
        </w:rPr>
        <w:t>ﻦﻴﺪﻠﺍﻝﺎﺟﺮ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>Dirigente sanitario</w:t>
      </w:r>
      <w:r>
        <w:rPr/>
        <w:t xml:space="preserve">                     </w:t>
      </w:r>
      <w:r>
        <w:rPr>
          <w:sz w:val="28"/>
        </w:rPr>
        <w:t xml:space="preserve">     </w:t>
      </w:r>
      <w:r>
        <w:rPr>
          <w:sz w:val="28"/>
          <w:sz w:val="28"/>
          <w:rtl w:val="true"/>
        </w:rPr>
        <w:t>ﻲﺣﺻ ﻒﺮﺷ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 xml:space="preserve">Medici </w:t>
      </w:r>
      <w:r>
        <w:rPr/>
        <w:t xml:space="preserve">                                   </w:t>
      </w:r>
      <w:r>
        <w:rPr>
          <w:sz w:val="28"/>
        </w:rPr>
        <w:t xml:space="preserve">                </w:t>
      </w:r>
      <w:r>
        <w:rPr>
          <w:sz w:val="28"/>
          <w:sz w:val="28"/>
          <w:rtl w:val="true"/>
        </w:rPr>
        <w:t>ﺀﺎﺒﻁﻷ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ﺓﺮﺍﺪﻹﺍ ﻰﻠﺇ ﺔﻬﺟﻭﻣ</w:t>
      </w:r>
      <w:r>
        <w:rPr>
          <w:sz w:val="28"/>
          <w:sz w:val="28"/>
        </w:rPr>
        <w:t xml:space="preserve"> </w:t>
      </w:r>
      <w:r>
        <w:rPr>
          <w:b/>
          <w:b/>
          <w:bCs/>
          <w:sz w:val="22"/>
          <w:sz w:val="22"/>
        </w:rPr>
        <w:t>“</w:t>
      </w:r>
      <w:r>
        <w:rPr>
          <w:sz w:val="22"/>
        </w:rPr>
        <w:t>domandina</w:t>
      </w:r>
      <w:r>
        <w:rPr>
          <w:b/>
          <w:bCs/>
          <w:sz w:val="22"/>
        </w:rPr>
        <w:t>”</w:t>
      </w:r>
      <w:r>
        <w:rPr>
          <w:sz w:val="22"/>
        </w:rPr>
        <w:t xml:space="preserve"> </w:t>
      </w:r>
      <w:r>
        <w:rPr>
          <w:sz w:val="28"/>
          <w:sz w:val="28"/>
          <w:rtl w:val="true"/>
        </w:rPr>
        <w:t>ﻱﺃ ﺐﻭﺗﮐﻣ ﺐﻠﻁ ﺔﺒﺎﺗﮐﺒ ﮎﻠﺫﻭ ،ﻢﻫﺪﺣﺃ ﺔﻠﺒﺎﻗﻣ ﮎﻧﮐﻣﻴ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</w:t>
      </w:r>
      <w:r>
        <w:rPr>
          <w:sz w:val="28"/>
          <w:sz w:val="28"/>
          <w:rtl w:val="true"/>
        </w:rPr>
        <w:t>ﻦﻴﻓﺮﺷﻣﻠﺍﻭﺃ</w:t>
      </w:r>
      <w:r>
        <w:rPr>
          <w:sz w:val="28"/>
          <w:sz w:val="28"/>
        </w:rPr>
        <w:t xml:space="preserve"> </w:t>
      </w:r>
      <w:r>
        <w:rPr>
          <w:sz w:val="22"/>
        </w:rPr>
        <w:t>Magistrato di Sorveglianza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ﺔﺒﻗﺍﺮﻣﻠﺍ ﻲﺿﺎﻗﺒ ﻝﺎﺻﺗﻺﻠ ﺔﺻﺮﻓﻠﺍ ﺎﺿﻴﺃ ﮎﻠ ﻦﻣﺿﻴ ،ﻦﺟﺳﻠﺍ ﻢﺎﻅﻧ</w:t>
      </w:r>
      <w:r>
        <w:rPr>
          <w:sz w:val="28"/>
          <w:sz w:val="28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ﺐﻠﻁﻣ ﻝﺳﺮﺗ ﻦﺃ ﮎﻧﮐﻣﻴ ﻭﺃ ،ﮎﺗﻴﻌﺿﻭ ﺡﺮﺷﻠ ،ﺎﻴﺻﺧﺷ ﻢﻬﺗﻠﺒﺎﻗﻣ ﺐﻠﻁﺗ ﻦﺃ ﮎﻧﮐﻣﻴﻭ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ﻦﻭﺟﺳﻠﺍﻰﻠﻋ ﻦﻴﻴﻭﻬﺟﻠﺍ</w:t>
      </w:r>
      <w:r>
        <w:rPr>
          <w:sz w:val="28"/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ﺐﻭﺗﮐﻣ ﻒﺮﻅ ﻲﻓ ﺔﻠﺎﺳﺮﻠﺍ ﻊﺿﺗﻭ ﺐﺗﮐﺗ ﻦﺃ ﻦﮐﻣﻴ ،ﻩﺎﻴﺇ ﮎﺪﻴﻭﺯﺗﺒ ﺔﻴﻧﻌﻣ ﺓﺮﺍﺪﻹﺎﻓ ،ﺔﺒﺎﺗﮐﻠﺍ ﻢﺯﺍﻭﻠ ﮎﺪﻧﻋ ﻦﮐﺗ ﻢﻠ ﺍﺫﺇﻭ</w:t>
      </w:r>
      <w:r>
        <w:rPr>
          <w:sz w:val="28"/>
          <w:sz w:val="28"/>
        </w:rPr>
        <w:t xml:space="preserve">         </w:t>
      </w:r>
    </w:p>
    <w:p>
      <w:pPr>
        <w:pStyle w:val="Normal"/>
        <w:jc w:val="right"/>
        <w:rPr/>
      </w:pPr>
      <w:r>
        <w:rPr>
          <w:sz w:val="28"/>
        </w:rPr>
        <w:t>.(</w:t>
      </w:r>
      <w:r>
        <w:rPr>
          <w:sz w:val="28"/>
          <w:sz w:val="28"/>
          <w:rtl w:val="true"/>
        </w:rPr>
        <w:t>ﻪﺒ ﺪﻭﺟﻭﻣﻠﺍ ﻦﺟﺳﻠﺍ ﻦﺍﻭﻧﻋ ﻊﺿﺗ ﻦﺃ ﺐﺟﻴ ﮎﻠﺫﮐ ،ﺎﻬﻴﻠﺇ ﻝﺳﺮﻣﻠﺍ ﺔﻓﻴﺿﻭﻠﺍﻭ ﻢﺳﻹﺍ ﻰﻠﻋ ﺓﺪﺎﻴﺯ</w:t>
      </w:r>
      <w:r>
        <w:rPr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Cs/>
        </w:rPr>
        <w:t>“</w:t>
      </w:r>
      <w:r>
        <w:rPr/>
        <w:t>riservata</w:t>
      </w:r>
      <w:r>
        <w:rPr>
          <w:b/>
          <w:bCs/>
        </w:rPr>
        <w:t>”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ﻪﻴﻠﻋ</w:t>
      </w:r>
    </w:p>
    <w:p>
      <w:pPr>
        <w:pStyle w:val="Normal"/>
        <w:jc w:val="right"/>
        <w:rPr/>
      </w:pPr>
      <w:r>
        <w:rPr>
          <w:sz w:val="16"/>
        </w:rPr>
        <w:t xml:space="preserve">(Il Triveneto, trovandosi a Padova) </w:t>
      </w:r>
      <w:r>
        <w:rPr>
          <w:sz w:val="28"/>
          <w:sz w:val="28"/>
          <w:rtl w:val="true"/>
        </w:rPr>
        <w:t>ﺔﻗﻁﻧﻣﻠﺍﺲﻓﻧﺒﺮﺧﺁﻦﺟﺳ ﻰﻠﺇﻦﺟﺳ ﻦﻣ ﻝﺎﻗﺗﻧﻹﺍﺐﻠﻁﺗ ﻦﺃﮎﻧﮐﻣﻴ ﻦﻭﺟﺳﻠﻠ ﻱﻭﻬﺟﻠﺍﻒﺮﺷﻣﻠﺍﻦﻣ</w:t>
      </w:r>
      <w:r>
        <w:rPr>
          <w:sz w:val="28"/>
          <w:sz w:val="28"/>
        </w:rPr>
        <w:t xml:space="preserve">  </w:t>
      </w:r>
      <w:r>
        <w:rPr>
          <w:b/>
          <w:bCs/>
          <w:sz w:val="28"/>
        </w:rPr>
        <w:t>.</w:t>
      </w:r>
    </w:p>
    <w:p>
      <w:pPr>
        <w:pStyle w:val="Normal"/>
        <w:jc w:val="right"/>
        <w:rPr/>
      </w:pPr>
      <w:r>
        <w:rPr>
          <w:sz w:val="16"/>
        </w:rPr>
        <w:t xml:space="preserve">(Fuori dal Triveneto) </w:t>
      </w:r>
      <w:r>
        <w:rPr>
          <w:sz w:val="28"/>
          <w:sz w:val="28"/>
          <w:rtl w:val="true"/>
        </w:rPr>
        <w:t>ﺔﻗﻁﻧﻣﻠﺍﺝﺮﺎﺧﺮﺧﺁﻦﺟﺳ ﻰﻠﺇﻦﺟﺳ ﻦﻣ ﻝﺎﻗﺗﻧﻹﺍﺐﻠﻁﺗ ﻦﺃﮎﻧﮐﻣﻴ ﻦﻭﺟﺳﻠﺍﺓﺮﺍﺪﺇﻢﺳﻗ ،ﻝﺪﻌﻠﺍﺓﺮﺍﺯﻭ ﻦﻣ</w:t>
      </w:r>
      <w:r>
        <w:rPr>
          <w:sz w:val="28"/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b/>
          <w:bCs/>
          <w:sz w:val="20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ﺔﻠﺳﺍﺮﻣﻠﺍﻭ ﺔﻴﻓﺗﺎﻬﻠﺍ ﺖﺎﻣﻠﺎﮐﻣﻠﺍﻭ ﺔﻴﻠﺋﺎﻌﻠﺍ ﺖﺍﺮﺎﻴﺯﻠﺍ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ﺖﻻﺎﺣﻠﺍﻲﻓ</w:t>
      </w:r>
      <w:r>
        <w:rPr>
          <w:sz w:val="28"/>
          <w:sz w:val="28"/>
        </w:rPr>
        <w:t xml:space="preserve"> </w:t>
      </w:r>
      <w:r>
        <w:rPr>
          <w:sz w:val="22"/>
          <w:sz w:val="22"/>
        </w:rPr>
        <w:t>“</w:t>
      </w:r>
      <w:r>
        <w:rPr>
          <w:sz w:val="22"/>
        </w:rPr>
        <w:t>conviventi”</w:t>
      </w:r>
      <w:r>
        <w:rPr>
          <w:sz w:val="28"/>
          <w:sz w:val="28"/>
          <w:rtl w:val="true"/>
        </w:rPr>
        <w:t>ﮎﺗﻗﻴﻓﺮ ﻭﺃ ﮎﺗﻠﺋﺎﻋ ﺪﺍﺮﻓﺃ ﻊﻣ ﺔﻴﻧﻣﺯ ﺔﻋﺎﺳ ﺓﺪﻣﻠﺍ ،ﺎﻴﺮﻬﺷ ﺔﻴﻠﺋﺎﻋ ﺖﺍﺮﺎﻴﺯ ﺔﺗﺳ ﻲﻓ ﻖﺣﻠﺍ ﮎﻠ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>ﻦﻴﺮﺧﺁ ﺺﺎﺧﺷﺃ ﺔﻠﺒﺎﻗﻣ ﮎﻠ ﺢﻣﺳﻴ ﻦﺃ ﻦﮐﻣﻴ ﮎﻠﺫﮐ ،ﺮﻴﺪﻣﻠﺍﻰﻠﺇ ﺐﻠﻁﻣﻠﺍ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ﻢﻴﺪﻗﺗ ﺪﻧﻋ ﺐﺒﺳﻠﺍﺡﺮﺷﺗ ﻦﺃﺐﺟﻴ ،ﺔﺻﺎﺧﻠﺍ</w:t>
      </w:r>
      <w:r>
        <w:rPr>
          <w:sz w:val="28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ﻦﺎﮐﻣ ﻦﻣ ﮎﺒﺮﺎﻗﺃﻢﻭﺪﻗ ﺪﻧﻋﻭﺃ ،ﺔﻠﺻﺍﻭﺗﻣ ﺓﺮﺎﻴﺯﺒ ﻢﻭﻗﺗ ﻻ ﮎﻧﺃ ﺔﻠﺎﺣ ﻲﻓ ﺍﺫﻫ،ﺔﻋﺎﺳ ﻦﻣﺮﺛﮐﺃ ﺓﺮﺎﻴﺯﻠﺍ ﻢﻭﺪﺗ ﻦﺃ ﻦﮐﻣﻴ ﺎﻣﮐ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ﺓﺪﺣﺍﻭ ﺓﺮﻣ ﻲﻓﺮﻬﺷﻠﺍ ﻝﺍﻭﻁ ﺓﺮﺎﻴﺯﻠﺍ ﺖﺎﻋﺎﺳ ﻢﺿ ﺐﻠﻁﺗ ﻦﺃ ﮎﻧﮐﻣﻴ ،ﺪﻴﻌﺒ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ﺮﻴﺪﻣﻠﺍﻰﻠﺇ ﮎﻠﺫ ﻊﺟﺮﻴ ﺔﻣﮐﺣﻣﻠﺍﺪﻌﺒ ،ﻲﺿﺎﻗﻠﺍ ﻰﻠﺇ ﻊﺟﺮﻴ ﺖﺍﺮﺎﻴﺯﻠﺍﻲﻓ ﺺﻴﺧﺮﺗﻠﺍ ﻢﻬﺗﻣ ﺖﻣﺪﺎﻣ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 xml:space="preserve">ﺪﻧﻋﻦﻣ ﻢﺯﻼﻠﺍﺺﻴﺧﺮﺗﻠﺍﻰﻠﻋﻝﻭﺻﺣﻠﺍﺪﻌﺒﺎﻣﺋﺍﺪ ،ﺔﻴﻓﺗﺎﻫ ﺔﻣﻠﺎﮐﻣﺒ ﻢﺎﻴﻗﻠﻠ ﺺﻴﺧﺮﺗﻠﺍﻰﻠﻋﻝﻭﺻﺣﻠﺍﮎﻧﮐﻣﻴ </w:t>
      </w:r>
      <w:r>
        <w:rPr>
          <w:b/>
          <w:b/>
          <w:bCs/>
          <w:sz w:val="28"/>
          <w:sz w:val="28"/>
          <w:rtl w:val="true"/>
        </w:rPr>
        <w:t>ﻉﻭﺒﺳ ﻷﺍﻰﻓ ﺓﺮﻣ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ﻰﻠﻭﻷﺍ ﺔﺟﺮﺪﻠﺎﺒ ﺔﻣﮐﺎﺣﻣﻠﺍ ﺔﻴﺎﻏ ﻰﻠﺇ ﮎﺗﻴﺿﻗ ﻲﻓﺮﻅﻧﻴ ﻱﺫﻠﺍﻲﺿﺎﻗﻠﺍ</w:t>
      </w:r>
      <w:r>
        <w:rPr>
          <w:sz w:val="28"/>
          <w:sz w:val="28"/>
        </w:rPr>
        <w:t xml:space="preserve">  </w:t>
      </w:r>
      <w:r>
        <w:rPr>
          <w:b/>
          <w:bCs/>
          <w:sz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ﻲﺋﺎﻬﻧﺮﻴﻏ ﻢﮐﺣﻠﺍﺎﻬﻴﻓ ﻦﻭﮐﻴ ﻲﺗﻠﺍ ﺓﺪﻣﻠﺍﻝﻼﺧﻭ ﻰﻠﻭﻷﺍﺔﺟﺮﺪﻠﺎﺒ ﺔﻣﮐﺎﺣﻣﻠﺍﺪﻌﺒ ﺔﺒﻗﺍﺮﻣﻠﺍﻲﺿﺎﻗ</w:t>
      </w:r>
      <w:r>
        <w:rPr>
          <w:sz w:val="28"/>
          <w:sz w:val="28"/>
        </w:rPr>
        <w:t xml:space="preserve">  </w:t>
      </w:r>
      <w:r>
        <w:rPr>
          <w:b/>
          <w:bCs/>
          <w:sz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ﻲﺋﺎﻬﻧ ﻢﮐﺣﻠﺍ ﺢﺒﺻﻴ ﺎﻣﺪﻧﻋﻦﺟﺳﻠﺍﺮﻴﺪﻣ</w:t>
      </w:r>
      <w:r>
        <w:rPr>
          <w:sz w:val="28"/>
          <w:sz w:val="28"/>
        </w:rPr>
        <w:t xml:space="preserve">  </w:t>
      </w:r>
      <w:r>
        <w:rPr>
          <w:b/>
          <w:bCs/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ﺺﺗﺧﻣﻠﺍ ﻝﻭﺆﺳﻣﻠﺍ ﻢﻼﻋﺈﺒ ﻢﻭﻗﺗ ﻲﻫﻭ ،ﻦﺟﺳﻠﺍ ﺓﺮﺍﺪﺇﻰﻠﺇﺎﻣﺋﺍﺪ ﻢﺪﻗﻴ ﺐﻠﻁﻣﻠﺍ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ﻦﮐﻣﺗﺗﻠ ﺺﻴﺧﺮﺗﻠﺍ ﺐﻠﻁﺗ ﻦﺃ ﺐﺟﻴ ،ﺔﻴﻓﺗﺎﻬﻠﺍﺖﺎﻣﻠﺎﮐﻣﻠﺍﻲﻓ ﺺﻴﺧﺮﺗﻠﺍﮎﻠ ﻦﺎﮐ ﺙﻴﺣ ،ﺮﺧﺁﻦﺟﺳ ﻦﻣ ﻢﺪﺎﻗ ﺖﻧﮐ ﺍﺫﺇﻰﺗﺣ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ﻰﻠﻋﻝﻭﺻﺣﻠﺍﺪﻧﻋ،ﮎﻠﺫ ﻰﻠﻋ ﻝﻭﺻﺣﻠﻠ ﻢﺎﻴﺃ ﺔﻌﺿﺒﺮﻅﺗﻧﺗ ﻦﺃﺐﺟﻴﻭ ،ﺔﺳﺳﺆﻣﻠﺍ ﻩﺫﻫﻦﻣ ﺔﻴﻓﺗﺎﻬﻠ ﺍﺖﺎﻣﻠﺎﮐﻣﻠﺎﺒ ﻢﺎﻴﻗﻠﺍ ﻦﻣ</w:t>
      </w:r>
      <w:r>
        <w:rPr>
          <w:sz w:val="28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ﺔﻐﻠﻠﺍﻭ ﺔﻋﺎﺳﻠﺍﻭ ﻢﻭﻴﻠﺍ ﻦﻴﻌﺗ ﺙﻴﺣ</w:t>
      </w:r>
      <w:r>
        <w:rPr>
          <w:sz w:val="28"/>
          <w:sz w:val="28"/>
        </w:rPr>
        <w:t xml:space="preserve"> </w:t>
      </w:r>
      <w:r>
        <w:rPr>
          <w:sz w:val="22"/>
        </w:rPr>
        <w:t xml:space="preserve">domandina </w:t>
      </w:r>
      <w:r>
        <w:rPr>
          <w:sz w:val="28"/>
          <w:sz w:val="28"/>
          <w:rtl w:val="true"/>
        </w:rPr>
        <w:t>ﺐﻠﻁﻣ ﻲﻓ ﮎﻠﺫﻭ ﺔﻣﻠﺎﮐﻣﻠﺎﺒ ﻢﺎﻴﻗﻠﺍﺐﻠﻁﺗ ﻦﺃ ﺐﺟﻴ ﺔﻗﻓﺍﻭﻣﻠﺍ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 xml:space="preserve">ﺔﻌﺒﺮﺃﻲﻓ ﻁﻗﻓ ﻖﺣﻠﺍﻢﻬﻠ </w:t>
      </w:r>
      <w:r>
        <w:rPr>
          <w:sz w:val="22"/>
        </w:rPr>
        <w:t>4</w:t>
      </w:r>
      <w:r>
        <w:rPr>
          <w:sz w:val="22"/>
        </w:rPr>
        <w:t>bis O.P.</w:t>
      </w:r>
      <w:r>
        <w:rPr>
          <w:sz w:val="28"/>
          <w:sz w:val="28"/>
          <w:rtl w:val="true"/>
        </w:rPr>
        <w:t xml:space="preserve">ﺮﺮﮐﻣ </w:t>
      </w:r>
      <w:r>
        <w:rPr>
          <w:sz w:val="22"/>
        </w:rPr>
        <w:t>4</w:t>
      </w:r>
      <w:r>
        <w:rPr>
          <w:sz w:val="28"/>
          <w:sz w:val="28"/>
          <w:rtl w:val="true"/>
        </w:rPr>
        <w:t>ﻝﺻﻓﻠﺍﻦﻣﺮﺮﮐﻣ ﺪﺣﺍﻭ ﻰﻠﻭﻷﺍﺓﺪﻣﻠﺍﻲﻓ ﺔﻠﺧﺍﺪ ﺎﻴﺎﺿﻗ ﻰﻠﻋﻦﻴﻣﻭﮐﺣﻣﻠﺍ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ﻰﻠﺇﺐﻠﻁﻣ ﻢﻴﺪﻗﺗ ﮎﻧﮐﻴ ،ﻯﺮﺧﺃﺓﺮﺎﻴﺯ ﺔﻓﺎﺿﺇﻰﻠﺇﺔﺟﺎﺣﻠﺍﺪﻧﻋﻭ ﺔﻠﺎﺣﻠﺍﻩﺫﻫﻲﻓ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ﺮﻬﺷﻠﺍ ﻲﻓ ﻦﻴﺗﻴﻓﺗﺎﻫ ﻦﻴﺗﻣﻠﺎﮐﻣﻭ ﺖﺍﺮﺎﻴﺯ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(</w:t>
      </w:r>
      <w:r>
        <w:rPr>
          <w:sz w:val="28"/>
          <w:sz w:val="28"/>
          <w:rtl w:val="true"/>
        </w:rPr>
        <w:t>ﺔﻴﻠﺋﺎﻌﻠﺍﺖﺎﻗﻼﻌﻠﺍﻰﻠﻋﺔﻅﻓﺎﺣﻣﻠﺍ</w:t>
      </w:r>
      <w:r>
        <w:rPr>
          <w:sz w:val="28"/>
        </w:rPr>
        <w:t>)</w:t>
      </w:r>
      <w:r>
        <w:rPr>
          <w:sz w:val="28"/>
          <w:sz w:val="28"/>
          <w:rtl w:val="true"/>
        </w:rPr>
        <w:t>ﻼﺛﻣ ﺓﺮﺎﻴﺯﻠﺍ ﺐﺒﺳ ﺢﺿﻭﺗ ﻦﺃ ﺐﺟﻴﻭ ﻦﺟﺳﻠﺍﺮﻴﺪﻣ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ﻯﻭﺗﺣﻣﻠﺍﻭ ﺪﻴﺮﺒﻠﺍﻖﻴﺮﻁ ﻦﻋﻭﺃ،ﺓﺮﺎﻴﺯﻠﺍﻪﻠ ﺺﺧﺮﻣﻠﺍﺺﺧﺷﻠﺍﻒﺮﻅ ﻦﻣﺮﻬﺷﻠﺍﻲﻓ ﺔﻴﺪﻴﺮﺒ ﺪﻭﺮﻁ ﺔﻌﺒﺮﺃﻲﻗﻠﺗ ﮎﻧﮐﻣﻴ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 xml:space="preserve">ﻦﺃﻒﺮﻌﺗ ﻦﺃﺐﺟﻴ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ﻒﻴﻓﺧﻠﺍ ﺀﺎﻁﻐﻠﺍ ﻱﺃ ﻲﺻﺧﺷ ﻒﺷﺮﺷ ،ﺲﺒﻼﻣ ،ﺔﻴﺋﺍﺫﻏ ﺪﺍﻭ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ﻎﻠﮐ </w:t>
      </w:r>
      <w:r>
        <w:rPr/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ﻪﻧﺯﻭ ﻯﺪﻌﺗﻴ ﻻﻦﺃ ﺐﺟ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ﻱﺪﺎﻋ ﺪﺮﻁﮐ ﮎﻴﻠﻋ ﺐﺳﺣﻴ ﻦﮐﻠﻭ ﻝﺒﻗﻴﻻ،ﺔﺣﻭﻣﺳﻣﺮﻴﻏ ﺀﺎﻴﺷﺃﻰﻠﻋ ﻱﻭﺗﺣﻴ ،ﻱﺪﻴﺮﺒ ﺪﺮﻁ ﻝﮐ</w:t>
      </w:r>
      <w:r>
        <w:rPr>
          <w:sz w:val="28"/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>ﺎﻬﻠﺎﺒﻗﺗﺳﺇ ﮎﻧﺎﮐﻣﺈﺒﻭ ﻦﺯﻭﻠﺎﺒ ﺔﻗﻼﻋ ﺎﻬﻠ ﺖﺳﻴﻠ ﺔﻴﺋﺯﺟ ﺀﺎﻴﺷﺃ ﻭﺃ ،ﺖﻼﺟﻣﻠﺍ ﻭﺃ ﻦﻴﻠ ﻒﻼﻏ ﺖﺍﺫ ﺐﺗﮐﻠﻠ ﺔﺒﺳﻧﻠﺎﺒ</w:t>
      </w:r>
      <w:r>
        <w:rPr>
          <w:sz w:val="28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>ﺔﺣﻭﻣﺳﻣﺮﻴﻏ ﺎﻬﻧﻷﻭﺃ ﺔﺒﻗﺍﺮﻣﻠﺍ ﺔﺒﻌﺻ ﺎﻬﻧﻷ ،ﺾﻓﺮﺗ ﻦﺃ ﻦﮐﻣﻴ ﺓﻭﺷﺣﻣﻠﺍ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ﺔﻴﺫﺣﻷﺍﻭ ﺲﺒﻼﻣﻠﻠ ﺔﺒﺳﻧﻠﺎﺒ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</w:t>
      </w:r>
      <w:r>
        <w:rPr>
          <w:sz w:val="28"/>
          <w:sz w:val="28"/>
          <w:rtl w:val="true"/>
        </w:rPr>
        <w:t>ﮎﺒﻗﻠﻭ ﮎﻣﺳﺇ ﺐﺗﮐﺗ ﻦﺃ ﺎﻣﺋﺍﺪ ﺐﺟﻴ ،ﺔﻠﺎﺳﺮﻠﺍ ﺮﻬﻅ ﻰﻠﻋ ،ﺔﻴﺎﻬﻧ ﻦﻭﺪﺒ ﺔﻴﺪﻴﺮﺒ ﻝﺋﺎﺳﺮ ﺙﻌﺒﻭ ﻝﺒﻗﺗ ﮎﻧﺎﮐﻣﺈﺒ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ﺔﻣﻼﻋ ﻝﻣﺣﺗ ﺔﺛﻭﻌﺒﻣﻠﺍﻭ ﺔﻠﺒﻗﺗﺳﻣﻠﺍ ﻝﺋﺎﺳﺮﻠﺍﻭ ،ﺎﻗﺒﺳﻣ ﻢﻠﻌﺗ ﺔﻠﺎﺣﻠﺍ ﻩﺫﻫ ﻲﻓ ،ﺔﺒﻗﺍﺮﻣﻠﺍ ﺖﺣﺗ ﺔﻠﺳﺍﺮﻣﻠﺍ ﻊﺿﻭﺗ ﻦﺃ ﻦﮐﻣ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ﺎﻬﺛﻌﺒ ﺪﻧﻋ ﺔﺣﻭﺗﻓﻣ ﺔﻠﺎﺳﺮﻠﺍﮎﺮﺗﺗ ﺔﻠﺎﺣﻠﺍ ﻩﺫﻫﻲﻓ ﺔﺒﻗﺍﺮﻣﻠﺍ</w:t>
      </w:r>
      <w:r>
        <w:rPr>
          <w:sz w:val="28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(La spesa)</w:t>
      </w:r>
      <w:r>
        <w:rPr>
          <w:sz w:val="32"/>
        </w:rPr>
        <w:t xml:space="preserve"> </w:t>
      </w:r>
      <w:r>
        <w:rPr>
          <w:b/>
          <w:b/>
          <w:bCs/>
          <w:sz w:val="32"/>
          <w:sz w:val="32"/>
          <w:rtl w:val="true"/>
        </w:rPr>
        <w:t>ﻒﻭﺮﺻﻣﻠﺍ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ﺮﺗﻓﺪﻠﺍ ﺍﺫﻫ ﺖﺎﺒﺎﺳﺣﻠﺍ ﺮﺗﻓﺪ ﻲﻓ ﮎﻓﺮﺻﺗ ﺖﺣﺗ ﻊﺿﻭﺗﻭ ،ﺪﻭﻗﻧﻠﺍ ﮎﻧﻣ ﺐﺣﺳﺗ</w:t>
      </w:r>
      <w:r>
        <w:rPr>
          <w:sz w:val="28"/>
          <w:sz w:val="28"/>
        </w:rPr>
        <w:t xml:space="preserve"> </w:t>
      </w:r>
      <w:r>
        <w:rPr>
          <w:sz w:val="22"/>
          <w:sz w:val="22"/>
        </w:rPr>
        <w:t>“</w:t>
      </w:r>
      <w:r>
        <w:rPr>
          <w:sz w:val="22"/>
        </w:rPr>
        <w:t>Ufficio Matricola”</w:t>
      </w:r>
      <w:r>
        <w:rPr>
          <w:sz w:val="28"/>
          <w:sz w:val="28"/>
          <w:rtl w:val="true"/>
        </w:rPr>
        <w:t>ﻝﻴﺟﺳﺗﻠﺍ ﺐﺗﮐﻣﺒ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ﻦﺟﺳﻠﺍ ﺔﺒﺍﻭﺒ ﻉﺪﻭﺗﺳﻣ ﺪﻧﻋ ﻭﺃ ،ﺔﻴﺪﻴﺮﺒﻠﺍ ﺔﻠﺍﻭﺣﻠﺍ ﻖﻴﺮﻁ ﻦﻋ ﺀﺍﻭﺳ ﮎﻠﺻﺗ ﻲﺗﻠﺍ ،ﺪﻭﻗﻧﻠﺍ ﻊﻴﻣﺟ ﻪﻴﻓ ﻝﺟﺳﺗ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  <w:rtl w:val="true"/>
        </w:rPr>
        <w:t>ﺦﺒﻁﻠﺍ ﺔﻠﻬﺳ</w:t>
      </w:r>
      <w:r>
        <w:rPr>
          <w:sz w:val="28"/>
        </w:rPr>
        <w:t xml:space="preserve">) </w:t>
      </w: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>ﻯﺮﺧﺃ ﺔﻴﺋﺍﺪﻏ ﺪﺍﻭﻣ ﺀﺍﺮﺷ ﮎﻧﮐﻣﻴ ،ﺓﺮﺍﺪﻹﺍ ﺎﻬﺒ ﮎﺪﻭﺯﺗ ﻲﺗﻠﺍ ،ﺔﺛﻼﺛﻠﺍ ﺖﺎﺒﺟﻭﻠﺍ ﻰﻠﻋ ﺓﺪﺎﻴﺯ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(</w:t>
      </w:r>
      <w:r>
        <w:rPr>
          <w:sz w:val="28"/>
          <w:sz w:val="28"/>
          <w:rtl w:val="true"/>
        </w:rPr>
        <w:t>ﺦﻠﺇ ،ﺮﺋﺎﺟﺳ ،ﻦﻭﺒﺎﺻ</w:t>
      </w:r>
      <w:r>
        <w:rPr>
          <w:sz w:val="28"/>
        </w:rPr>
        <w:t>)</w:t>
      </w: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>ﻯﺮﺧﺃ ﺀﺎﻴﺷﺃ ﺀﺍﺮﺷ ﮎﺗﻋﺎﻁﺗﺳﺈﺒ ﮎﻠﺫﮐ ،ﻦﺟﺳﻠﺍ ﻲﻓ ﻉﺎﺒﻴ ﻱﺫﻠﺍ ﺯﺎﻐﻠﺍ ﺪﻭﻗﻣ ﻰﻠﻋ ﺎﻬﺧﺒﻁﺗﻭ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ﺐﻠﻁﻣ ﻖﻴﺮﻁ ﻦﻋﺎﻬﺋﺍﺮﺷ ﻦﮐﻣﻴ ﻯﺮﺧﺃ ﺖﺎﻴﺟﺎﺣﻠ ﺔﺒﺳﻧﻠﺎﺒ ،ﻢﺎﺳﻗﻷﺍ ﻝﮐ ﻲﻓ ﺓﺮﻓﻭﺗﻣﻠﺍﺮﺎﻌﺳﻷﺍﺔﻣﺋﺎﻗ ﻲﻓ ﺓﺪﻭﺟﻭﻣ ﺪﺍﻭﻣﻠﺍﻝﮐ</w:t>
      </w:r>
    </w:p>
    <w:p>
      <w:pPr>
        <w:pStyle w:val="Normal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ﻓﺗﺎﻫ ﺖﺎﻣﻠﺎﮐﻣﺒ ﻢﺎﻴﻗﻠﺍﻭ ﺖﺎﻓﺍﺮﻐﻠﺗ ﻝﺎﺳﺮﻹ ،ﻉﻭﺒﺳﻷﺍ ﻲﻓ</w:t>
      </w:r>
      <w:r>
        <w:rPr>
          <w:sz w:val="28"/>
          <w:sz w:val="28"/>
        </w:rPr>
        <w:t xml:space="preserve"> </w:t>
      </w:r>
      <w:r>
        <w:rPr>
          <w:sz w:val="22"/>
        </w:rPr>
        <w:t>(Euro 106)</w:t>
      </w:r>
      <w:r>
        <w:rPr/>
        <w:t xml:space="preserve"> </w:t>
      </w:r>
      <w:r>
        <w:rPr>
          <w:sz w:val="28"/>
          <w:sz w:val="28"/>
          <w:rtl w:val="true"/>
        </w:rPr>
        <w:t>ﻱﺃﺎﻴﺮﻬﺷ</w:t>
      </w:r>
      <w:r>
        <w:rPr>
          <w:sz w:val="28"/>
          <w:sz w:val="28"/>
        </w:rPr>
        <w:t xml:space="preserve"> </w:t>
      </w:r>
      <w:r>
        <w:rPr>
          <w:sz w:val="22"/>
        </w:rPr>
        <w:t xml:space="preserve">(Euro 424) </w:t>
      </w:r>
      <w:r>
        <w:rPr>
          <w:sz w:val="28"/>
          <w:sz w:val="28"/>
          <w:rtl w:val="true"/>
        </w:rPr>
        <w:t>ﻒﺮﺻﺗ ﻦﺃ ﻦﮐﻣ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ﺎﻬﺒ ﺡﺮﺻﻣﻠﺍ ﺔﻣﻴﻗﻠﺍ ﻯﺪﻌﺗﺗ ﻻ ﻦﺃ ﺐﺟﻴ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2"/>
        </w:rPr>
        <w:t>(La domandina)</w:t>
      </w:r>
      <w:r>
        <w:rPr>
          <w:b/>
          <w:bCs/>
          <w:sz w:val="22"/>
        </w:rPr>
        <w:t xml:space="preserve"> </w:t>
      </w:r>
      <w:r>
        <w:rPr>
          <w:b/>
          <w:b/>
          <w:bCs/>
          <w:sz w:val="32"/>
          <w:sz w:val="32"/>
          <w:rtl w:val="true"/>
        </w:rPr>
        <w:t>ﺐﻠﻁﻣﻠﺍ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:</w:t>
      </w:r>
      <w:r>
        <w:rPr>
          <w:sz w:val="28"/>
          <w:sz w:val="28"/>
          <w:rtl w:val="true"/>
        </w:rPr>
        <w:t>ﺓﺪﻴﺪﻋ ﺀﺎﻴﺷﺃ ﻲﻓ ﺓﺮﺍﺪﻹﺍ ﺐﻠﻁ ﻦﻣ ﮎﻧﮐﻣﻴ ﺝﺫﻭﻣﻧ ﻭﻫ ﺐﻠﻁﻣﻠﺍ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ﺮﻴﺪﻣﻠﺍ ﺔﻠﺒﺎﻗ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ﻢﺯﻼﻣﻠﺍﺔﻠﺒﺎﻗ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ﺓﺪﺎﻴﻗﻠﺍﻢﺳﻗ ﻰﻠﻋ ﻝﻭﺆﺳﻣﻠﺍﺔﻠﺒﺎﻗ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  <w:rtl w:val="true"/>
        </w:rPr>
        <w:t>ﺔﻴﻠﺪﻋ ﻝﮐﺎﺷﻣ ﮎﻠ ﺖﻧﺎﮐ ﺍﺫﺇ</w:t>
      </w:r>
      <w:r>
        <w:rPr>
          <w:sz w:val="28"/>
        </w:rPr>
        <w:t>)</w:t>
      </w:r>
      <w:r>
        <w:rPr>
          <w:sz w:val="28"/>
          <w:sz w:val="28"/>
          <w:rtl w:val="true"/>
        </w:rPr>
        <w:t>ﻝﻴﺟﺳﺗﻠﺍﺐﺗﮐﻣ ﻰﻠﻋ ﻝﻭﺆﺳﻣﻠﺍﺔﻠﺒﺎﻗ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ﻦﻴﺒﺮﻣﻠﺍﺔﻠﺒﺎﻗ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ﻦﺟﺳﻠﺍﺝﺮﺎﺧ ﻝﮐﺎﺷﻣ ﮎﻠ ﺖﻧﺎﮐ ﺍﺫﺇ</w:t>
      </w:r>
      <w:r>
        <w:rPr>
          <w:sz w:val="28"/>
        </w:rPr>
        <w:t xml:space="preserve">) </w:t>
      </w:r>
      <w:r>
        <w:rPr>
          <w:sz w:val="22"/>
        </w:rPr>
        <w:t>(C.S.S.A.)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ﻦﻴﻴﻋﺎﻣﺗﺟﻹﺍ ﻦﻴﺪﺷﺮﻣﻠﺍ ﺔﻠﺒﺎﻗ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</w:rPr>
        <w:t>(</w:t>
      </w:r>
      <w:r>
        <w:rPr>
          <w:sz w:val="28"/>
          <w:sz w:val="28"/>
          <w:rtl w:val="true"/>
        </w:rPr>
        <w:t>ﻦﻣﺪﻣ ﺖﻧﮐ ﺍﺫﺇ</w:t>
      </w:r>
      <w:r>
        <w:rPr>
          <w:sz w:val="28"/>
        </w:rPr>
        <w:t xml:space="preserve">) </w:t>
      </w:r>
      <w:r>
        <w:rPr>
          <w:sz w:val="22"/>
        </w:rPr>
        <w:t>(Ser.T.)</w:t>
      </w:r>
      <w:r>
        <w:rPr/>
        <w:t xml:space="preserve"> </w:t>
      </w:r>
      <w:r>
        <w:rPr>
          <w:sz w:val="28"/>
          <w:sz w:val="28"/>
          <w:rtl w:val="true"/>
        </w:rPr>
        <w:t>ﺖﺮﺳﻠﺍ ﻝﺎﻣﻋ ﺔﻠﺒﺎﻗ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ﻲﻧﺎﺳﻓﻧ ﺐﻴﺒﻁ ﺔﻠﺒﺎﻗ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ﻦﻴﺪﻠﺍ ﻝﺎﺟﺮ ﺔﻠﺒﺎﻗ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ﮎﻠﺫﺒ ﻢﺎﻴﻗﻠﺍ ﻢﻬﻠ ﺺﺧﺮﻣﻠﺍ ﻦﻴﻋﻭﻁﺗﻣﻠﺍ ﺔﻠﺒﺎﻗ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/>
      </w:pPr>
      <w:r>
        <w:rPr>
          <w:sz w:val="22"/>
        </w:rPr>
        <w:t>(Mod. 72)</w:t>
      </w:r>
      <w:r>
        <w:rPr/>
        <w:t xml:space="preserve"> </w:t>
      </w:r>
      <w:r>
        <w:rPr>
          <w:sz w:val="28"/>
          <w:sz w:val="28"/>
          <w:rtl w:val="true"/>
        </w:rPr>
        <w:t>ﻒﻴﺮﺎﺻﻣﻠﺍ ﺔﻣﺋﺎﻗ ﻲﻓ ،ﺔﻓﻧﺻﻣ ﺮﻴﻏ ﺀﺎﻴﺷﺃ ﺀﺎﻧﺗﻗﺇ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  <w:rtl w:val="true"/>
        </w:rPr>
        <w:t>ﺦﻠﺇ…ﺔﻴﺪﻴﺮﺒ ﻊﺒﺍﻭﻁ ،ﻒﻴﻅﻧﺗ ﺪﺍﻭﻣ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) </w:t>
      </w:r>
      <w:r>
        <w:rPr>
          <w:sz w:val="28"/>
          <w:sz w:val="28"/>
          <w:rtl w:val="true"/>
        </w:rPr>
        <w:t>ﺪﻭﻗﻧ ﻦﻭﺪﺒ ﺖﻧﮐ ﺍﺫﺇ ،ﺔﻧﺎﻋﺇ ﺐﻠﻁ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ﺔﺒﺗﮐﻣﻠﺍ ﻦﻣ ﺐﺗﮐﻠﺍﺮﺎﻌﺗﺳﻹ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ﻯﺮﺧﻷﺍ ﺖﺎﻴﻭﻴﺣﻠﺍﻭ ،ﻲﺳﺮﺪﻣﻠﺍ ﻁﺎﺷﻧﻠﺍ ﻲﻓ ﺔﮐﺮﺎﺷﻣ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  <w:rtl w:val="true"/>
        </w:rPr>
        <w:t>ﺔﻗﺮﻭﻠﺍﺮﻬﻅ ﻰﻠﻋﻰﺗﺣ ﺐﺗﮐﺃ</w:t>
      </w:r>
      <w:r>
        <w:rPr>
          <w:sz w:val="28"/>
        </w:rPr>
        <w:t xml:space="preserve">) </w:t>
      </w:r>
      <w:r>
        <w:rPr>
          <w:sz w:val="28"/>
          <w:sz w:val="28"/>
          <w:rtl w:val="true"/>
        </w:rPr>
        <w:t>ﮎﻠﺫ ﺡﺮﺷﺗ ﻦﺃﺐﺟﻴ ﻯﺮﺧﺃﺀﺎﻴﺷﺃﺐﻠﻁﻠ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ﻝﺻﻓﻠﺎﺒ ﻝﻣﺎﻌﻠﺍ ﻦﻭﻌﻠﺍ ﻦﻣ ﻪﺒﻠﻁﺃ ،ﺐﻠﻁﻠﺍ ﺔﺒﺎﺗﮐ ﺝﺫﻭﻣﻧ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:</w:t>
      </w:r>
      <w:r>
        <w:rPr>
          <w:sz w:val="28"/>
          <w:sz w:val="28"/>
          <w:rtl w:val="true"/>
        </w:rPr>
        <w:t>ﻯﺮﺧﺃ ﺝﺫﺎﻣﻧ ﮎﺎﻧﻫ ،ﺔﻴﺪﺎﻌﻠﺍ ﺐﻠﺎﻁﻣﻠﺍ ﻰﻠﻋ ﺓﺪﺎﻴﺯ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ﮎﺗﻗﻴﻓﺮﻭ ﺔﻠﺋﺎﻌﻠﺍ ﻊﻣ ﺔﻴﻓﺗﺎﻬﻠﺍ ﺖﺎﻣﻠﺎﮐﻣﻠ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ﻦﺟﺳﻠﺍ ﻢﺎﻅﻧ ﻲﻓ ﺔﻧﮐﻣﻣﻠﺍ ﺪﺋﺍﻭﻓﻠﺍ ﻝﮐ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ﻝﻴﺟﺳﺗﻠﺍ ﺐﺗﮐﻣ ﻰﻠﺇ ﺎﻬﻣﻴﺪﻗﺗ ﻊﻗﻴﻓ ،ﻯﺮﺧﻷﺍ ﺐﻠﺎﻁﻣﻠﻠ ﺔﺒﺳﻧﻠﺎﺒ ﺎﻣﺃ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ﻱﺪﻴﺮﺒﻠﺍ ﻖﻭﺪﻧﺻﻠﺍ ﻲﻓ ﻊﺿﻭﺗ ﺐﻠﺎﻁﻣﻠﺍ</w:t>
      </w:r>
      <w:r>
        <w:rPr>
          <w:sz w:val="28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ﻼﻴﻠ ﺔﺿﺮﻣﻣﻠﺍ ﺮﻭﺮﻣ ﺪﻧﻋ ﻝﺻﻓﻠﺎﺒ ﻝﻣﺎﻌﻠﺍ ﺲﺮﺎﺣﻠﺍ ﺪﻧﻋ ،ﮎﻣﺳﺇ ﻝﺟﺳﺗ ﻦﺃ ﺐﺟﻴ ،ﻝﻴﺟﺳﺗﻠﺍ ﺐﺗﮐﻣ ﻰﻠﺇﺐﻫﺫﺗ ﻲﮐﻠ</w:t>
      </w:r>
      <w:r>
        <w:rPr>
          <w:sz w:val="28"/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  <w:rtl w:val="true"/>
        </w:rPr>
        <w:t>ﻱﺪﻴﺮﺒ ﻊﺒﺎﻁ ﻦﻭﺪﺒ ﺔﻠﺎﺳﺮ ﺐﺗﮐﺗ</w:t>
      </w:r>
      <w:r>
        <w:rPr>
          <w:sz w:val="28"/>
        </w:rPr>
        <w:t>)</w:t>
      </w:r>
      <w:r>
        <w:rPr>
          <w:sz w:val="28"/>
          <w:sz w:val="28"/>
          <w:rtl w:val="true"/>
        </w:rPr>
        <w:t>ﺔﻠﺟﺎﻋ ﺔﺟﺎﺣﻠ ﻁﺒﺎﻅﻠﺍﻭﺃﺮﻴﺪﻣﻠﺍﻰﻠﺇﺔﺟﺎﺣ ﻲﻓ ﺖﻧﮐﺍﺫ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ﺔﻴﺿﺎﻴﺮﻠﺍﻭ ﺔﻴﻓﺎﻗﺛﻠﺍ ﺔﻁﺷﻧﻷﺍﻭ ،ﻲﻧﻬﻣﻠﺍ ﻦﻴﻭﮐﺗﻠﺍ ،ﺲﺮﺍﺪﻣﻠﺍ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ﻩﺫﻫﻭ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ﻴﺿﺎﻴﺮﻠﺍﻭ ﺔﻴﻓﺎﻗﺛﻠﺍ ﺖﺎﻁﺎﺷﻧﻠﺍ ﻒﻠﺗﺧﻣ ﻰﻠﺇ ﺔﻓﺎﺿﺇ ،ﻲﻧﻬﻣ ﻦﻴﻭﮐﺗﻭ ﺔﻴﺳﺮﺪﻣ ﺲﻭﺮﺪ ﻢﻴﻅﻧﺗ ﻊﻗﻴ ﺔﺳﺳﺆﻣﻠﺎﺒ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ﺔﻴﺪﺟﻠﺍ ﺔﻅﺣﻼﻣﻠﺍ ﻦﻴﺒﺮﻣﻠﻠ ﻝﻭﺧﺗ  ﮎﺪﺎﻬﺗﺟﺍﻭ ﮎﺗﮐﺮﺎﺷﻣﺒ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ﺝﺎﻣﺪﻧﻹﺍﻭ ﻝﻣﺎﻌﺗﻠﻠ ﻲﺳﺎﺳﺃ ﻲﺷ ﺔﻠﻣﺎﮐﺗﻣﻠﺍﺀﺍﺯﺟﻷﺍ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>ﻢﺎﺟﺳﻧﻺﻠ ﻝﺒﺎﻗ ﮎﻠﻌﺟﺗﻠ ﺖﺎﻴﻧﻗﺗﻠﺍﻭ ﺖﺎﻣﻭﻠﻌﻣﻠﺍ ﺫﺧﺃﻭ ،ﺔﻴﻠﺎﻁﻴﻹﺍ ﺔﻐﻠﻠﺍ ﻢﻠﻌﺗ ﻰﻠﻋ ﮎﺪﻋﺎﺳﺗ ﺔﻁﺷﻧﻷﺍ ﻩﺫﻫ،ﺔﻴﺒﺎﺟﻴﻹﺍﻭ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ﻰﻠﻋ ﻝﻭﺻﺣﻠﺍ ﮎﻧﮐﻣﺗ ،ﺔﻴﻣﻠﻌﻠﺍﻭ ﺔﻴﻭﺪﻴﻠﺍ ﺔﺋﺎﻓﮐﻠﺍﻭ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ﺮﺗﻭﻴﺒﻣﮐﻠﺍ</w:t>
      </w:r>
      <w:r>
        <w:rPr>
          <w:sz w:val="28"/>
          <w:rtl w:val="true"/>
        </w:rPr>
        <w:t>):</w:t>
      </w:r>
      <w:r>
        <w:rPr>
          <w:sz w:val="28"/>
          <w:sz w:val="28"/>
          <w:rtl w:val="true"/>
        </w:rPr>
        <w:t xml:space="preserve">ﻲﻠﻵﺍ ﺐﻭﺳﺎﺣﻠﺍ ﻢﺍﺪﺧﺗﺳﺇ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ﻴﺮﺣﻠﺍ ﻰﻠﺇ ﺪﻭﻌﺗ ﺎﻣﺪﻧﻋ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ﻢﻬﻗﻴﺮﻁ ﻦﻋ ،ﻦﺟﺳﻠﺍ ﺝﺮﺎﺧ ﻦﻣ ﻦﻴﺗﻵﺍ ﻦﻴﻓﺮﺷﻣﻠﺍ ﻊﻣ ﺖﺎﻗﻼﻌﻠﺍ ﻦﻴﺗﻣﺗﻭ ،ﺔﻴﺳﺮﺪﻣ ﺖﺍﺪﺎﻬﺷ ﻭﺃ،ﺔﻴﻧﻬﻣ ﺖﺍﺪﺎﻬﺷ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ﻦﺟﺳﻠﻠ ﻝﻴﺪﺒ ﺲﺎﻴﻗﻣ ﻭﺃ ،ﻲﻠﻣﻋ ﻢﺎﺟﺳﻧﺇ ﺪﻭﺟﻭ ﻝﻬﺳ ،ﺢﺒﺻﻴ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>ﻊﻴﻣﺟﻠﺍﺔﮐﺮﺎﺷﻣ ﻦﺎﮐﻣﻹﺎﺒ ﺲﻴﻠ ﺍﺫﺇ ،ﺓﺪﺪﺣﻣﺎﻣﺋﺍﺪ ﻦﮐﺎﻣﻷﺍ ﻦﺃ ﻢﻠﻌﻠﺍﻊﻣ ﺐﻠﻁﻣ ﻢﺪﻗﺗ ﻦﺃ ﻲﻓﮐﻴ ﺔﮐﺮﺎﺷﻣﻠﻠ</w:t>
      </w:r>
      <w:r>
        <w:rPr>
          <w:sz w:val="28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ﺺﺎﺧﺷﺃ ﻰﻠﻋ ﻒﺮﻌﺗﻠﺍ ﮎﻧﮐﻣﻴﻭ ،ﻦﺟﺳﻠﺍ ﻖﻴﺿﻭ ﺔﺒﺎﺗﺮ ﺯﺎﻴﺗﺟﺇ ﻰﻠﻋ ﮎﺪﻋﺎﺳﺗ ،ﺖﺍﺀﺎﻗﻠﻠﺍﻭ ﺲﻭﺮﺪﻠﺍ ﻲﻓ ﺔﮐﺮﺎﺷﻣﻠﺍ</w:t>
      </w:r>
      <w:r>
        <w:rPr>
          <w:sz w:val="28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.</w:t>
      </w:r>
      <w:r>
        <w:rPr>
          <w:sz w:val="28"/>
          <w:sz w:val="28"/>
          <w:rtl w:val="true"/>
        </w:rPr>
        <w:t>ﺔﻴﺮﻭﺮﺿﻭ ﺔﻣﻬﻣ ﺀﺎﻴﺷﺃ ﻢﻠﻌﺗﻭ ﺪﺪﺟ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ﺲﻭﺮﺪﻭ ﺔﻁﺷﻧﺃ ﺪﺟﺗ ﺎﻣﺪﻧﻋ ،ﻝﺻﻓﻠﺎﺒ ﺓﺪﻭﺟﻭﻣﻠﺍ ،ﺐﺎﻌﻠﻷﺍ ﺔﻋﺎﻗ ﺐﺎﺒ ﻰﻠﻋ ﺔﻗﻠﻌﻣ ﺎﻫﺪﺟﺗ ﻲﺗﻠﺍ ،ﺖﺎﻧﻼﻋﻹﺍ ﻰﻠﺇ ﻪﺒﺗﻧﺇ ﺍﺫﺇ</w:t>
      </w:r>
    </w:p>
    <w:p>
      <w:pPr>
        <w:pStyle w:val="Normal"/>
        <w:jc w:val="right"/>
        <w:rPr/>
      </w:pPr>
      <w:r>
        <w:rPr>
          <w:b/>
          <w:bCs/>
          <w:sz w:val="20"/>
        </w:rPr>
        <w:t>“</w:t>
      </w:r>
      <w:r>
        <w:rPr>
          <w:i/>
          <w:iCs/>
          <w:sz w:val="22"/>
        </w:rPr>
        <w:t>chiedo di partecipare al corso di …</w:t>
      </w:r>
      <w:r>
        <w:rPr>
          <w:b/>
          <w:bCs/>
          <w:sz w:val="20"/>
        </w:rPr>
        <w:t>”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ﺔﻗﻴﺮﻁﻠﺍ ﻩﺫﻫ ﻰﻠﻋ ﺐﻠﻁ ﻢﻴﺪﻗﺗﻭ ﺔﺒﺎﺗﮐ ﮎﻧﮐﻣﻴ ،ﺎﻬﺗﺳﺮﺎﻣﻣ ﻲﻓ ﺐﻏﺮﺗ</w:t>
      </w:r>
      <w:r>
        <w:br w:type="page"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ﻥﻴﺪﺷﺍﺮﻟﻟ ﺔﻴﻋﺎﻣﺗﺟﻹﺍ ﺖﺎﻣﺪﺧﻟﺍ ﺯﮐﺮﻣ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ﻲﻓ ﻥﻴﻟﺛﻣﺗﻣ ﻥﻴﻴﺮﺍﺪﺇ ﻥﻴﻓﺮﺷﻣﻮ ﺔﻴﻋﺎﻣﺗﺟﻹﺍ ﺖﺎﻣﺪﺧﻟﺍﺮﻴﺪﻣﻮ ﻥﻴﻴﻋﺎﻣﺗﺟﺇ ﻥﻴﺪﺷﺮﻣ ﻥﻣ ﺏﮐﺮﺗﻴﻮ ،ﻱﺮﺍﺪﺇ ﺏﺗﮐﻣ ﻮﻫﻮ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ﺺﺎﺧﺷﻷﺍﻮﺃ ﻥﻴﺟﺎﺳﻣﻟﻟ ﺔﺑﺳﻨﻟﺎﺑ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 xml:space="preserve">ﻪﺟﺮﺎﺧﻮ ﻥﺟﺳﻟﺍ ﻞﺧﺍﺪ ﺔﻄﺷﻨﻷﺍ ﻲﻓ ﺔﻋﻮﻣﺟﻣﻟﺍ ﻩﺫﻫﺮﻮﺪ ﻞﺛﻣﺗﻴ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ﻥﺟﺳﻟﺍ ﻥﻣ ﻥﺍﻮﻋﺃ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ﺀﺍﻮﺳ ﺔﻴﻋﺎﻣﺗﺟﻹﺍ ﺖﺎﻘﻼﻌﻟﺍ ﺏﻴﺮﻘﺗﻮ ﻄﺑﺮﺑ ﺔﻴﻋﺎﻣﺗﺟﻹﺍ ﺖﺎﻣﺪﺧﻟﺍ ﻢﻮﻘﺗ ،ﻥﺟﺳﻟﻟ ﺔﻟﻴﺪﺑ ﺖﺎﻴﻌﺿﻮ ﻲﻓ ﻥﻴﺪﺟﺍﻮﺗﻣﻟ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ﻲﻟﺌﺎﻌﻟﺍ ﻥﺍﺪﻴﻣﻟﺍ ﻲﻓ ﻮﺃ ﻞﻐﺷﻟﺍ ﻥﺍﺪﻴﻣ ﻲﻓ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ﻥﺟﺳﻟﺍﻞﺧﺍﺪ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ﺔﻓﺻﺑﻮ ،ﻥﺟﺳﻟﺎﺑ ﻥﻴﻟﻣﺎﻌﻟﺍ ﺔﻴﻘﺑ ﻊﻣ ﻞﻣﺎﻌﺗﻟﺎﺑ ،ﻥﻴﺟﺎﺳﻣﻟﻟ ﺔﺑﺳﻨﻟﺎﺑ ﺔﻟﻣﺎﻌﻣﻟﺍﻮ ﺔﻅﺣﻼﻣﻟﺍ ﺔﻄﺷﻨﺃ ﻲﻓ ﺔﮐﺮﺎﺷﻣﻟﺍ </w:t>
      </w:r>
      <w:r>
        <w:rPr>
          <w:b/>
          <w:bCs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>ﻥﻮﺟﺳﻣﻟﺍ ﺓﺎﻴﺣ ﺺﻮﺻﺧﺑ ﺖﺎﻣﻮﻟﻌﻣ ﺀﺎﻄﻋﺇ ﻰﻟﺇﻮﻋﺪﻣ ﻲﻋﺎﻣﺗﺟﻹﺍ ﺪﺷﺮﻣﻟﺍ ،ﺔﻄﺷﻨﻷﺍ ﻩﺫﻫ ﻰﻟﺇ ﺔﺑﺳﻨﻟﺎﺑ ﺔﺻﺎﺧ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ﺖﻘﻮ ﺏﺮﻘﺃﻲﻓ ﺝﺎﻣﺪﻨﻹﺍ ﻥﮐﻣﻴ ﺚﻴﺣ ،ﻥﻮﺟﺳﻣﻟﺍ ﻪﻴﻟﺇ ﻲﻣﺗﻨﻴ ﻱﺫﻟﺍ ،ﻲﻟﺌﺎﻌﻟﺍﻥﺍﺪﻴﻣﻟﺍﻮ ،ﺔﻴﻋﺎﻣﺗﺟﻹﺍﺔﺌﻴﺑﻟ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ﻋﺎﻣﺗﺟﻹﺍﺖﺎﻣﺪﺧﻟﺍﺯﮐﺮﻣ ﻰﻟﺇ ،ﻥﺟﺳﻟﺍ ﺓﺮﺍﺪ ﺇ ﻞﺑﻘ ﻥﻣ ﺓﺪﻮﺯﻣﻟﺍ ﺖﺍﺮﺎﺷﻹﺍ ﺏﺳﺣ ،ﺞﻣﺮﺑﺗ ﺔﻅﺣﻼﻣﻟﺍﺔﻄﺷﻨﺃ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ﺖﻻﺎﺻﺗﻹﺍ ﻩﺫﻫ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 xml:space="preserve">ﻥﺟﺳﻟﺍ ﺝﺮﺎﺧ ﻞﺎﺻﺗﻹﺍ ﻄﺎﻘﻨﺑﻮﺃ ،ﺔﻴﻟﺌﺎﻌﻟﺍ ﺖﺎﻘﻼﻌﻟﺎﺑ ﺔﻘﻟﻌﺗﻣﻟﺍ ﻞﮐﺎﺷﻟﺍ ﺏﺑﺳﺑ ﺔﻴﺮﺍﺪﺇ ﺖﻼﺧﺪﺗ </w:t>
      </w:r>
      <w:r>
        <w:rPr>
          <w:b/>
          <w:bCs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ﻥﻴﺪﺷﺮﻣﻟﺍﺺﺎﺻﺗﺧﺇﻲﻓ ﻞﺧﺪﻴ ﻞﺧﺪﺗﻟﺍ ﺍﺫﻫﻥﺃ ،ﻥﻴﺑﺮﻣﻟﻟ ﻥﻴﺑﺗﻴ ﮎﻟﺫ ﻞﻼﺧ ﻥﻣﻮ ،ﺏﻟﻄﺑ ﻢﺎﻴﻘﻟﺍﻰﻟﺇ ﻥﻮﺟﺳﻣﻟﺍﻮﻋﺪﺗ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ﻥﻴﻴﻋﺎﻣﺗﺟﻹﺍ</w:t>
      </w:r>
    </w:p>
    <w:p>
      <w:pPr>
        <w:pStyle w:val="Normal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ﺔﺑﻘﺍﺮﻣ ﺔﻨﺟﻟ ﻥﻴﻮﮐﺗﺑ ﻥﺟﺳﻟﺍ ﻞﺧﺍﺪ ﺔﻄﺷﻨﻷﺍﻲﻓ ﺔﮐﺮﺎﺷﻣﻟﺍ </w:t>
      </w:r>
      <w:r>
        <w:rPr>
          <w:b/>
          <w:bCs/>
        </w:rPr>
        <w:t>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ﻥﺟﺳﻟﺍﺝﺮﺎﺧ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ﻰﻟﻋﻞﻮﺻﺣﻟﻟ ﺔﻣﺪﻘﻟﺍ ﺏﻟﺎﻄﻣﻟﺍﻲﻓﺮﻅﻨﻟﻟ ﮎﻟﺫﻮ ،ﺔﺑﻘﺍﺮﻣﻟﺍ ﺔﻣﮐﺣﻣ ﻒﺮﻄ ﻥﻣ ﺏﻟﻄﺗ ﻮ ،ﺔﻴﻟﺌﺎﻋﻮ ﺔﻴﻋﺎﻣﺗﺟﺇ ﺚﺎﺣﺑﺃ </w:t>
      </w:r>
      <w:r>
        <w:rPr>
          <w:b/>
          <w:bCs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ﻥﺟﺳﻟﻟ ﻞﻴﺪﺑ ﻞﺣ</w:t>
      </w:r>
    </w:p>
    <w:p>
      <w:pPr>
        <w:pStyle w:val="Normal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ﻲﻟﺎﻄﻴﻹﺍ ﺏﺍﺮﺗﻟﺍ ﻞﮐ ﻲﻓ ﺔﻴﻋﺎﻣﺗﺟﻹ ﺍﺖﺎﻣﺪﺧﻟﺍﺯﮐﺍﺮﻣ ﺔﻴﻘﺑ ﻊﻣ ﻥﻮﺎﻌﺗﻟﺍ </w:t>
      </w:r>
      <w:r>
        <w:rPr>
          <w:b/>
          <w:bCs/>
        </w:rPr>
        <w:t>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ﻥﺟﺳﻟﻟ ﺔﻟﻴﺪﺑﻟﺍ ﻞﻮﻟﺣﻟﻟ ﺔﺑﺳﻨﻟﺎﺑ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 xml:space="preserve">ﻢﻟﻌﻴﻮ ،ﻥﺟﺳﻟﻟ ﻞﻴﺪﺑﻟﺍ ﻞﺣﻟﺍﺮﻴﺳ ﺔﺑﻘﺍﺮﻣ ﻲﻓﺮﻅﻨﻴ ﻲﻋﺎﻣﺗﺟﻹﺍ ﺪﺷﺮﻣﻟﺍ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 xml:space="preserve">ﺔﻴﻋﺎﻣﺗﺟﻹﺍ ﺖﺎﻣﺪﺧﻟﺎﺑ ﺔﺑﺮﺟﺗﻟﺍ ﺖﺣﺗ ﻞﻓﮐﺗﻟﺍ </w:t>
      </w:r>
      <w:r>
        <w:rPr>
          <w:b/>
          <w:bCs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ﺑﻘﺍﺮﻣﻟﺍﻮ ﺓﺪﻋﺎﺳﻣﻟﺎﺑ ﺔﺻﺎﺧﻟﺍ ﺖﻼﺧﺪﺗﻟﺍ ﻰﻟﻋ ﺔﺑﻘﺍﺮﻣﻟﺍﻲﺿﺎﻘ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ﺖﻼﺧﺪﺗﻟﺍﻮ ،ﻥﺟﺳﻟﻟ ﻞﻴﺪﺑﻟﺍ ﻞﮐﺷﻟﺍﺮﻴﺳ ﻞﻮﺣ ،ﻥﺟﺳﻟﺍ ﺓﺮﺍﺪﺇ ﻢﻼﻋﺇ ﻲﻓ ﻞﺛﻣﺗﺗ ﺔﻴﻋﺎﻣﺗﺟﻹﺍ ﺔﻴﺎﻨﻌﻟﺍ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 xml:space="preserve">ﺔﻴﺮﺣﻟﺍ ﻒﺻﻨ </w:t>
      </w:r>
      <w:r>
        <w:rPr>
          <w:b/>
          <w:bCs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ﺔﺑﻘﺍﺮﻣﻟﺍﻮ ﺓﺪﻋﺎﺳﻣﻟﺎﺑ ﺔﺻﺎﺧﻟﺍ</w:t>
      </w:r>
    </w:p>
    <w:p>
      <w:pPr>
        <w:pStyle w:val="Normal"/>
        <w:jc w:val="right"/>
        <w:rPr/>
      </w:pPr>
      <w:r>
        <w:rPr>
          <w:sz w:val="28"/>
          <w:sz w:val="28"/>
          <w:rtl w:val="true"/>
        </w:rPr>
        <w:t>ﻞﮐﺎﺷﻣﻟﺍ ﻲﻓﺮﻅﻨﻴ ﻲﻋﺎﻣﺗﺟﻹﺍ ﺪﺷﺮﻣﻟﺍ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 xml:space="preserve">ﺔﻣﻼﺳﻟﺍﻮ ﻅﻓﺣﺗﻟﺍ ﻞﺎﮐﺷﺃ ﺔﻟﺎﺣ ﻲﻓﻮﺃ ،ﻥﺟﺳﻟﻟ ﺔﺿﻮﻌﻣ ﻯﺮﺧﺃ ﺖﻻﺎﺣ ﻲﻓ </w:t>
      </w:r>
      <w:r>
        <w:rPr>
          <w:b/>
          <w:bCs/>
        </w:rPr>
        <w:t>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ﻲﻋﺎﻣﺗﺟﻹﺍ ﺝﺎﻣﺪﻨﻹﺎﺑ ﺔﻘﻟﻌﺗﻣﻟﺍ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ﺖﺮﺎﺳﻟﺍ ﻞﺑﻘ ﻥﻣ ﺖﺍﺮﺪﺧﻣﻟﺍﻰﻟﻋﻥﻴﻨﻣﺪﻣﻟﻟ ﺓﺮﻓﻮﻣﻟﺍﺖﺎﻣﺪﺧﻟ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ﻮ ﻱﺮﻮﺮﺿﻟﺍ ﻥﻣ ﺲﻴﻟ ،ﻞﻮﺣﮐ ﻥﻣﺪﻣﻮﺃ ،ﺖﺍﺮﺪﺧﻣ ﻥﻣﺪﻣ ﻥﺎﮐ ﺀﺍﻮﺳ ،ﻥﻣﺪﻣ ﻪﻨﺃ ﻥﻟﻌﻴ ﺺﺧﺷ ﻞﮐﺑ ﻢﺗﻬﻴ ﺖﺮﺎﺳﻟﺍ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ﻼﻣﻌﺗﺳﻣ ﺖﻨﮐ ﺍﺫﺇ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ﻥﺟﺳﻟﺍ ﮎﻟﻮﺧﺪ ﻞﺑﻘ ﺖﺮﺎﺳﻟﺍﺪﻨﻋ ﺖﺟﻟﺎﻋ ﺪﻘ ﻥﻮﮐﺗ ﻥﺃ ﺾﻮﺮﻓﻣﻟﺍ ﻥﻣ ﺲﻴﻟ ﮎﻟﺫﮐ ،ﺔﻣﺎﻘﻹﺍ ﺪﻮﺟ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ﺪﻨﻋ ﺝﻼﻋ ﮎﻟ ﻥﺎﮐ ﺍﺫﺇ ،ﺖﺮﺎﺳﻟﺍﺪﻨﻋ ﻞﺟﺳﺗ ﮎﻟﺫﺑﻮ ،ﺏﻴﺑﻄﻟﺍ ﺔﻟﺑﺎﻘﻣ ﺪﻨﻋ ﮎﻟﺫﺑ ﻢﻟﻌﺗ ﻥﺃ ﺏﺟﻴ ،ﻞﻮﺣﮐﻟﺍﻮﺃ،ﺖﺍﺮﺪﺧﻣﻟﻟ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ﻊﻴﺮﺳ ﺺﺣﻓﺑ ﻢﺎﻴﻘﻟﺍ ﺪﻌﺑ ،ﺖﺮﺎﺳ ﻱﺄﺑ ﻞﺎﺻﺗﺇ ﻱﺃ ﮎﻟ ﻥﮐﻴ ﻢﻟ ﺍﺫﺇ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ﺝﻼﻌﻟﺍﺲﻓﻨ ﺔﻟﺻﺍﻮﻣ ﮎﻨﮐﻣﻴﻮ ،ﮎﻟﺫﺑ ﻢﻟﻋﺃ ﺖﺮﺎﺳﻟﺍ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ﻥﺟﺳﻟﺍ ﺏﻴﺑﻄ ﻰﻟﺇ ﺏﻟﻄ ﻢﺪﻘ ،ﺖﺮﺎﺳﻟﺍ ﺔﻟﺑﺎﻘﻣﻟ ﺔﺟﺎﺣ ﻲﻓ ﺖﻨﮐ ﺍﺫﺇ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ﻣﺯﻼﻟﺍ ﺖﺍﻮﺍﺪﻣﻟﺍ ﻲﻓ ﻉﻮﺮﺷﻟﺍ ﻥﮐﻣﻴ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ﺖﺮﺎﺳﻟﺍ ﻥﻣ ﺏﻟﻄﺗ ﻥﺃ ﮎﻨﮐﻣﻴ ﺍﺫﺎﻣ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ﺮﺧﺁﻥﺟﺳﻲﻓﻮﺃ ،ﻥﺟﺳﻟﺍ ﮎﻟﻮﺧﺪ ﻞﺑﻘ ﻩﺪﻨﻋ ﺞﻟﺎﻌﺗ ﺖﻨﮐ ﻱﺫﻟﺍ ﺖﺮﺎﺳﻟﺎﺑ ﻞﺎﺻﺗﻹﺍﮎﻨﮐﻣﻴ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ﻥﺟﺳﻟﻟ ﻞﻴﺪﺑ ﻞﮐﺷ ﻰﻟﻋﻞﻮﺻﺣﻟﻟ ﻥﻴﻌﻣ ﺞﻣﺎﻨﺮﺑﺑ ﻢﺎﻴﻘﻟ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ﻞﻣﻌﻟﺍ ﺖﺎﻴﺪﺿﺎﻌﺗﻮ ﺝﻼﻌﻟﺍﺯﮐﺍﺮﻣﺑ ﻞﺎﺻﺗﻹ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ﻲﺟﻼﻋ ﺞﻣﺎﻨﺮﺑ ﺖﺍﺫ ﺔﻋﻮﻣﺟﻣ ﻥﻣﺿ ﺝﺎﻣﺪﻨﻹ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ﻨﺎﺳﻓﻨﻟﺍ ﺓﺪﻋﺎﺳﻣﻟﺍ ﻢﻴﻴﻘﺗ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ﺖﺎﮐﺃ ﻞﻮﺣﮐﻟﺍ ﻰﻟﻋ ﻥﻴﻨﻣﺪﻣﻟﺍ ﻱﺪﺍﻮﻨ ﺔﻴﻌﻣﺟ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/>
      </w:pPr>
      <w:r>
        <w:rPr>
          <w:sz w:val="28"/>
          <w:sz w:val="28"/>
          <w:rtl w:val="true"/>
        </w:rPr>
        <w:t xml:space="preserve">ﻰﻟﻋ ﻥﻴﻨﻣﺪﻣﻟﺍ ﻱﺪﺍﻮﻨ ﺔﮐﺮﺎﺷﻣﺑ </w:t>
      </w:r>
      <w:r>
        <w:rPr>
          <w:rtl w:val="true"/>
        </w:rPr>
        <w:t>،</w:t>
      </w:r>
      <w:r>
        <w:rPr>
          <w:sz w:val="22"/>
        </w:rPr>
        <w:t>1992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ﺔﻨﺳ ﺫﻨﻣ ﻥﺟﺳﻟﺍ ﻞﺧﺍﺪ ﻢﻬﻄﺎﺷﻨﺑ ﻥﻮﻣﻮﻘﻴ ﻮ ،ﻥﻴﻋﻮﻄﺗﻣﻟﺍﻥﻣ ﺔﻋﻮﻣﺟﻣ ﻲﻫﻮ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ﻥﻮﻣﺪﻘﻴﻮ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ﻥﻴﻟﻮﺪﻮﻫﺔﻘﻴﺮ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 xml:space="preserve">ﻲﻋﺎﻣﺗﺟﻹﺍﻮ ﻲﺌﻴﺑﻟﺍ ﺏﻴﺮﻘﺗﻟﺍ ﺏﺳﺣ ﻢﻬﻟﻣﻌﺑ ﻥﻮﻣﻮﻘﻴ ﺖﺎﮐﻟﺍ،ﻥﺟﺳﻟﺍ ﻞﺧﺍﺪ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ﺖﺎﮐ ،ﺮﻮﻣﺧﻟﺍ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ﻥﻣﺿ ،ﺏﺮﺎﺟﺗﻟﺍﻮ ﺀﺍﺮﻵﺍ ﺔﺷﻘﺎﻨﻣﻮ ﺔﻨﺮﺎﻘﻣﻟﺍ ﻞﻼﺧ ﻥﻣ ﮎﻟﺫﻮ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ﻞﻮﺣﮐﻟﺎﺑ ﺔﻘﻟﻌﺗﻣﻟﺍ ﻞﮐﺎﺷﻣﻟﺍ ﺔﻬﺟﺍﻮﻣﻟ ﺓﺪﻋﺎﺳﻣﻟﺍﺪﻴ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sz w:val="28"/>
        </w:rPr>
      </w:pPr>
      <w:r>
        <w:rPr>
          <w:sz w:val="28"/>
          <w:sz w:val="28"/>
          <w:rtl w:val="true"/>
        </w:rPr>
        <w:t>ﺮﻴﻴﻐﺗ ﻰﻟﻋﺎﻨﺪﻋﺎﺳﻴ ،ﺮﻣﺧﻟﺍ ﺏﺮﺷ ﻰﻟﻋ ﺀﺎﻨﻐﺗﺳﻹﺍﻰﻟﺇ ﻞﻮﺻﻮﻟﺍ،ﺪﺿﺎﻌﺗﻟﺍﻮ ﺔﻘﺍﺪﺻﻟﺍﺪﻮﺟﻮ ﻥﮐﻣﻴ ﺚﻴﺣ ،ﺔﻋﻮﻣﺟﻣ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ﻞﺿﻓﺃ ﻞﺑﻘﺗﺳﻣ ﺔﺟﻣﺮﺑﻮ ﺶﻴﻌﻟﺍ ﺔﻘﻴﺮﻄ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ﻒﺻﻨﻮ ﺔﻋﺎﺳ ﺓﺪﻣﻟ ،ﻉﻮﺑﺳﻷﺍ ﻲﻓ ﺓﺮﻣ ﻢﻅﻨﻴ ﻉﺎﻣﺗﺟﻹﺍ ،ﻢﻟﻌﻣﻮﺃﻲﺑﺮﻣ ﺪﺟﻮﻴ ﺖﺎﮐ ﻞﮐ ﻲﻓ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ﻲﻨﻌﻣﻟﺍ ﺔﻴﻌﺿﻮ ﻢﻬﻓﻮﺮﻅﻨﻟﻟ ،ﺖﺎﮐﻟﺍ ﻞﺎﻣﻋ ﺪﺣﺃ ﺔﻟﺑﺎﻘﻣ ﻥﮐﻣﻴ ﮎﻟﺫ ﺪﻌﺑ ،ﻱﺪﺎﻋ ﺏﻟﻄﻣ ﻢﻴﺪﻘﺗ ﻲﻓﮐﻴ ﺖﺎﮐﻟﺍ ﻲﻓ ﺔﮐﺮﺎﺷﻣﻟﻟ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>
          <w:sz w:val="28"/>
        </w:rPr>
      </w:pPr>
      <w:r>
        <w:rPr>
          <w:sz w:val="28"/>
          <w:sz w:val="28"/>
          <w:rtl w:val="true"/>
        </w:rPr>
        <w:t>ﻥﻴﻋﻮﻄﺗﻣﻟﺍ ﺪﺣﺃ ﻰﻟﺇ ﻪﺗﻴﻌﺿﻮﺮﺳﻓﻴ ﻥﺃ ﻪﻨﮐﻣﻴ ،ﮎﻟﺫ ﺔﻬﺟﺍﻮﻣ ﻲﻓ ﺏﻏﺮﻴﻮ ،ﺮﻣﺧﻟﺍ ﺏﺮﺷﺑ ﺔﻘﻟﻌﺗﻣ ﻞﮐﺎﺷﻣ ﻪﻟ ﻥﻣ ،ﺮﻣﻷﺎﺑ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right"/>
        <w:rPr/>
      </w:pPr>
      <w:r>
        <w:rPr/>
        <w:t>.Aldo Agus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ﺑ ﻞﺎﺻﺗﻹﺎﺑ ﺔﻣﺯﻼﻟﺍ ﺖﺎﻣﻮﻟﻌﻟﺍ ﻞﮐ ﻲﻘﻟﺗ ﻥﮐﻣﻴ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ﻲﻨﺎﺳﻓﻨﻟﺍ ﺏﻴﺑﻄﻟﺍﻮﺃ ،ﺏﻴﺑﻄﻟﺍ ﻮﺃ ،ﻥﻴﺑﺮﻣﻟﺍ ﺪﺣﺃ ﻮﺃ</w:t>
      </w:r>
      <w:r>
        <w:rPr>
          <w:sz w:val="28"/>
          <w:sz w:val="28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ﻦﺟﺳﻠﺍ ﻝﺧﺍﺪ ﺔﻴﺣﺻﻠﺍ ﺔﻴﺎﻧﻌﻠﺍ</w:t>
      </w:r>
    </w:p>
    <w:p>
      <w:pPr>
        <w:pStyle w:val="Normal"/>
        <w:ind w:right="98" w:hanging="0"/>
        <w:jc w:val="center"/>
        <w:rPr>
          <w:b/>
          <w:b/>
          <w:bCs/>
          <w:sz w:val="36"/>
        </w:rPr>
      </w:pPr>
      <w:bookmarkStart w:id="1" w:name="salute"/>
      <w:r>
        <w:rPr>
          <w:sz w:val="22"/>
        </w:rPr>
        <w:t>(Tutela della salute in carcere)</w:t>
      </w:r>
      <w:bookmarkEnd w:id="1"/>
    </w:p>
    <w:p>
      <w:pPr>
        <w:pStyle w:val="Normal"/>
        <w:ind w:right="9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>ﮎﺗﺣﺻ ﻰﻠﻋ ﺓﺮﻴﺪﺟ ﺮﻁﺎﺧﻣ ﺐﺒﺳﺗ ﻦﺃ ﻦﮐﻣﻴ ،ﺔﻣﺗﺣﻣﻠﺍﺔﺷﻴﻌﻣﻠﺍﻭ ﺓﺪﻭﺪﺣﻣﻠ ﺍﺖﺎﺣﺎﺳﻣﻠﺍ،ﻦﺟﺳﻠﺍﻲﻓ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ﮎﺗﺣﺻ ﻰﻠﻋ ﺔﻅﻓﺎﺣﻣﻠﺍ ﻰﻠﻋ ﮎﺪﻋﺎﺳﺗ ﺔﺣﻴﺣﺻﻠﺍ ﺖﺎﻣﻴﻠﻌﺗﻠﺍ ﻩﺫﻫ</w:t>
      </w:r>
    </w:p>
    <w:p>
      <w:pPr>
        <w:pStyle w:val="Normal"/>
        <w:ind w:right="98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98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ﻦﺟﺳﻠﺍ ﻝﺧﺍﺪ ﺔﻣﻴﻠﺳ ﺓﺎﻴﺣﻠ ﺔﻣﺎﻋ ﺔﻣﻅﻧﺃ</w:t>
      </w:r>
    </w:p>
    <w:p>
      <w:pPr>
        <w:pStyle w:val="Normal"/>
        <w:ind w:right="98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98" w:hanging="0"/>
        <w:jc w:val="right"/>
        <w:rPr/>
      </w:pPr>
      <w:r>
        <w:rPr>
          <w:sz w:val="28"/>
          <w:sz w:val="28"/>
          <w:rtl w:val="true"/>
        </w:rPr>
        <w:t>ﻝﻭﺎﺣﻭ ،ﺡﺎﺒﺻﻠﺍ ﻲﻓ ﺍﺮﮐﺎﺒ ﻅﻗﻴﺗﺳﺗ ﻦﺃ ﻝﻭﺎﺣ ،ﻼﻴﻠ ﻢﻭﻧﻠﺍ ﺔﻠﻗ ﮎﻠ ﺐﺒﺳﻴ ،ﺮﺎﻬﻧﻠﺍ ﺔﻠﻴﻁ ﺮﻴﺮﺳﻠﺍ ﻰﻠﻋ ﺪﺍﺪﺗﻣﻹ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ﺀﺍﻭﻬﻠﺍ ﻲﻓ ﺔﺣﺍﺮﺗﺳﻺﻠ ﺝﺮﺧﺗ ﺎﻣﺪﻧﻋ ،ﺔﻴﺿﺎﻴﺮ ﺖﺎﮐﺮﺣﺒ ﻢﻭﻗﺗ ﻦﺃ ﻊﻴﻁﺗﺳﺗ ﺎﻣﮐ ،ﺔﻧﺍﺯﻧﺯﻠﺍ ﻲﻓ ﻰﺗﺣ ﮎﺮﺣﺗﺗ ﻦﺃ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ﺳﻓﻧﻠﺍ ﺔﻠﺎﺣﻠﺍ ﻦﺳﺣﺗﻭ ﻢﺳﺟﻠﻠ ﺓﺪﻴﻓﻣ ﺎﻬﻧﻷ ،ﺲﻣﺷﻠﺍ ﻲﻓ ﺲﻠﺟﺗ ﻦﺃ ﻝﻭﺎﺣ ﻖﻠﻁﻠﺍ</w:t>
      </w:r>
    </w:p>
    <w:p>
      <w:pPr>
        <w:pStyle w:val="Normal"/>
        <w:ind w:right="98" w:hanging="0"/>
        <w:jc w:val="right"/>
        <w:rPr/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ﻻ ﺀﺎﻴﺷﺃ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 xml:space="preserve">ﺦﻠﺇ ،ﺐﻴﻠﺣﻠﺍ ،ﻢﺣﻠﻠﺍ ﻝﺛﻣ ،ﺪﺎﺳﻓﻠﻠ ﻝﺒﺎﻗ ﻢﺎﻌﻁﺒ ﻅﻓﺗﺣﺗ ﻻ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ﻴﺋﺍﺪﻐﻠﺍ ﺪﺍﻭﻣﻠﺍ ﻰﻠﻋ ﺔﺻﺎﺧ ﺔﻓﺻﺒ ﻅﻓﺎﺣ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ﻝﺳﻏﺍﻭ ﺔﻬﮐﺎﻓﻠﺍ ﺮﺷﻗ ،ﻦﻴﺧﺳﺗﻠﺍ ﻒﻴﮐﻣ ﻝﺎﻌﺷﺇ ﺪﻧﻋ ﻭﺃ ﻒﻴﺻﻠﺍ ﻲﻓ ﺔﺻﺎﺧ ،ﺮﺧﺁ ﻰﻠﺇ ﻢﻭﻴ ﻦﻣ ﺎﻬﻅﻓﺣ ﻦﮐﻣﻴ</w:t>
      </w:r>
      <w:r>
        <w:rPr>
          <w:sz w:val="28"/>
          <w:sz w:val="28"/>
        </w:rPr>
        <w:t xml:space="preserve"> 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ﺺﺎﺧ ﻢﻴﺟﺮ ﺐﻴﺒﻁﻠﺍ ﻦﻣ ﺐﻠﻁﺃ ﻢﺿﻬﻠﺍ ﻭﺃ ﮎﻠﻌﻠﺍ ﻱﺃ ،ﻎﺿﻣﻠﺍ ﻝﮐﺷﻣ ﮎﺪﻧﻋ ﻦﺎﮐ ﺍﺫﺇ ﺍﺪﻴﺟ ﺮﺿﺧﻠﺍ</w:t>
      </w:r>
    </w:p>
    <w:p>
      <w:pPr>
        <w:pStyle w:val="Normal"/>
        <w:ind w:right="98" w:hanging="0"/>
        <w:jc w:val="right"/>
        <w:rPr/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ﺄﻁﺧﻠﺍ ﺍﺫﻫ ﺖﺎﺋﺪﻬﻣﻠﺍﻭ ﺔﻴﺳﻓﻧﻠﺍ ﺾﺍﺮﻣﻷﺍ ﺔﻴﻭﺪﺃ ﺔﺒﺣﺻ ﻦﺟﺳﻠﺍ ﻲﻓ ﻉﺎﺒﻴ ﻱﺫﻠﺍ ،ﺮﻣﺧﻠﺍ ﺐﺮﺷ ﺐﻧﺟﺗ ﻝﻭﺎﺣ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ﻊﻧﻣﻴ ﻪﻧﺃﮎﻣﻠﻌﻧ ﺎﻣﮐ ،ﻲﺒﻴﺪﺄﺗﻠﺍ ﺮﻴﺮﻗﺗﻠﺍﻭﺃ ﺔﺒﻭﻗﻌﻠﺍ  ﻰﻠﺇ ﺾﺮﻌﺗﻠﺍ ﻰﻠﻋ ﺓﺪﺎﻴﺯ ،ﺔﻴﻧﻫﺫﻭ ﺔﻴﻧﺪﺒ ﺮﺍﺮﺿﺃﻰﻠﺇ ﻱﺪﺆﻴ</w:t>
      </w:r>
    </w:p>
    <w:p>
      <w:pPr>
        <w:pStyle w:val="Normal"/>
        <w:ind w:right="98" w:hanging="0"/>
        <w:jc w:val="right"/>
        <w:rPr>
          <w:b/>
          <w:b/>
          <w:bCs/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ﺎﻴﻣﻭﻴﺮﺗﻠ ﻒﺻﻧ ﻲﻓ ﻁﻗﻓ ﻖﺣﻠﺍﮎﻠ ،ﺮﻣﺧﻠﺍﻊﻣﺟ ﺎﺗﺎﺒ ﺎﻌﻧﻣ</w:t>
      </w:r>
    </w:p>
    <w:p>
      <w:pPr>
        <w:pStyle w:val="Normal"/>
        <w:ind w:right="98" w:hanging="0"/>
        <w:jc w:val="right"/>
        <w:rPr/>
      </w:pPr>
      <w:r>
        <w:rPr>
          <w:sz w:val="28"/>
          <w:sz w:val="28"/>
          <w:rtl w:val="true"/>
        </w:rPr>
        <w:t xml:space="preserve">ﻢﺪﻋ ﮎﻠ ﺐﺒﺳﻴﻭ ،ﮎﺗﺮﻴﺳ ﻦﺳﺣ ﺪﺳﻓﻴ ﻪﻧﻷ ،ﻢﺎﻅﻧﻠﻠ ﻒﻠﺎﺧﻣ ﺍﺫﻫ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ﺦﻠﺇ ،ﺔﻗﻼﺣﻠﺍ ﺓﺮﻓﺷ ﻊﻠﺒﻭ ،ﻢﺳﺟﻠﺍ ﺯﺟ ،ﺮﺗﺒﻠ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ﺺﺧﺷﻠﺍ ﻰﻠﺇ ﺐﻠﻁ ﺔﺒﺎﺗﮐﺒ ﮎﻠﺫﻭ ،ﻦﻭﻧﺎﻗﻠﺍ ﺐﺳﺣ ﮎﻗﻭﻗﺣﺒ ﺐﻠﺎﻁﺗ ﻦﺃ ﮎﻧﮐﻣﻴﻭ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ﺒﻭﻗﻌﻠﺍ ﺾﻴﻓﺧﺗ ﻦﻣ ﺓﺪﺎﻓﺗﺳﻹﺍ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ﺮﻭﻣﻷﺍﺪﻴﻗﻌﺗ ﻰﻠﺇ ﻁﻗﻓ ﻱﺪﺆﻴ ﺐﻐﺷﻠﺍ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ﺺﺗﺧﻣﻠﺍ</w:t>
      </w:r>
    </w:p>
    <w:p>
      <w:pPr>
        <w:pStyle w:val="Normal"/>
        <w:ind w:right="98" w:hanging="0"/>
        <w:jc w:val="right"/>
        <w:rPr/>
      </w:pPr>
      <w:r>
        <w:rPr>
          <w:sz w:val="28"/>
          <w:sz w:val="28"/>
          <w:rtl w:val="true"/>
        </w:rPr>
        <w:t>ﺾﺍﺮﻣﺃﻭﺮﻁﺎﺧﻣ ﮎﻠ ﺐﺒﺳﺗ ﺮﺒﻹﺍ ،ﺔﺒﻭﻗﻋ ﻲﻓ ﮎﻠ ﺐﺒﺳﺗﻴ ﻦﺃ ﻦﮐﻣﻴﻭ ،ﺐﻐﺷﻠﺍ ﻝﺎﻣﻋﺃ ﻦﻣ ﺮﺒﺗﻌﻴ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ﻢﺎﺷﻭﻠﺍ ﻰﺗﺣ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ﺋﺎﺒﻭ</w:t>
      </w:r>
    </w:p>
    <w:p>
      <w:pPr>
        <w:pStyle w:val="Normal"/>
        <w:ind w:right="98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ﺦﻠﺇ …ﺪﺒﮐﻠﺍﺐﺎﻬﺗﻠﺇ ﺾﺮﻣ ﻭﺃ ،ﺍﺪﻴﺳﻠﺍ ﺀﺍﺪﮐ ، ﺾﺍﺮﻣﻷﺍ ﻝﻗﻧﺗ ﺐﺒﺳﺗ ﺎﻬﻧﻷ ،ﺎﺗﺎﺒﺎﻌﻧﻣ ﺔﻋﻭﻧﻣﻣ ﺔﻴﺳﻧﺟﻠﺍ ﺖﺎﻗﻼﻌﻠﺍ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right="98" w:hanging="0"/>
        <w:jc w:val="right"/>
        <w:rPr/>
      </w:pPr>
      <w:r>
        <w:rPr>
          <w:sz w:val="28"/>
          <w:sz w:val="28"/>
          <w:rtl w:val="true"/>
        </w:rPr>
        <w:t xml:space="preserve">ﻦﻴﺮﺧﺁ ﻦﻴﺟﺎﺳﻣ ﻊﻣ ﺔﻴﺫﺣﺃ ،ﺲﺒﻼﻣ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 xml:space="preserve">ﺦﻠﺇ…،ﻦﺎﻧﺳﻷﺍ ﺔﺷﺮﻓ ،ﺔﻗﻼﺣﻠﺍ ﺓﺮﻓﺷ ﻝﺛﻣ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ﻴﺻﺧﺷﻠﺍ ﺀﺎﻴﺷﻷﺍ ﻝﺪﺎﺒﺗﺗ ﻻ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ﺪﻌﻣﻠﺍ ﺾﺍﺮﻣﻷﺍ ﻝﺎﻗﺗﻧﺇ ﻦﮐﻣﻴ ،ﺀﺎﻴﺷﻷﺍ ﻩﺫﻫ ﺔﻁﺳﺍﻭﺒ ﻦﻷ</w:t>
      </w:r>
    </w:p>
    <w:p>
      <w:pPr>
        <w:pStyle w:val="Normal"/>
        <w:ind w:right="9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8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ﺔﻴﺣﺻﻠﺍ ﺔﻴﻣﻫﻷﺍ</w:t>
      </w:r>
    </w:p>
    <w:p>
      <w:pPr>
        <w:pStyle w:val="Normal"/>
        <w:ind w:right="98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98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ﻯﺮﺧﻷﺍﺔﻴﺗﺍﺫﻠﺍ ﺀﺎﻴﺷﻷﺍ ﺔﻓﺎﻅﻧ ﺐﻗﺍﺮﻭ ،ﺓﺪﺎﺳﻭﻠﺍﻭ ﺶﺍﺮﻓﻠﺍ ﺔﻓﺎﻅﻧ ﺐﻗﺍﺮ ،ﻦﺆﻣﻠﺍ ﮎﻧ ﻭﻣﻠﺳﻴ ﺎﻣﺪﻧﻋ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right="98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.</w:t>
      </w:r>
      <w:r>
        <w:rPr>
          <w:sz w:val="28"/>
          <w:sz w:val="28"/>
          <w:rtl w:val="true"/>
        </w:rPr>
        <w:t>ﺔﻓﻴﻅﻧ ﺖﻧﺎﮐ ﻭﻠ ﻰﺗﺣ ، ﺓﺪﻴﺟ ﺔﻗﻴﺮﻁﺒ ﺎﻬﻓﻅﻧ ،ﺓﺪﻴﺪﺟ ﺔﻧﺍﺯﻧﺯ ﻰﻠﺇ ﻝﺧﺪﺗ ﺎﻣﺪﻧﻋ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right="98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ﺔﻧﺍﺯﻧﺯﻠﺍ ﺔﻓﺎﻅﻧ ﺪﺍﻭﻣﻭ ،ﺔﻴﺻﺧﺷﻠﺍ ﺔﻓﺎﻅﻧﻠﺍ ﺪﺍﻭﻣ ﺓﺮﺍﺪﻹﺍ ﻦﻣ ﺐﻠﻁﺃ ،ﺪﻭﻗﻧ ﮎﻠ ﻦﮐﺗ ﻢﻠ ﺍﺫﺇ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right="98" w:hanging="0"/>
        <w:jc w:val="right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>ﻢﺎﻌﻁﻠﺍ ﻲﻧﺍﻭﺃ ﺍﺪﻴﺟ ﻒﻅﻧﻭ ،ﺔﻴﺋﺍﺪﻐﻠﺍ ﺪﺍﻭﻣﻠﺍ ﺎﻬﻴﻓ ﻦﻭﺻﺗ ﻲﺗﻠﺍ ،ﻦﮐﺎﻣﻷﺍ ﺔﻓﺎﻅﻧ ﻰﻠﻋ ﺮﺍﺮﻣﺗﺳﺈﺒ ﻅﻓﺎﺣ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  <w:r>
        <w:rPr>
          <w:sz w:val="28"/>
        </w:rPr>
        <w:t xml:space="preserve"> 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ﻓﺎﻅﻧﻠﺍ ﺀﺎﻧﺛﺃ ﻖﻭﺣﺳﻣﻠﺍ ﻲﻓ ﻻﻭ ﺀﺎﻣﻠﺍ ﻲﻓ ﺪﺻﺗﻗﺗ ﻻﻭ ،ﺾﺎﺣﺮﻣﻠﺍﻭ ﻝﺳﻐﻣﻠﺍﻭ</w:t>
      </w:r>
    </w:p>
    <w:p>
      <w:pPr>
        <w:pStyle w:val="Normal"/>
        <w:ind w:right="98" w:hanging="0"/>
        <w:jc w:val="right"/>
        <w:rPr/>
      </w:pPr>
      <w:r>
        <w:rPr>
          <w:sz w:val="28"/>
        </w:rPr>
        <w:t>.</w:t>
      </w:r>
      <w:r>
        <w:rPr>
          <w:sz w:val="28"/>
          <w:sz w:val="28"/>
          <w:rtl w:val="true"/>
        </w:rPr>
        <w:t>ﺾﺍﺮﻣﺃ ﻰﻠﺇ ﺾﺮﻌﺗﺗ ﻻﻰﺗﺣ ﻦﻴﻣﺪﻗﻠﺍ ﻲﻓﺎﺣ ﻢﺎﻣﺣﻠﺍ ﻰﻠﺇﻝﺧﺪﺗ ﻻ ،ﻢﻭﻴ ﻝﮐ ﻢﺎﻣﺣﺗﺳﻹﺍ ﻦﺳﺣﺗﺳﻣﻠﺍ ﻦﻣ</w:t>
      </w:r>
      <w:r>
        <w:rPr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ind w:right="9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8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ﺔﻓﺎﻅﻧﻠﺍ ﺪﻋﺍﻭﻗ</w:t>
      </w:r>
    </w:p>
    <w:p>
      <w:pPr>
        <w:pStyle w:val="Normal"/>
        <w:ind w:right="98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>ﻢﻭﻴ ﻝﮐ ﻢﺎﻣﺣﺗﺳﻹﺍ ﮎﻧﮐﻣﻴ ﺓﺪﺎﻌﻠﺍ ﻲﻓ ،ﺎﻬﺒ ﺪﺟﻭﺗ ﻲﺗﻠﺍ ﺔﻧﺍﺯﻧﺯﻠﺍ ﺔﻓﺎﻅﻧﻭ ﮎﺗﻓﺎﻅﻧﺒ ﻲﻧﺗﻌﺗ ﻦﺃ ﺐﺟﻴ</w:t>
      </w:r>
      <w:r>
        <w:rPr>
          <w:sz w:val="28"/>
          <w:sz w:val="28"/>
        </w:rPr>
        <w:t xml:space="preserve"> 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ﺳﺮﺪﻣﻠﺍﻭﺃ ﻝﻣﻌﻠﺍ ﺔﻴﺎﻬﻧ ﺪﻧﻋﻭﺃ ،ﻲﺿﺎﻴﺮﻠﺍ ﻦﺍﺪﻴﻣﻠﺍ ﻦﻣ ﻉﻭﺟﺮﻠﺍ ﺪﻧﻋ ﻢﺎﻣﺣﺗﺳﻹﺍ ﮎﻧﮐﻣﻴ ﮎﻠﺫﮐ</w:t>
      </w:r>
      <w:r>
        <w:br w:type="page"/>
      </w:r>
    </w:p>
    <w:p>
      <w:pPr>
        <w:pStyle w:val="Normal"/>
        <w:ind w:right="98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98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ﺔﻴﺣﺻﻠﺍ ﺔﺣﻠﺻﻣﻠﺎﺒ ﺖﺎﻗﻼﻌﻠﺍ</w:t>
      </w:r>
    </w:p>
    <w:p>
      <w:pPr>
        <w:pStyle w:val="Normal"/>
        <w:ind w:right="98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98" w:hanging="0"/>
        <w:jc w:val="right"/>
        <w:rPr/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 xml:space="preserve">H.I.V.” </w:t>
      </w:r>
      <w:r>
        <w:rPr>
          <w:sz w:val="28"/>
          <w:sz w:val="28"/>
          <w:rtl w:val="true"/>
        </w:rPr>
        <w:t>ﺺﺣﻓﺒ ﻢﺎﻴﻗﻠﺍﺪﻴﺮﺗ ﻝﻫ ﺐﻴﺒﻁﻠﺍ ﮎﻠﺄﺳﻴ ﺎﻣﮐ ،ﻝﻴﻠﺎﺣﺗﻠﺍ ﮎﻴﻠﻋ ﻯﺮﺟﺗ ،ﻦﺟﺳﻠﺍﻰﻠﺇ ﮎﻠﻭﻠﺧﺪ ﺪﻧﻋ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ﮎﺗﻣﻼﺳ ﻰﻠﻋ ﻅﺎﻓﺣﻠﻠ ﻦﺳﺣﺃ ﻝﮐﺷﺒ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ﺓﺪﻋﺎﺳﻣﻠﺍ ﻰﻠﻋ ﻝﺻﺣﺗ ﻲﮐﻠ ﮎﻠﺫﺒ ﺡﺮﺻﻓ ﺎﻧﻣﺪﻣ ﺖﻧﮐ ﺍﺫﺇ ؟ﺖﺍﺮﺪﺧﻣﻠﺍ ﻰﻠﻋ ﺎﻧﻣﺪﻣ ﺖﻧﺃﻝﻫ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ﺐﻴﺒﻁﻠﺍﮎﻠﺄﺳﻴ</w:t>
      </w:r>
    </w:p>
    <w:p>
      <w:pPr>
        <w:pStyle w:val="Normal"/>
        <w:ind w:right="98" w:hanging="0"/>
        <w:jc w:val="right"/>
        <w:rPr/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ﮎﻠﻭﺧﺪ ﺪﻧﻋ ﮎﻠﺫﺒ ﻢﻗﺗ ﻢﻠ ﺍﺫﺇ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ﻝﻭﺣﮐﻠﺍﻰﻠﻋﻦﻴﻧﻣﺪﻣﻠﺍ ﺓﺪﻋﺎﺳﻣﺯﮐﺮﻣﻭﺃ</w:t>
      </w:r>
      <w:r>
        <w:rPr>
          <w:sz w:val="28"/>
          <w:sz w:val="28"/>
        </w:rPr>
        <w:t xml:space="preserve"> </w:t>
      </w:r>
      <w:r>
        <w:rPr>
          <w:sz w:val="22"/>
          <w:sz w:val="22"/>
        </w:rPr>
        <w:t xml:space="preserve">“ </w:t>
      </w:r>
      <w:r>
        <w:rPr>
          <w:sz w:val="22"/>
        </w:rPr>
        <w:t>Ser.T.”</w:t>
      </w:r>
      <w:r>
        <w:rPr/>
        <w:t xml:space="preserve"> </w:t>
      </w:r>
      <w:r>
        <w:rPr>
          <w:sz w:val="28"/>
          <w:sz w:val="28"/>
          <w:rtl w:val="true"/>
        </w:rPr>
        <w:t>ﻦﻋ ﻦﻴﻠﻭﺆﺳﻣﻠﺍ ﻒﺮﻁ ﻦﻣ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ﺻﺎﺧﻠﺍﺔﻴﺎﻧﻌﻠﺍﻰﻠﻋ ﻝﺻﺣﺗﻠ ﻦﮐﻣﻣ ﺖﻗﻭ ﺐﺮﻗﺃﻲﻓ ﺐﻴﺒﻁﻠﺍ ﻢﻠﻌﺗ ﻦﺃﻝﻭﺎﺣﻓ ،ﻦﺟﺳﻠﺍﻰﻠﺇ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 w:val="28"/>
          <w:rtl w:val="true"/>
        </w:rPr>
        <w:t xml:space="preserve">ﻦﺎﮐ ﺍﺫﺇ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ﺔﻧﻬﻣﻠﺍﺮﺍﺮﺳﻷﺍﻰﻠﻋ ﻅﺎﻓﺣﻠﺎﺒ ﻲﻋﻭ ﻰﻠﻋ ﺀﺎﺒﻁﻷﺍﻭ ،ﺔﺿﻭﻓﺣﻣ ﻰﻗﺒﺗ ﮎﺗﺣﺻﺒ ﺔﺻﺎﺧﻠﺍ ﺖﺎﻣﻭﻠﻌﻣﻠﺍ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ﻒﻭﺧﺗ ﻦﻭﺪﺒ ﺐﻴﺒﻁﻠﺍﺮﺷﺗﺳﺇ ﺾﺮﻣ ﻱﺃ ﮎﺪﻧﻋ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ﺔﻗﻗﺪﻣ ﺺﻭﺣﻓ ﺀﺍﺮﺟﺇ ﻦﻣ ﮎﻧﮐﻣﺗ ﻝﺒ ،ﺔﻴﻭﺪﻷﺍ ﺀﺎﻁﻋﺇ ﻲﻓ ﻁﻗﻓﺮﺻﺣﻧﺗ ﻻ ﻦﺟﺳﻠﺎﺒ ﺔﻴﺣﺻﻠﺍ ﺖﺎﻣﺪﺧﻠﺍ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  <w:sz w:val="28"/>
        </w:rPr>
        <w:t>،</w:t>
      </w:r>
      <w:r>
        <w:rPr>
          <w:sz w:val="28"/>
          <w:sz w:val="28"/>
          <w:rtl w:val="true"/>
        </w:rPr>
        <w:t xml:space="preserve">ﺔﺻﺎﺧ ﺓﺪﺎﻴﻋﻲﻓ ﺖﺍﻭﺍﺪﻣﻠﺍﻭﺃ ﺺﺣﻓﻠﺍ ﻰﻠﺇ ﺔﻓﺎﺿﺇ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ﺦﻠﺇ…ﺐﻠﻗﻠﺍ،ﻦﺎﻧﺳﻷﺍ،ﻦﻴﻧﻴﻌﻠﺍ،ﺓﺪﻌﻣﻠﺍ</w:t>
      </w:r>
      <w:r>
        <w:rPr>
          <w:sz w:val="28"/>
          <w:rtl w:val="true"/>
        </w:rPr>
        <w:t>)</w:t>
      </w:r>
      <w:r>
        <w:rPr>
          <w:sz w:val="28"/>
        </w:rPr>
        <w:t xml:space="preserve"> 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ﺔﺿﺮﻣﻣﻠﺍ ﺮﻭﺮﻣ ﺪﻧﻋ ،ﻝﺻﻓﻠﺎﺒ ﻝﻣﺎﻌﻠﺍ ﺲﺮﺎﺣﻠﺍ ﻢﻠﻌﺗ ﻦﺃ ﺐﺟﻴ ﻦﺟﺳﻠﺍ ﺐﻴﺒﻁ ﻝﺒﺎﻗﺗ ﻲﮐﻠ ،ﺐﻴﺒﻁﻠﺍﻢﻠﻋﺃ</w:t>
      </w:r>
      <w:r>
        <w:rPr>
          <w:sz w:val="28"/>
          <w:sz w:val="28"/>
        </w:rPr>
        <w:t xml:space="preserve">   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ﺲﺮﺎﺣﻠﺍﻢﻠﻋﺃ ﺊﺮﺎﻁ ﻢﻠﺃ ﮎﻠ ﻦﺎﮐ ﺍﺫﺇ ،ﺐﻴﺒﻁﻠﺍ ﮎﻴﺪﺎﻧﻴ ﺍﺪﻏ ،ﮎﺒﻗﻠ ﻝﻴﺟﺳﺗﺒ ﻢﻭﻗﻴ ﺲﺮﺎﺣﻠﺍ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ﺀﺎﺳﻣﻠﺎﺒ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ﻝﺟﺎﻋﺺﺣﻓ ﻦﻣ ﻦﮐﻣﺗﺗﻭ ،ﻻﺎﺣ ﺐﻴﺒﻁﻠﺍﻲﻋﺪﺗﺳﻴﻠ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ﺐﻴﺒﻁﻠﺍﻰﻠﺇ ﺐﻫﺫﺇ ﺝﻼﻌﻠﺎﺒ ﺔﺻﺎﺧ ﻝﮐﺎﺷﻣ ﮎﻠ ﺖﻧﺎﮐ ﺍﺫﺇ ،ﺐﻴﺒﻁﻠﺍﺮﻣﺍﻭﺃ ﺔﻓﻠﺎﺧﻣ ﻊﻴﻁﺗﺳﺗ ﻻ ﺔﺿﺮﻣﻣﻠﺍ</w:t>
      </w:r>
    </w:p>
    <w:p>
      <w:pPr>
        <w:pStyle w:val="Normal"/>
        <w:ind w:right="98" w:hanging="0"/>
        <w:jc w:val="right"/>
        <w:rPr>
          <w:b/>
          <w:b/>
          <w:bCs/>
          <w:sz w:val="28"/>
        </w:rPr>
      </w:pPr>
      <w:r>
        <w:rPr>
          <w:sz w:val="28"/>
        </w:rPr>
        <w:t>(</w:t>
      </w:r>
      <w:r>
        <w:rPr>
          <w:sz w:val="28"/>
          <w:sz w:val="28"/>
          <w:rtl w:val="true"/>
        </w:rPr>
        <w:t>ﻢﻭﻴﻠﺍﺲﻓﻧ ﺀﺍﻭﺪ ﻦﺎﮐ ﺍﺫﺇﻰﺗﺣ</w:t>
      </w:r>
      <w:r>
        <w:rPr>
          <w:sz w:val="28"/>
        </w:rPr>
        <w:t xml:space="preserve">) </w:t>
      </w:r>
      <w:r>
        <w:rPr>
          <w:sz w:val="28"/>
          <w:sz w:val="28"/>
          <w:rtl w:val="true"/>
        </w:rPr>
        <w:t>ﺔﻴﻭﺪﻷﺍﻊﻣﺟ ﻊﻧﻣﻴ ،ﺔﺿﺮﻣﻣﻠﺍ ﺪﻧﻋ ﻦﻣ ﻪﻣﻠﺳﺗ ﺪﻧﻋ ،ﻻﺎﺣ ﻪﺒﺮﺷﺗ ﻦﺃ ﺐﺟﻴ ﺀﺍﻭﺪﻠﺍ</w:t>
      </w:r>
    </w:p>
    <w:p>
      <w:pPr>
        <w:pStyle w:val="Normal"/>
        <w:ind w:right="98" w:hanging="0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ﻝﻭﺧﺪ ﺺﻴﺧﺮﺗﻠ ،ﻦﺟﺳﻠﺍﺮﻴﺪﻣ ﻰﻠﺇ ﺐﻠﻁ ﻢﻴﺪﻗﺗﺒ ﺺﺎﺧﻠﺍ ﮎﺒﺎﺳﺣ ﻰﻠﻋ ،ﻦﺟﺳﻠﺍ ﺝﺮﺎﺧ ﻦﻣ ﺐﻴﺒﻁ ﺔﻠﺒﺎﻗﻣ ﮎﻧﮐﻣﻴ</w:t>
      </w:r>
      <w:r>
        <w:rPr>
          <w:sz w:val="28"/>
          <w:sz w:val="28"/>
        </w:rPr>
        <w:t xml:space="preserve"> 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ﺓﺮﺎﻴﺯﻠﺍ ﺔﻴﻋﻭﻧ ﺢﻴﺿﻭﺗ ﻊﻣ ﺐﻴﺒﻁﻠ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 xml:space="preserve">Avanti </w:t>
        </w:r>
      </w:hyperlink>
      <w:r>
        <w:rPr>
          <w:b/>
          <w:bCs/>
          <w:sz w:val="28"/>
        </w:rPr>
        <w:t xml:space="preserve">     </w:t>
      </w:r>
      <w:hyperlink r:id="rId3">
        <w:r>
          <w:rPr>
            <w:rStyle w:val="InternetLink"/>
            <w:b/>
            <w:bCs/>
            <w:sz w:val="28"/>
          </w:rPr>
          <w:t>Indietro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3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ggi.doc" TargetMode="External"/><Relationship Id="rId3" Type="http://schemas.openxmlformats.org/officeDocument/2006/relationships/hyperlink" Target="../in/sommari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30:00Z</dcterms:created>
  <dc:creator>francesco morelli</dc:creator>
  <dc:description/>
  <dc:language>en-US</dc:language>
  <cp:lastModifiedBy>francesco morelli</cp:lastModifiedBy>
  <dcterms:modified xsi:type="dcterms:W3CDTF">2001-12-29T07:05:00Z</dcterms:modified>
  <cp:revision>23</cp:revision>
  <dc:subject/>
  <dc:title>ﻦﻴﻓﺮﺷﻣﻠﺍ ﻊﻣ ﺔﻗﻼﻌﻠﺍﻭ ﺔﺳﺳﺆﻣﻠﺍ ﻝﺧﺍﺪ ﺓﺎﻴﺣﻠﺍ</dc:title>
</cp:coreProperties>
</file>