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-180" w:right="98" w:hanging="0"/>
        <w:jc w:val="center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  <w:lang w:val="de-DE"/>
        </w:rPr>
        <w:t>ﺖﺎﺳﺳﺆ</w:t>
      </w:r>
      <w:r>
        <w:rPr>
          <w:sz w:val="48"/>
          <w:sz w:val="48"/>
          <w:rtl w:val="true"/>
        </w:rPr>
        <w:t>ﻣ</w:t>
      </w:r>
      <w:r>
        <w:rPr>
          <w:b/>
          <w:b/>
          <w:bCs/>
          <w:sz w:val="48"/>
          <w:sz w:val="48"/>
          <w:rtl w:val="true"/>
          <w:lang w:val="de-DE"/>
        </w:rPr>
        <w:t>ﻠﺍ</w:t>
      </w:r>
      <w:r>
        <w:rPr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  <w:lang w:val="de-DE"/>
        </w:rPr>
        <w:t>ﻊﻣ</w:t>
      </w:r>
      <w:r>
        <w:rPr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  <w:lang w:val="de-DE"/>
        </w:rPr>
        <w:t>ﺔﻴﺪﺎﺻﺗﻗﻹﺍ</w:t>
      </w:r>
      <w:r>
        <w:rPr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  <w:lang w:val="de-DE"/>
        </w:rPr>
        <w:t>ﺖﺎﻗﻼﻌﻠﺍ</w:t>
      </w:r>
      <w:r>
        <w:rPr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  <w:lang w:val="de-DE"/>
        </w:rPr>
        <w:t>ﻢﻴﻅﻧﺗ</w:t>
      </w:r>
    </w:p>
    <w:p>
      <w:pPr>
        <w:pStyle w:val="Normal"/>
        <w:tabs>
          <w:tab w:val="clear" w:pos="708"/>
          <w:tab w:val="left" w:pos="9540" w:leader="none"/>
        </w:tabs>
        <w:ind w:left="-180" w:right="98" w:hanging="0"/>
        <w:jc w:val="center"/>
        <w:rPr>
          <w:sz w:val="22"/>
        </w:rPr>
      </w:pPr>
      <w:bookmarkStart w:id="0" w:name="soldi"/>
      <w:bookmarkEnd w:id="0"/>
      <w:r>
        <w:rPr>
          <w:sz w:val="22"/>
        </w:rPr>
        <w:t>(Gestione dei rapporti economici con le istituzioni)</w:t>
      </w:r>
    </w:p>
    <w:p>
      <w:pPr>
        <w:pStyle w:val="Normal"/>
        <w:ind w:left="-180" w:right="98" w:hanging="0"/>
        <w:jc w:val="right"/>
        <w:rPr>
          <w:sz w:val="20"/>
        </w:rPr>
      </w:pPr>
      <w:r>
        <w:rPr>
          <w:sz w:val="20"/>
        </w:rPr>
      </w:r>
      <w:bookmarkStart w:id="1" w:name="soldi"/>
      <w:bookmarkStart w:id="2" w:name="soldi"/>
      <w:bookmarkEnd w:id="2"/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  <w:lang w:val="de-DE"/>
        </w:rPr>
        <w:t>ﻱﺮﻭﺮﺿ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ﻲﻋﺎﻣﺗﺟ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ﻝﻣ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ﻭ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ﺔﺒﻗﺍﺮﻣ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ﺔﻴﺮﺣ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ﻰﻠ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ﻝﻭﺣﺗ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،ﺾﻴﻭﻌﺗﻠﺍ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ﺔﻣﺍﺮﻐﻠﺍ</w:t>
      </w:r>
    </w:p>
    <w:p>
      <w:pPr>
        <w:pStyle w:val="Normal"/>
        <w:ind w:left="-180" w:right="98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" w:right="98" w:hanging="0"/>
        <w:jc w:val="right"/>
        <w:rPr/>
      </w:pPr>
      <w:r>
        <w:rPr>
          <w:sz w:val="26"/>
          <w:sz w:val="26"/>
          <w:lang w:val="de-DE"/>
        </w:rPr>
        <w:t>،</w:t>
      </w:r>
      <w:r>
        <w:rPr>
          <w:sz w:val="26"/>
          <w:sz w:val="26"/>
          <w:rtl w:val="true"/>
          <w:lang w:val="de-DE"/>
        </w:rPr>
        <w:t>ﻦﺟﺳﻠ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ﮐﺣﻠﺍ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ﺎﺿ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ﮐﺎﺣ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ﺎﻬ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ﻧ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ﺪﺣ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ﺾﻴﻭﻌﺗﻠﺍﻭ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ﺍﺮﻐ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ﻫﻭ</w:t>
      </w:r>
      <w:r>
        <w:rPr>
          <w:sz w:val="26"/>
          <w:sz w:val="26"/>
          <w:rtl w:val="true"/>
        </w:rPr>
        <w:t xml:space="preserve"> ﺔﻴﻠﺎﻣﻠﺍ </w:t>
      </w:r>
      <w:r>
        <w:rPr>
          <w:sz w:val="26"/>
          <w:sz w:val="26"/>
          <w:rtl w:val="true"/>
          <w:lang w:val="de-DE"/>
        </w:rPr>
        <w:t>ﻢﺎﮐﺣ</w:t>
      </w:r>
      <w:r>
        <w:rPr>
          <w:sz w:val="26"/>
          <w:sz w:val="26"/>
          <w:rtl w:val="true"/>
        </w:rPr>
        <w:t>ﻷﺍ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ﺔﻴﻠﺎ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ﺍﺮﻐ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ﻓﺎﺿ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ﺟﺳﻠ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ﮐ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ﻱﺪﺆ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ﺎﻴﺎﺿ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ﺮﻴﺛﮐ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  <w:lang w:val="de-DE"/>
        </w:rPr>
        <w:t>ﺓﺪﻴﺣﻭ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ﻭﻗ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ﻭﮐ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ﻭﺃ</w:t>
      </w:r>
    </w:p>
    <w:p>
      <w:pPr>
        <w:pStyle w:val="Normal"/>
        <w:ind w:left="-180" w:right="98" w:hanging="0"/>
        <w:jc w:val="right"/>
        <w:rPr/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ﺓﺪﻴﺪﺷ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ﺍﺮﻏ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ﺎﻣﺋﺍﺪ ﻱﺪﺆﺗ ﺐﻴﺮﻬﺗﻠﺍﻭ ﺖﺍﺮﺪﺧﻣﻠﺍ ﺎﻴﺎﺿﻗ</w:t>
      </w:r>
      <w:r>
        <w:rPr>
          <w:sz w:val="26"/>
          <w:sz w:val="26"/>
        </w:rPr>
        <w:t xml:space="preserve">    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</w:rPr>
        <w:t>ﺾﻓﺮﻠﺍﻰﻠﺇ ﺎﻣﺋﺍﺪ ﺾﺮﻌﺗﻴ ﻱﺫﻠﺍ ،ﺐﻴﻗﻌﺗﻠﺍ ﻰﻠﺇ ﺀﺎﺟﺗﻠﻹﺍ ﺪﻧﻋﻰﺗﺣ ﺎﻬﺗﻴﺪﺄﺗ ﻢﺗﺣﺗﻴ ﻢﺎﮐﺣﻷﺍ ﻩﺫﻫ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 w:val="26"/>
          <w:rtl w:val="true"/>
        </w:rPr>
        <w:t>ﺔﺒﻭﻗﻋﻰﻠﺇﮎﻠﺫ ﻝﻴﻭﺣﺗ ﻦﮐﻣﻴ ،ﺾﻴﻭﻌﺗﻠﺍﻭﺃ ﺔﻣﺍﺮﻐﻠﺍﺔﻴﺪﺄﺗﻠ ﺔﺣﻣﺎﺳﻠﺍﻒﻭﺮﺿﻠﺍﺮﻓﻭﺗ ﻢﺪﻋﺪﻧﻋ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</w:rPr>
        <w:t>ﺔﺒﻗﺍﺮﻣﻠﺍﺔﻴﺮﺣﻠﺍﻲﻫﻭ ﺔﻴﺿﻴﻭﻌﺗ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ﻝﺒ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ﺮﺮﻗ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ﺎﻋﻭﻧﻣﻣﻠﺍ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ﺾﻭﺮﻓ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ﺾﻌ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ﺺﺧﻠﺗﺗ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ﻦﺟﺳ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ﺀﺎﺿ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ﻌ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ﻯﺪﺆ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ﺟ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ﻗﺍﺮ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ﺮﺣﻠﺍ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ﺦﻠﺇ</w:t>
      </w:r>
      <w:r>
        <w:rPr>
          <w:sz w:val="26"/>
          <w:rtl w:val="true"/>
        </w:rPr>
        <w:t>...</w:t>
      </w:r>
      <w:r>
        <w:rPr>
          <w:sz w:val="26"/>
          <w:sz w:val="26"/>
          <w:rtl w:val="true"/>
          <w:lang w:val="de-DE"/>
        </w:rPr>
        <w:t>ﺎﻬ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ﻴﻗ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ﺪﻠﺒ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ﺝﻭﺮﺧ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ﺪ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ﺔﻁﺮﺷ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ﺯﮐﺮﻣ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ﻭ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ﮐ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ﺀﺎﺿﻣﻹﺍ</w:t>
      </w:r>
      <w:r>
        <w:rPr>
          <w:sz w:val="26"/>
          <w:sz w:val="26"/>
          <w:rtl w:val="true"/>
        </w:rPr>
        <w:t xml:space="preserve"> ﻲﻓ ﻝﺛﻣﺗﺗﻭ </w:t>
      </w:r>
      <w:r>
        <w:rPr>
          <w:sz w:val="26"/>
          <w:sz w:val="26"/>
          <w:rtl w:val="true"/>
          <w:lang w:val="de-DE"/>
        </w:rPr>
        <w:t>ﺔﺒﻗﺍﺮ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ﺿﺎﻗ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ﺔﻣﺍﺮﻐ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ﺪﺄ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ﻧ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ﻠﺫ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ﺔﻧﮐﻣ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ﻅﺣ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ﻱ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ﻠﻴﺪﺒ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ﻭﻗ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ﻴﻗﻭ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ﺔﺳﺳﺆ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ﻯﺪ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ﻌﻠ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ﻠﺫ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ﻊﻣﺗﺟ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ﺢﻠﺎﺻ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ﺔﻴﻠﺎ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ﺍﺮﻐ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ﻴﻭﺣ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ﻗﺍﺮ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ﺮ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ﻖﺎﻁ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ﺾﻴﻭﻌ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ﻭ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ﺍﺮﻐﮐ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ﺳﺎﻧ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ﺎﻣﻭ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ﺗﺳ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ﺯﻭﺎﺟﺗ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ﻻ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ﺪﻣ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ﻌﻣﺟ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ﻭ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ﺋﻴﻫ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ﺔﻴﻣﻭﻣﻋ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ﺯﻭﺎﺟ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ﻻ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ﻋﺎﻣﺗﺟ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ﻭ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ﺔﺒﻗﺍﺮ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ﺮﺣﻠ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ﻭ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ﮐ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ﺍﺮﻐ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</w:rPr>
        <w:t xml:space="preserve">  </w:t>
      </w:r>
      <w:r>
        <w:rPr>
          <w:sz w:val="22"/>
        </w:rPr>
        <w:t>Euro 38,73</w:t>
      </w:r>
      <w:r>
        <w:rPr>
          <w:sz w:val="26"/>
        </w:rPr>
        <w:t xml:space="preserve"> </w:t>
      </w:r>
      <w:r>
        <w:rPr>
          <w:sz w:val="26"/>
          <w:sz w:val="26"/>
          <w:rtl w:val="true"/>
          <w:lang w:val="de-DE"/>
        </w:rPr>
        <w:t>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ﺪﻗ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ﻴﻭﺣﺗﻠﺍ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:</w:t>
      </w:r>
      <w:r>
        <w:rPr>
          <w:sz w:val="26"/>
          <w:sz w:val="26"/>
          <w:rtl w:val="true"/>
          <w:lang w:val="de-DE"/>
        </w:rPr>
        <w:t>ﺓﺪ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ﻩﺫﻫ</w:t>
      </w:r>
    </w:p>
    <w:p>
      <w:pPr>
        <w:pStyle w:val="Normal"/>
        <w:ind w:left="-180" w:right="98" w:hanging="0"/>
        <w:jc w:val="right"/>
        <w:rPr/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ﺔﻣﺍﺮﻐ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ﻖﻠﻌﺗ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ﻴﻭﺣ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ﺎﮐ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ﺍﺫ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ﺪﺣﺍ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ﻧﺳ</w:t>
      </w:r>
      <w:r>
        <w:rPr>
          <w:sz w:val="26"/>
          <w:sz w:val="26"/>
        </w:rPr>
        <w:t xml:space="preserve"> </w:t>
      </w:r>
      <w:r>
        <w:rPr>
          <w:b/>
          <w:bCs/>
          <w:sz w:val="26"/>
        </w:rPr>
        <w:t>-</w:t>
      </w:r>
    </w:p>
    <w:p>
      <w:pPr>
        <w:pStyle w:val="Normal"/>
        <w:ind w:left="-180" w:right="98" w:hanging="0"/>
        <w:jc w:val="right"/>
        <w:rPr/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ﺾﻴﻭﻌﺗ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ﻖﻠﻌﺗ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ﻴﻭﺣ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ﺎﮐ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ﺍﺫ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ﻬﺷ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ﺗﺳ</w:t>
      </w:r>
      <w:r>
        <w:rPr>
          <w:sz w:val="26"/>
          <w:sz w:val="26"/>
        </w:rPr>
        <w:t xml:space="preserve"> </w:t>
      </w:r>
      <w:r>
        <w:rPr>
          <w:b/>
          <w:bCs/>
          <w:sz w:val="26"/>
        </w:rPr>
        <w:t>-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</w:rPr>
        <w:t>ﺮﮐﺫﺗ ﻦﮐﻠ ،ﻩﻼﻋﺃﺮﻭﮐﺫﻣﻠﺍ ﺾﻴﻭﻌﺗﻠﺍﻭﺃ ﺔﻣﺍﺮﻐﻠﺍ ﻝﻴﻭﺣﺗ ﻲﺿﺎﻗﻠﺍ ﻦﻣ ﺐﻠﻁﺗ ،ﺔﻣﺍﺮﻐﻠﺍ ﺔﻴﺪﺄﺗ ﻰﻠﻋﺮﺪﺎﻗﺮﻴﻏ ﺖﻧﮐ ﺍﺫﺇ ،ﺍﺫﺇ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</w:rPr>
        <w:t>ﺀﺎﺿﻗ ﻲﻧﻌﻴ ،ﻲﺿﺎﻗﻠﺍ ﻒﺮﻁ ﻦﻣ ﺓﺪﺪﺣﻣﻠﺍ،ﻲﻋﺎﻣﺗﺟﻹﺍ ﻝﻣﻌﻠﺍﻭﺃ،ﺔﺒﻗﺍﺮﻣﻠﺍ ﺔﻴﺮﺣﻠﺎﺒ ﺔﺻﺎﺧﻠﺍ ﺖﺎﻣﻴﻠﻌﺗﻠﺍ ﻖﻴﺒﻁﺗ ﻢﺪﻋ ﻦﺃ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</w:rPr>
        <w:t>ﻦﺟﺳﻠﺍﻲﻓ ﺔﻴﻗﺒﺗﻣﻠﺍﺓﺪﻣﻠﺍ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 w:val="26"/>
          <w:rtl w:val="true"/>
        </w:rPr>
        <w:t xml:space="preserve">ﻦﻴﻣﻭﮐﺣﻣ ﺍﻭﻧﺎﮐ ﺍﺫﺇﻰﺗﺣ ﺐﻧﺎﺟﻷﺍﺮﺒﺟﻴ ﻲﻋﺎﻣﺗﺟﻹﺍ ﻝﻣﻌﻠﺍﻭﺃ ﺔﺒﻗﺍﺮﻣﻠﺍ ﺔﻴﺮﺣﻠﺎﺒ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ﺾﻴﻭﻌﺗﻭﺃﺔﻣﺍﺮﻏ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ﻱﺪﺎﻣﻠﺍﻢﮐﺣﻠﺍﺾﻴﻭﻌﺗ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</w:rPr>
        <w:t>ﺔﻴﺿﻴﻭﻌﺗﻠﺍ ﺔﺒﻭﻗﻌﻠﺍ ﺔﻴﺎﻬﻧ ﻰﺗﺣ ﺎﻴﻠﺎﻁﻴﺈﺒ ﺔﻴﻧﻭﻧﺎﻗﻠﺍ ﺔﻣﺎﻗﻹﺍ ﻢﻬﻧﮐﻣﻴ ﻭ ،ﺔﺳﻠﺟﻠﺍ ﻲﻓ ﺪﺮﻁﻠﺎﺒ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ﺐﻠﻁ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ﻧﮐ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ﻪ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ﺎﻴﻗﻠ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ﺎﮐ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ﺎ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ﺲﻴ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ﻗﻭ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ﺲﻓ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ﻠ</w:t>
      </w:r>
      <w:r>
        <w:rPr>
          <w:sz w:val="26"/>
          <w:sz w:val="26"/>
          <w:rtl w:val="true"/>
        </w:rPr>
        <w:t xml:space="preserve"> ،ﺾﻭﻌﻣﻠﺍ</w:t>
      </w:r>
      <w:r>
        <w:rPr>
          <w:sz w:val="26"/>
          <w:sz w:val="26"/>
          <w:rtl w:val="true"/>
          <w:lang w:val="de-DE"/>
        </w:rPr>
        <w:t>ﻢﮐ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ﺀﺎﺿ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ﺎﺿﻭ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ﺪﻴﺪﺳ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ﺪﺮ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ﺍﺫﺇ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ﻯﺮﺧ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ﺻﺮ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ﺎﺿﻴ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ﺎﻧﻫ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</w:t>
      </w:r>
      <w:r>
        <w:rPr>
          <w:sz w:val="26"/>
          <w:sz w:val="26"/>
          <w:rtl w:val="true"/>
        </w:rPr>
        <w:t xml:space="preserve"> ﺓﺮﻴﻠ ﻒﻠﺃ</w:t>
      </w:r>
      <w:r>
        <w:rPr>
          <w:sz w:val="26"/>
          <w:sz w:val="26"/>
          <w:rtl w:val="true"/>
          <w:lang w:val="de-DE"/>
        </w:rPr>
        <w:t>ﻦﻴﺛﻼﺛ</w:t>
      </w:r>
      <w:r>
        <w:rPr>
          <w:sz w:val="26"/>
          <w:sz w:val="26"/>
          <w:rtl w:val="true"/>
        </w:rPr>
        <w:t xml:space="preserve"> ﺯﻭﺎ</w:t>
      </w:r>
      <w:r>
        <w:rPr>
          <w:sz w:val="26"/>
          <w:sz w:val="26"/>
          <w:rtl w:val="true"/>
          <w:lang w:val="de-DE"/>
        </w:rPr>
        <w:t>ﺟﺗ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</w:t>
      </w:r>
      <w:r>
        <w:rPr>
          <w:sz w:val="26"/>
          <w:sz w:val="26"/>
          <w:rtl w:val="true"/>
        </w:rPr>
        <w:t xml:space="preserve"> ﻻ</w:t>
      </w:r>
      <w:r>
        <w:rPr>
          <w:sz w:val="26"/>
          <w:sz w:val="26"/>
          <w:rtl w:val="true"/>
          <w:lang w:val="de-DE"/>
        </w:rPr>
        <w:t>ﺪﻴﺪﺳ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ﻭﺳﺮ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  <w:lang w:val="de-DE"/>
        </w:rPr>
        <w:t>ﺔﺒﻗﺍﺮ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ﺿﺎ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ﺪ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ﻁﻴﺳﻗﺗ</w:t>
      </w:r>
    </w:p>
    <w:p>
      <w:pPr>
        <w:pStyle w:val="Normal"/>
        <w:ind w:left="-180" w:right="98" w:hanging="0"/>
        <w:jc w:val="right"/>
        <w:rPr/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ﺮﺮﻗ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ﻎﻠﺒ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ﻴﺪﺳﺗ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ﺎﻴﻧﺎﮐﻣ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ﻓﻭﺗ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ﻴﺟﺄ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ﻧﺎﮐﻣ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ﻓﺎﺿ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ﺮﻬﺷ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ﺗﺳ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ﺪﻣ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ﻊﻓﺪ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ﻴﺪﻣ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ﻫﻭ</w:t>
      </w:r>
      <w:r>
        <w:rPr>
          <w:sz w:val="26"/>
          <w:sz w:val="26"/>
        </w:rPr>
        <w:t xml:space="preserve"> </w:t>
      </w:r>
    </w:p>
    <w:p>
      <w:pPr>
        <w:pStyle w:val="Normal"/>
        <w:ind w:left="-180" w:right="98" w:hanging="0"/>
        <w:jc w:val="right"/>
        <w:rPr/>
      </w:pPr>
      <w:r>
        <w:rPr>
          <w:sz w:val="26"/>
          <w:sz w:val="26"/>
          <w:rtl w:val="true"/>
        </w:rPr>
        <w:t xml:space="preserve">ﻰﻓﻌﺗ ﻭﺃ ﻰﻐﻠﺗ ﻦﺃ ﻝﺎﺣ ﻝﮐ ﻰﻠﻋ ﻦﮐﻣﻣﻠﺍ ﻦﻣ ﺲﻴﻠ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ﺾﻴﻭﻌﺗﻭﺃﺔﻣﺍﺮﻏ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 xml:space="preserve">ﺔﻴﻠﺎﻣﻠﺍ ﻢﺎﮐﺣﻷﺍﻩﺫﻬﻠ ﺔﺒﺳﻧﻠﺎﺒ </w:t>
      </w:r>
      <w:r>
        <w:rPr>
          <w:b/>
          <w:bCs/>
          <w:sz w:val="26"/>
          <w:rtl w:val="true"/>
        </w:rPr>
        <w:t>:</w:t>
      </w:r>
      <w:r>
        <w:rPr>
          <w:b/>
          <w:b/>
          <w:bCs/>
          <w:sz w:val="26"/>
          <w:sz w:val="26"/>
          <w:rtl w:val="true"/>
        </w:rPr>
        <w:t>ﻪﺒﺗﻧﺇ</w:t>
      </w:r>
      <w:r>
        <w:rPr>
          <w:b/>
          <w:b/>
          <w:bCs/>
          <w:sz w:val="26"/>
          <w:sz w:val="26"/>
        </w:rPr>
        <w:t xml:space="preserve"> </w:t>
      </w:r>
      <w:r>
        <w:rPr>
          <w:sz w:val="26"/>
          <w:sz w:val="26"/>
        </w:rPr>
        <w:t xml:space="preserve">  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  <w:lang w:val="de-DE"/>
        </w:rPr>
        <w:t>ﻦﺟﺳﻠﺍ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ﻲﻓ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ﺔﻣﺎﻗﻹﺍ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ﻒﻴﺮﺎﺻﻣ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،ﺔﻴﺋﺎﺿﻗﻠﺍ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ﻒﻴﺮﺎﺻﻣﻠﺍ</w:t>
      </w:r>
    </w:p>
    <w:p>
      <w:pPr>
        <w:pStyle w:val="Normal"/>
        <w:ind w:left="-180" w:right="9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 w:val="26"/>
          <w:rtl w:val="true"/>
          <w:lang w:val="de-DE"/>
        </w:rPr>
        <w:t>ﺍﺫﻫ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ﺐﺗﮐ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ﻣﺎﺣ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ﻴﺮﺎﺻ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ﺷﺗ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ﺀﺎﺿﻗﻠ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ﺻﺎﺧ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ﻴﺮﺎﺻ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ﻴﺪﺳ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ﻧ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ﻠﻁ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ﺋﺎﻬﻧ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ﮐ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ﻌﺒ</w:t>
      </w:r>
    </w:p>
    <w:p>
      <w:pPr>
        <w:pStyle w:val="Normal"/>
        <w:ind w:left="-180" w:right="98" w:hanging="0"/>
        <w:jc w:val="right"/>
        <w:rPr/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ﺔﻴﻧﺎﺟ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ﺎﻋﺮ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ﻠﻁ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ﺍﺫﺇ</w:t>
      </w:r>
      <w:r>
        <w:rPr>
          <w:sz w:val="26"/>
          <w:sz w:val="26"/>
        </w:rPr>
        <w:t xml:space="preserve">   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ﺓﺮﻓﻭ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ﺀﺎﻴﺷﻷﺍ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ﮐﻷ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ﺛ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ﺷﺗ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ﺎﻴﻣﻭﻴ</w:t>
      </w:r>
      <w:r>
        <w:rPr>
          <w:sz w:val="26"/>
          <w:sz w:val="26"/>
        </w:rPr>
        <w:t xml:space="preserve">  </w:t>
      </w:r>
      <w:r>
        <w:rPr>
          <w:sz w:val="22"/>
        </w:rPr>
        <w:t>Euro 1,80</w:t>
      </w:r>
      <w:r>
        <w:rPr>
          <w:sz w:val="26"/>
        </w:rPr>
        <w:t xml:space="preserve">  </w:t>
      </w:r>
      <w:r>
        <w:rPr>
          <w:sz w:val="26"/>
          <w:sz w:val="26"/>
          <w:rtl w:val="true"/>
          <w:lang w:val="de-DE"/>
        </w:rPr>
        <w:t>ﺔﺒﺳﻧ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ﺪﻗﺗ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ﺟﺳ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ﺎﻗﻺ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ﻣﻭ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ﺳ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ﻧ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ﻠﻁﺗ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ﻝﺎﻣﻌﺗﺳ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ﺎﺒﺳ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ﻊﻗ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ﺙﻴ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ﻴﺿﻧ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ﺍﻭ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ﻝﮐﻷ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ﻧﺍﻭ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ﺀﺎﻁﻐ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ﺶﺍﺮﻓ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  <w:lang w:val="de-DE"/>
        </w:rPr>
        <w:t>ﺓﺮﺍﺪ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ﺒ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ﻦﺟﺳﻠ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ﺗﺮﺗ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ﺧﺪﻠ</w:t>
      </w:r>
      <w:r>
        <w:rPr>
          <w:sz w:val="26"/>
          <w:sz w:val="26"/>
          <w:rtl w:val="true"/>
        </w:rPr>
        <w:t xml:space="preserve"> ﺍﻭﺃ،</w:t>
      </w:r>
      <w:r>
        <w:rPr>
          <w:sz w:val="26"/>
          <w:sz w:val="26"/>
          <w:rtl w:val="true"/>
          <w:lang w:val="de-DE"/>
        </w:rPr>
        <w:t>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ﺺﺎﺧﻠﺍﺮﺎﻗﻌﻠﺍ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ﺙﺍﺮﻴ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ﺎﻬﻴ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ﻴﺟ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ﻒﻴﺮﺎﺻ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ﻩﺫﻫ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ﺳﻧﻠﺎﺒ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</w:rPr>
        <w:t>ﻩﺯﺟﺣ ﻦﮐﻣﻴ ﻻ ﻱﺫﻠﺍ ﺪﻋﺎﻗﺗﻠﺍ ﻭﺃ</w:t>
      </w:r>
    </w:p>
    <w:p>
      <w:pPr>
        <w:pStyle w:val="Normal"/>
        <w:ind w:left="-180" w:right="98" w:hanging="0"/>
        <w:jc w:val="right"/>
        <w:rPr/>
      </w:pPr>
      <w:r>
        <w:rPr>
          <w:sz w:val="26"/>
          <w:sz w:val="26"/>
          <w:rtl w:val="true"/>
          <w:lang w:val="de-DE"/>
        </w:rPr>
        <w:t>ﻦﺟﺳﻠ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ﺎﻗ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ﻴﺮﺎﺻﻣ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ﺋﺎﺿ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ﻴﺮﺎﺻ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ﻴﻭﺣ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ﺔﺣﻣﺎﺳ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ﻴﻏ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ﻠﺎ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ﻭﺮﻅ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ﻧﺎﮐ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ﺍﺫﺇ</w:t>
      </w:r>
      <w:r>
        <w:rPr>
          <w:sz w:val="26"/>
          <w:sz w:val="26"/>
        </w:rPr>
        <w:t xml:space="preserve"> 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</w:rPr>
        <w:t>ﺔﻧﺳﺣ ﺓﺮﻴﺳ ﮎﻠ ﻦﻭﮐﺗ ﻦﺃ ﻱﺮﻭﺮﺿﻠﺍ ﻦﻣ ﺔﻴﻠﺎﻣﻠﺍﮎﻓﻭﺮﻅ ﻰﻠﻋﺓﺪﺎﻴﺯ</w:t>
      </w:r>
      <w:r>
        <w:rPr>
          <w:sz w:val="26"/>
          <w:rtl w:val="true"/>
        </w:rPr>
        <w:t>) .</w:t>
      </w:r>
      <w:r>
        <w:rPr>
          <w:sz w:val="26"/>
          <w:sz w:val="26"/>
          <w:rtl w:val="true"/>
          <w:lang w:val="de-DE"/>
        </w:rPr>
        <w:t>ﺪﻴﺪﺳ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ﺍﺮﺒﺟ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ﺳ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ﻧ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ﻧﻌ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ﻠﺫﻭ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(</w:t>
      </w:r>
      <w:r>
        <w:rPr>
          <w:sz w:val="26"/>
          <w:sz w:val="26"/>
          <w:rtl w:val="true"/>
          <w:lang w:val="de-DE"/>
        </w:rPr>
        <w:t>ﻦﺟﺳ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ﺪ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ﻼﺧ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ﻝﻼﺧﺎﻬﻴ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ﻠﻐﺗﺷ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ﻬﺷﻷ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ﻼ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ﺎﻗﻹ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ﺺﺎﺧ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ﺪﻠﺍﻻﺇ،ﺪﻴﺪﺳﺗﻠﺍﻰﻠﻋﺍﺮﺒﺟ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ﺳﻠ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ﺐﻠﻁﻣﻠﺍﮎﻧ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ﺒ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ﺍﺫﺇ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ﮎﻧﺟﺳ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ﺪﻣ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 w:val="26"/>
          <w:rtl w:val="true"/>
        </w:rPr>
        <w:t xml:space="preserve">ﺐﻴﺗﮐﻠﺍ ﺍﺫﻫ ﺔﻴﺎﻬﻧ ﻲﻓ ﻩﺪﺟﺗ ﺝﺫﻭﻣﻧﻠﺍ </w:t>
      </w:r>
      <w:r>
        <w:rPr>
          <w:sz w:val="26"/>
          <w:sz w:val="26"/>
          <w:rtl w:val="true"/>
          <w:lang w:val="de-DE"/>
        </w:rPr>
        <w:t>،ﺔﺒﻗﺍﺮ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ﺿﺎ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ﻠﻁ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ﻴﺪﻗ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ﻴ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ﺟ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ﻦﻴﺪ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ﺀﺎﻐ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ﻭﺻﺣﻠﻠ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 w:val="26"/>
          <w:rtl w:val="true"/>
        </w:rPr>
        <w:t>ﺔﻣﻴﻗﻠﺍﻰﻠﻋ ﻝﻭﺻﺣﻠﻠ ﺖﺎﺋﺍﺮﺟﺈﻠﻠ ﻲﺗﻗﻭﻠﺍ ﻒﻴﻗﻭﺗﻠﺍ ﺐﺒﺳﻴﻭ ،ﻦﻴﺪﻠﺍ ﺪﻴﺪﺳﺗﻠ ﻪﻴﺒﻧﺗﻠﺍ ﻝﻭﺻﻭ ﺪﻌﺒ ﻻﺎﺣ ﻢﺪﻗﻴ ﻻﺐﻁﻣﻠﺍ</w:t>
      </w:r>
    </w:p>
    <w:p>
      <w:pPr>
        <w:pStyle w:val="Normal"/>
        <w:ind w:left="-180" w:right="98" w:hanging="0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ﻦﻴﺪﻠ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ﻠﻌﻓ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ﺀﺎﻐﻠ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ﻭﺧ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ﻒﻭﺮﺿ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ﻴﻴﻗ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ﻗﺍﺮ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ﺿﺎ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ﻅﻧ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ﻢﮐ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ﺀﺎﻬﺗﻧ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ﻧﻋ</w:t>
      </w:r>
      <w:r>
        <w:rPr>
          <w:sz w:val="26"/>
          <w:sz w:val="26"/>
          <w:rtl w:val="true"/>
        </w:rPr>
        <w:t xml:space="preserve"> ﺔﺒﻭﻠﻁﻣﻠﺍ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 w:val="26"/>
          <w:rtl w:val="true"/>
          <w:lang w:val="de-DE"/>
        </w:rPr>
        <w:t>ﺲﻣ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ﻣﺟ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ﺎﺳ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</w:rPr>
        <w:t>5/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ﺲﺎﻣﺧ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ﻌﺒﺮ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ﺿﺎ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ﺎﺳ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ﺳﻗ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ﺟﺳ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ﺧﺍﺪ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ﻌﻠ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ﺳﻧﻠ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ﻭﺧﺪﻣﻠﺍ</w:t>
      </w:r>
    </w:p>
    <w:p>
      <w:pPr>
        <w:pStyle w:val="Normal"/>
        <w:ind w:left="-180" w:right="98" w:hanging="0"/>
        <w:jc w:val="right"/>
        <w:rPr/>
      </w:pPr>
      <w:r>
        <w:rPr>
          <w:sz w:val="26"/>
          <w:sz w:val="26"/>
          <w:rtl w:val="true"/>
          <w:lang w:val="de-DE"/>
        </w:rPr>
        <w:t>ﻦ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ﻧﮐ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ﺝﺎﻴﺗﺣ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ﻻﺎ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ﻻ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ﮐ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ﺀﺎﻬﺗﻧ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ﻧ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ﻁﻗ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ﻪﻠﻣﺎﻣﻌﺗﺳ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ﻧﮐﻣﻴ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ﻅﻓ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ﻣﺟ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ﺎﺳﺣﻠﺍ،ﺪﺣﺍﻭ</w:t>
      </w:r>
      <w:r>
        <w:rPr>
          <w:sz w:val="26"/>
          <w:sz w:val="26"/>
        </w:rPr>
        <w:t xml:space="preserve">  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ﺾﺮﻐ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ﻴﺳﻓ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ﻊ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ﻣﺟ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ﺎﺳ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ﻠﺎ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ﺍﺪﻗ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ﺣﺳ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ﺿﺎ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ﻠﻁﺗ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  <w:lang w:val="de-DE"/>
        </w:rPr>
        <w:t>ﺮﺮﺿﻠﺍﺾﻴﻭﻌﺗ</w:t>
      </w:r>
    </w:p>
    <w:p>
      <w:pPr>
        <w:pStyle w:val="Normal"/>
        <w:ind w:left="-180" w:right="98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ﻱﺪﺎﻌ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ﺮﻁﮐ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ﮐﺣ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ﻭﺆﺟﺗ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ﻗ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ﺮﺧﺁ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ﺺﺎﺧﺷﻷ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ﺍﺮﺮﺿ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ﺒﺒﺳ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ﺎﻬﻴ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ﻣﮐ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ﺿ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ﻭﮐ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ﺎﻣﺪﻧﻋ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lang w:val="de-DE"/>
        </w:rPr>
        <w:t>،</w:t>
      </w:r>
      <w:r>
        <w:rPr>
          <w:sz w:val="26"/>
          <w:sz w:val="26"/>
          <w:rtl w:val="true"/>
          <w:lang w:val="de-DE"/>
        </w:rPr>
        <w:t>ﮎﺗﻌﺗﻣ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ﻊﻴﺒ</w:t>
      </w:r>
      <w:r>
        <w:rPr>
          <w:sz w:val="26"/>
          <w:sz w:val="26"/>
          <w:rtl w:val="true"/>
        </w:rPr>
        <w:t xml:space="preserve"> ﻦﮐﻣﻴ </w:t>
      </w:r>
      <w:r>
        <w:rPr>
          <w:sz w:val="26"/>
          <w:sz w:val="26"/>
          <w:rtl w:val="true"/>
          <w:lang w:val="de-DE"/>
        </w:rPr>
        <w:t>ﻒﻴﺮﺎﺻ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ﻩﺫﻫ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ﻁﻐﺗ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  <w:lang w:val="de-DE"/>
        </w:rPr>
        <w:t>ﻲﺿﺎ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ﺮﻁ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ﺪ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ﻱﺫ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ﺾﻴﻭﻌ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ﺍﺪﻗ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ﻬ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ﺾﻭﻌ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ﺟﻴ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ﻪﻠﺛ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ﻠﺎ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ﮐ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  <w:lang w:val="de-DE"/>
        </w:rPr>
        <w:t>ﺔﻣﺎﻗ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ﻴﺮﺎﺻ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ﺎﺒﺗﻋ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ﻊﻣ</w:t>
      </w:r>
      <w:r>
        <w:rPr>
          <w:sz w:val="26"/>
          <w:sz w:val="26"/>
          <w:rtl w:val="true"/>
        </w:rPr>
        <w:t xml:space="preserve"> ،</w:t>
      </w:r>
      <w:r>
        <w:rPr>
          <w:sz w:val="26"/>
        </w:rPr>
        <w:t>2/5</w:t>
      </w:r>
      <w:r>
        <w:rPr>
          <w:sz w:val="26"/>
          <w:sz w:val="26"/>
          <w:rtl w:val="true"/>
          <w:lang w:val="de-DE"/>
        </w:rPr>
        <w:t>ﻱ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ﺳﻣ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ﺳﻧ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ﺻﻗ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ﻋﺎﺿﺒﻠﺍﺯﺟ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ﻭ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ﮐﻼﻣﺃﻭ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</w:rPr>
        <w:t>ﻰﻐﻠ</w:t>
      </w:r>
      <w:r>
        <w:rPr>
          <w:sz w:val="26"/>
          <w:sz w:val="26"/>
          <w:rtl w:val="true"/>
          <w:lang w:val="de-DE"/>
        </w:rPr>
        <w:t>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ﻻ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ﺮﺿ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ﺾﻴﻭﻌﺗ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ﺺﺎﺧ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ﺪ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ﺛﻣﮐ</w:t>
      </w:r>
    </w:p>
    <w:p>
      <w:pPr>
        <w:pStyle w:val="Normal"/>
        <w:ind w:left="-180" w:right="98" w:hanging="0"/>
        <w:jc w:val="right"/>
        <w:rPr/>
      </w:pPr>
      <w:r>
        <w:rPr>
          <w:b/>
          <w:bCs/>
          <w:sz w:val="26"/>
        </w:rPr>
        <w:t xml:space="preserve"> </w:t>
      </w:r>
      <w:r>
        <w:rPr>
          <w:sz w:val="26"/>
          <w:sz w:val="26"/>
          <w:rtl w:val="true"/>
          <w:lang w:val="de-DE"/>
        </w:rPr>
        <w:t>ﺖﺎﻴﻧﺎﮐﻣ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ﻬ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ﺫﻠ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ﺳﻧﻠ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ﺗﺣ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ﺾﻴﻭﻌﺗﻠﺍ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ﺎﻗ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ﻴﺮﺎﺻ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ﺔﻴﺋﺎﺿ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ﻴﺮﺎﺻ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ﺔﻣﺍﺮﻐ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ﻴﺪﺳﺗ</w:t>
      </w:r>
      <w:r>
        <w:rPr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b/>
          <w:b/>
          <w:bCs/>
          <w:sz w:val="26"/>
          <w:sz w:val="26"/>
          <w:rtl w:val="true"/>
        </w:rPr>
        <w:t>ﻪﺒﺗﻧﺇ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ﺡﻼﺻﻹﺍ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ﻴﻫﺄ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ﺪﺎﻋﺇ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ﻭﻓ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ﺔﻗﺒﺳ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ﺮ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ﻭﺻﺣﻠ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ﻱﺮﻭﺮﺿ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ﻁﺮﺷ</w:t>
      </w:r>
      <w:r>
        <w:rPr>
          <w:sz w:val="26"/>
          <w:sz w:val="26"/>
          <w:rtl w:val="true"/>
        </w:rPr>
        <w:t xml:space="preserve"> ﻝﺛﻣﻴﻭ </w:t>
      </w:r>
      <w:r>
        <w:rPr>
          <w:sz w:val="26"/>
          <w:sz w:val="26"/>
          <w:rtl w:val="true"/>
          <w:lang w:val="de-DE"/>
        </w:rPr>
        <w:t>،ﺪﻴﺪﺳﺗﻠ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ﺣﻣﺎﺳﻠﺍ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ﺔﻴﻻﻭﻠﻠ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ﻊﺒﺎﺗﻠﺍ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ﻝﻐﺷﻠﺍ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ﺐﺗﮐﻣ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ﻝﻴﺟﺳﺗﻠﺍ</w:t>
      </w:r>
    </w:p>
    <w:p>
      <w:pPr>
        <w:pStyle w:val="Normal"/>
        <w:ind w:left="-180" w:right="98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180" w:right="98" w:hanging="0"/>
        <w:jc w:val="right"/>
        <w:rPr/>
      </w:pPr>
      <w:r>
        <w:rPr>
          <w:sz w:val="26"/>
          <w:sz w:val="26"/>
          <w:rtl w:val="true"/>
          <w:lang w:val="de-DE"/>
        </w:rPr>
        <w:t>ﻊﻗﺍﻭ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ﺪﻠﺒﻠ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ﻴﻐﺷﺗﻠﺍﺐﺗﮐﻣ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ﺎﺻﺗﻹﺎ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ﻠﺫ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ﻝﻐﺷ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ﻠﻁﺎ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ﺋﺎﻗﺒ</w:t>
      </w:r>
      <w:r>
        <w:rPr>
          <w:sz w:val="26"/>
          <w:sz w:val="26"/>
          <w:rtl w:val="true"/>
        </w:rPr>
        <w:t xml:space="preserve"> ﮎﻣﺳﺇ</w:t>
      </w:r>
      <w:r>
        <w:rPr>
          <w:sz w:val="26"/>
          <w:sz w:val="26"/>
          <w:rtl w:val="true"/>
          <w:lang w:val="de-DE"/>
        </w:rPr>
        <w:t>ﻝﺟﺳ</w:t>
      </w:r>
      <w:r>
        <w:rPr>
          <w:sz w:val="26"/>
          <w:sz w:val="26"/>
          <w:rtl w:val="true"/>
        </w:rPr>
        <w:t xml:space="preserve"> ،ﻝﻣﻌﻠﺍﻲﻓ ﺐﻏﺮﺗ ﺖﻧﮐ ﺍﺫﺇ</w:t>
      </w:r>
    </w:p>
    <w:p>
      <w:pPr>
        <w:pStyle w:val="Normal"/>
        <w:ind w:left="-180" w:right="98" w:hanging="0"/>
        <w:jc w:val="right"/>
        <w:rPr/>
      </w:pPr>
      <w:r>
        <w:rPr>
          <w:sz w:val="26"/>
        </w:rPr>
        <w:t>:</w:t>
      </w:r>
      <w:r>
        <w:rPr>
          <w:sz w:val="26"/>
          <w:sz w:val="26"/>
          <w:rtl w:val="true"/>
        </w:rPr>
        <w:t xml:space="preserve">ﺔﻴﻠﺎﺗﻠﺍ ﻖﺍﺮﻭﻷﺍﻊﻣ 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  <w:lang w:val="de-DE"/>
        </w:rPr>
        <w:t>ﺔﻴﻻﻭﻠ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ﻊﺒﺎ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ﻐﺷ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ﺗﮐ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ﻠﻁ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ﺎﺳﺮﺈ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ﺪﻴﺮﺒ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ﺒ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ﻠﺫ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ﺯﺎﺟﻧ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ﻦﺟﺳ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ﺎﻬﺒ</w:t>
      </w:r>
      <w:r>
        <w:rPr>
          <w:sz w:val="26"/>
          <w:sz w:val="26"/>
        </w:rPr>
        <w:t xml:space="preserve">   </w:t>
      </w:r>
    </w:p>
    <w:p>
      <w:pPr>
        <w:pStyle w:val="Normal"/>
        <w:ind w:left="-180" w:right="98" w:hanging="0"/>
        <w:jc w:val="right"/>
        <w:rPr/>
      </w:pPr>
      <w:r>
        <w:rPr>
          <w:sz w:val="26"/>
          <w:sz w:val="26"/>
          <w:rtl w:val="true"/>
        </w:rPr>
        <w:t>ﺲﺮﻻﻭﭙ ﮎﺎﺒﺷ ﺪﻧﻋﻦﻣﻭﺃ،ﻝﻴﻐﺷﺗﻠﺍ ﺐﺗﮐﻣ ﺪﻧﻋ ﻦﻣ ﻪﺒﻠﻁﺗ ﻦﺃ ﺐﺟﻴ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ﻦﺟﺳﻠﺍﺮﻴﺪﻣ ﻒﺮﻁ ﻦﻣ ﻰﺿﻣﻣﻠﺍ،ﻝﻴﺟﺳﺗﻠﺍ ﺐﻠﻁﻣ</w:t>
      </w:r>
      <w:r>
        <w:rPr>
          <w:sz w:val="26"/>
          <w:sz w:val="26"/>
        </w:rPr>
        <w:t xml:space="preserve">  </w:t>
      </w:r>
      <w:r>
        <w:rPr>
          <w:b/>
          <w:bCs/>
          <w:sz w:val="26"/>
        </w:rPr>
        <w:t>.</w:t>
      </w:r>
    </w:p>
    <w:p>
      <w:pPr>
        <w:pStyle w:val="Normal"/>
        <w:ind w:left="-180" w:right="98" w:hanging="0"/>
        <w:jc w:val="righ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ﻦﺟﺳﻠﺍ ﺍﺫﻫ ﻲﻓ ﺪﺟﺍﻭﺗﻣﻠﺍ</w:t>
      </w:r>
      <w:r>
        <w:rPr>
          <w:sz w:val="26"/>
          <w:sz w:val="26"/>
        </w:rPr>
        <w:t xml:space="preserve"> </w:t>
      </w:r>
      <w:r>
        <w:rPr>
          <w:sz w:val="22"/>
          <w:sz w:val="22"/>
        </w:rPr>
        <w:t>“</w:t>
      </w:r>
      <w:r>
        <w:rPr>
          <w:sz w:val="22"/>
        </w:rPr>
        <w:t>Sportello Polaris”</w:t>
      </w:r>
    </w:p>
    <w:p>
      <w:pPr>
        <w:pStyle w:val="Normal"/>
        <w:ind w:left="-180" w:right="98" w:hanging="0"/>
        <w:jc w:val="right"/>
        <w:rPr/>
      </w:pPr>
      <w:r>
        <w:rPr>
          <w:sz w:val="26"/>
          <w:sz w:val="26"/>
          <w:rtl w:val="true"/>
        </w:rPr>
        <w:t>ﺔﻴﻠﺪﻋ ﺔﻗﺎﻁ</w:t>
      </w:r>
      <w:r>
        <w:rPr>
          <w:sz w:val="26"/>
          <w:sz w:val="26"/>
          <w:rtl w:val="true"/>
          <w:lang w:val="de-DE"/>
        </w:rPr>
        <w:t>ﺒ</w:t>
      </w:r>
      <w:r>
        <w:rPr>
          <w:sz w:val="26"/>
          <w:sz w:val="26"/>
        </w:rPr>
        <w:t xml:space="preserve">  </w:t>
      </w:r>
      <w:r>
        <w:rPr>
          <w:b/>
          <w:bCs/>
          <w:sz w:val="26"/>
        </w:rPr>
        <w:t>.</w:t>
      </w:r>
    </w:p>
    <w:p>
      <w:pPr>
        <w:pStyle w:val="Normal"/>
        <w:ind w:left="-180" w:right="98" w:hanging="0"/>
        <w:jc w:val="right"/>
        <w:rPr/>
      </w:pPr>
      <w:r>
        <w:rPr>
          <w:sz w:val="26"/>
          <w:sz w:val="26"/>
          <w:rtl w:val="true"/>
          <w:lang w:val="de-DE"/>
        </w:rPr>
        <w:t>ﻝﻣ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ﺗﻓﺪ</w:t>
      </w:r>
      <w:r>
        <w:rPr>
          <w:sz w:val="26"/>
          <w:sz w:val="26"/>
        </w:rPr>
        <w:t xml:space="preserve">  </w:t>
      </w:r>
      <w:r>
        <w:rPr>
          <w:b/>
          <w:bCs/>
          <w:sz w:val="26"/>
        </w:rPr>
        <w:t>.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 w:val="26"/>
        </w:rPr>
        <w:t>،</w:t>
      </w:r>
      <w:r>
        <w:rPr>
          <w:sz w:val="26"/>
          <w:sz w:val="26"/>
          <w:rtl w:val="true"/>
        </w:rPr>
        <w:t>ﺔﻣﺋﺎﻗﻠﺍﻦﻣ ﮎﻣﺳﺇ ﻰﺣﻣﻴﻻ ﻲﮐﻠ ،ﻝﻴﺟﺳﺗﻠﺍ ﺓﺪﺎﻋﺇ</w:t>
      </w:r>
      <w:r>
        <w:rPr>
          <w:b/>
          <w:b/>
          <w:bCs/>
          <w:sz w:val="26"/>
          <w:sz w:val="26"/>
          <w:rtl w:val="true"/>
        </w:rPr>
        <w:t>ﺮﮐﺫﺗ</w:t>
      </w:r>
      <w:r>
        <w:rPr>
          <w:sz w:val="26"/>
          <w:sz w:val="26"/>
          <w:rtl w:val="true"/>
        </w:rPr>
        <w:t xml:space="preserve"> ،ﺔﻧﺳ ﻝﮐﻠ</w:t>
      </w:r>
      <w:r>
        <w:rPr>
          <w:sz w:val="26"/>
          <w:sz w:val="26"/>
          <w:rtl w:val="true"/>
          <w:lang w:val="de-DE"/>
        </w:rPr>
        <w:t>ﺮﺒﻣﻓﻭﻧ</w:t>
      </w:r>
      <w:r>
        <w:rPr>
          <w:sz w:val="26"/>
          <w:sz w:val="26"/>
          <w:rtl w:val="true"/>
        </w:rPr>
        <w:t xml:space="preserve"> </w:t>
      </w:r>
      <w:r>
        <w:rPr>
          <w:sz w:val="22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ﺦﻴﺮﺎﺗ ﻝﺒ</w:t>
      </w:r>
      <w:r>
        <w:rPr>
          <w:sz w:val="26"/>
          <w:sz w:val="26"/>
          <w:rtl w:val="true"/>
          <w:lang w:val="de-DE"/>
        </w:rPr>
        <w:t>ﻗ</w:t>
      </w:r>
      <w:r>
        <w:rPr>
          <w:sz w:val="26"/>
          <w:sz w:val="26"/>
          <w:rtl w:val="true"/>
        </w:rPr>
        <w:t xml:space="preserve"> ،ﮎﻠ </w:t>
      </w:r>
      <w:r>
        <w:rPr>
          <w:sz w:val="26"/>
          <w:sz w:val="26"/>
          <w:rtl w:val="true"/>
          <w:lang w:val="de-DE"/>
        </w:rPr>
        <w:t>ﺪﺎﻌ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ﺗﻓﺪ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ﺔﻴﻧﺟﺳ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ﻠﺎ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ﺍﺮﻣﺗﺳ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ﺮﺎﺷ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ﻱﻭﻧﺳﻠﺍﺪﻴﺪﺟ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ﺀﺎﻓﻋ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ﻠﻁ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ﻭ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ﻝﻐﺷ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ﺗﮐ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ﺟﺳ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ﺪ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ﺖﺎﺒﺛﻹ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ﻖﺋﺎﺛ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ﻴﺪﻗﺗ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ﻝﻣ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ﻭﻁ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ﻣﺪﻗ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ﺪﺎﻓﺗﺳ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ﮐ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ﺎﻬ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ﺔﺧﺳﻧ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ﻗﻭﻓﺮ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ﻌﻠﺍﺮﺗﻓﺪ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ﻠﺫ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ﻴﺟﺳ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ﻠﻁ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ﻝﻫﺆ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ﻭﻫ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ﻦﺟﺳ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ﺮﺍﺪﺇ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ﺮﻁ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ﻠﺳﻣ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ﺎﻬ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ﺮﺗﻌ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ﻧﻬ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ﻭﮐﺗ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ﺳﺳﺆ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ﺮﻁ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ﻠﺳ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ﺪﺎﻬﺷﻠﻠ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ﺔﺒﻭﺣﺻ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ﺧﺳ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ﻠﻁ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ﮐﻣ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ﻉﺎﻴﺿ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ﻠﺎ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ﻴﺮﺒ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ﻖﻴﺮﻁ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ﺗ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ﻣﺎﻗ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ﺪﻠﺒ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ﻧ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ﻠﻁ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ﺗﻓﺪ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ﻉﺎﻴﺿ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ﺪﺎﻬﺷﺒ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180" w:right="98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  <w:lang w:val="de-DE"/>
        </w:rPr>
        <w:t>ﺔﻠﺎﻁ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val="de-DE"/>
        </w:rPr>
        <w:t>ﺔﺣﻧﻣ</w:t>
      </w:r>
    </w:p>
    <w:p>
      <w:pPr>
        <w:pStyle w:val="Normal"/>
        <w:ind w:left="-180" w:right="98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ﻱ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ﻋﺎﻣﺗﺟ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ﺎﻣﺿ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ﻖﻭﺪﻧﺻ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ﻒﺮﻁ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ﺪﺳ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ﺗﻠﺍﻭ</w:t>
      </w:r>
      <w:r>
        <w:rPr>
          <w:sz w:val="26"/>
          <w:sz w:val="26"/>
          <w:rtl w:val="true"/>
        </w:rPr>
        <w:t xml:space="preserve"> ،</w:t>
      </w:r>
      <w:r>
        <w:rPr>
          <w:sz w:val="26"/>
          <w:sz w:val="26"/>
          <w:rtl w:val="true"/>
          <w:lang w:val="de-DE"/>
        </w:rPr>
        <w:t>ﻱﺮﻬﺷ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ﺗﺍﺮﻠﻠ</w:t>
      </w:r>
      <w:r>
        <w:rPr>
          <w:sz w:val="26"/>
          <w:sz w:val="26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>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ﻗﺒﺎﻁ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ﺗﻗﺆ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ﺣﻧ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ﺛﻣﺗﺗ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  <w:lang w:val="en-GB"/>
        </w:rPr>
        <w:t>ﻖﻴﺿﻣﻠﺍ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en-GB"/>
        </w:rPr>
        <w:t>ﻱﺪﺎ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en-GB"/>
        </w:rPr>
        <w:t>،ﻦﻴﻋﻭ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en-GB"/>
        </w:rPr>
        <w:t>ﺪﺟﻭﻴﻭ</w:t>
      </w:r>
      <w:r>
        <w:rPr>
          <w:sz w:val="26"/>
          <w:sz w:val="26"/>
        </w:rPr>
        <w:t xml:space="preserve"> </w:t>
      </w:r>
      <w:r>
        <w:rPr>
          <w:sz w:val="22"/>
        </w:rPr>
        <w:t>I.N.P.S.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ﺗﻧﺳ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ﻗﻷ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ﺟﺳ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ﻭﮐ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ﺗﺮﻴﺧﻷ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ﺗﻧﺳ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ﺎﻋﻭﺒﺳﺃ</w:t>
      </w:r>
      <w:r>
        <w:rPr>
          <w:sz w:val="26"/>
          <w:sz w:val="26"/>
          <w:rtl w:val="true"/>
        </w:rPr>
        <w:t xml:space="preserve"> </w:t>
      </w:r>
      <w:r>
        <w:rPr>
          <w:sz w:val="22"/>
        </w:rPr>
        <w:t>5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ﻗﻷ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ﺷ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b/>
          <w:b/>
          <w:bCs/>
          <w:sz w:val="26"/>
          <w:sz w:val="26"/>
          <w:rtl w:val="true"/>
          <w:lang w:val="de-DE"/>
        </w:rPr>
        <w:t>ﻱﺪﺎﻌﻠﺍ</w:t>
      </w:r>
    </w:p>
    <w:p>
      <w:pPr>
        <w:pStyle w:val="Normal"/>
        <w:ind w:left="-180" w:right="98" w:hanging="0"/>
        <w:jc w:val="right"/>
        <w:rPr/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ﺔﻠﺎﻗﺗﺳ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ﺎﻣﻭﻴ </w:t>
      </w:r>
      <w:r>
        <w:rPr>
          <w:sz w:val="22"/>
        </w:rPr>
        <w:t>9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ﻭ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ﺔﻴﻠﻣﻌﻠﺍﺔﻠﺎﻗ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ﺎﻣﻭﻴ </w:t>
      </w:r>
      <w:r>
        <w:rPr>
          <w:sz w:val="22"/>
        </w:rPr>
        <w:t>6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ﻒﺮﻅ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ﻦﻭﮐﺗ </w:t>
      </w:r>
      <w:r>
        <w:rPr>
          <w:sz w:val="26"/>
          <w:sz w:val="26"/>
          <w:rtl w:val="true"/>
          <w:lang w:val="de-DE"/>
        </w:rPr>
        <w:t>ﺖﺎﺒﻠﻁ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ﻴﺪﻗ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ﻴﺎﻬ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  <w:lang w:val="de-DE"/>
        </w:rPr>
        <w:t>ﻲﻋﺎﻣﺗﺟ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ﺎﻣﺿﻠﺍ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ﻲﻐﺒﻧ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  <w:lang w:val="de-DE"/>
        </w:rPr>
        <w:t>ﻦﻴﺟﺎﺳ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ﺗ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ﺮﻴﺒﮐ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ﺒﺳﻧ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ﻣﺿﺗﺗ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ﻦﻴﻴﻣﺳﺮﻠﺍﺮﻴﻏ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ﻴﻣﺳﻭ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ﺎﻣ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ﻊﻴﻣﺟ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ﺷ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b/>
          <w:b/>
          <w:bCs/>
          <w:sz w:val="26"/>
          <w:sz w:val="26"/>
          <w:rtl w:val="true"/>
          <w:lang w:val="de-DE"/>
        </w:rPr>
        <w:t>ﺔﻗﻴﺿﻠﺍ ﺔﺣﻧﻣﻠﺍ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ﺓﺪﻣ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ﻗﻷ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ﻼﺟﺳ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ﻭﮐ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ﺮﺎﺒﺗﻋ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ﺫﺧ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ﻊ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ﺎﻣﺋﺍﺪ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،ﺔﻧﺳ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ﺎﻣﻭﻴ</w:t>
      </w:r>
      <w:r>
        <w:rPr>
          <w:sz w:val="26"/>
          <w:sz w:val="26"/>
          <w:rtl w:val="true"/>
        </w:rPr>
        <w:t xml:space="preserve"> </w:t>
      </w:r>
      <w:r>
        <w:rPr>
          <w:sz w:val="22"/>
        </w:rPr>
        <w:t>7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ﺪﻣ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ﻗﻷ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ﻰﻠ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ﻐﺗﺷ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ﺪﻗ ﻦﻭﮐ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ﻲﻋﺎﻣﺗﺟﻹ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ﺎﻣﺿﻠﺍ 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ﻴﺗﻧﺳ</w:t>
      </w:r>
    </w:p>
    <w:p>
      <w:pPr>
        <w:pStyle w:val="Normal"/>
        <w:ind w:left="-180" w:right="98" w:hanging="0"/>
        <w:jc w:val="right"/>
        <w:rPr>
          <w:sz w:val="26"/>
        </w:rPr>
      </w:pPr>
      <w:r>
        <w:rPr>
          <w:sz w:val="26"/>
          <w:sz w:val="26"/>
          <w:rtl w:val="true"/>
          <w:lang w:val="de-DE"/>
        </w:rPr>
        <w:t>ﺖﻗﻭ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ﻼﻁﺎﻋ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ﻭﮐ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ﻦﺃ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ﻲﻐﺒﻧ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ﻻﻭ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ﻝﻣﻌ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ﮎﻠﺫ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ﺓﺮﺷﺎﺒﻣ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ﺔﻧﺳﻠﻠ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ﺍﺮﻭ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ﺲﺮﺎﻣ</w:t>
      </w:r>
      <w:r>
        <w:rPr>
          <w:sz w:val="26"/>
          <w:sz w:val="26"/>
          <w:rtl w:val="true"/>
        </w:rPr>
        <w:t xml:space="preserve"> </w:t>
      </w:r>
      <w:r>
        <w:rPr>
          <w:sz w:val="22"/>
        </w:rPr>
        <w:t>31</w:t>
      </w:r>
      <w:r>
        <w:rPr>
          <w:sz w:val="26"/>
          <w:sz w:val="26"/>
          <w:rtl w:val="true"/>
          <w:lang w:val="de-DE"/>
        </w:rPr>
        <w:t>ﻝﺒ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ﺪﻗﻴ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ﺐﻠﻁ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ﺍﺫﻫ</w:t>
      </w:r>
    </w:p>
    <w:p>
      <w:pPr>
        <w:pStyle w:val="Normal"/>
        <w:ind w:left="-180" w:right="98" w:hanging="0"/>
        <w:jc w:val="right"/>
        <w:rPr/>
      </w:pPr>
      <w:r>
        <w:rPr>
          <w:sz w:val="26"/>
        </w:rPr>
        <w:t>.</w:t>
      </w:r>
      <w:r>
        <w:rPr>
          <w:sz w:val="26"/>
          <w:sz w:val="26"/>
          <w:rtl w:val="true"/>
          <w:lang w:val="de-DE"/>
        </w:rPr>
        <w:t>ﺐﻠﻁﻠﺍ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ﻪﻴ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ﻢﺪﻗﺗ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val="de-DE"/>
        </w:rPr>
        <w:t>ﻱﺫﻠﺍ</w:t>
      </w:r>
    </w:p>
    <w:p>
      <w:pPr>
        <w:pStyle w:val="Normal"/>
        <w:ind w:left="-180" w:right="98" w:hanging="0"/>
        <w:jc w:val="right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Indietro</w:t>
        </w:r>
      </w:hyperlink>
    </w:p>
    <w:p>
      <w:pPr>
        <w:pStyle w:val="Normal"/>
        <w:ind w:left="-180" w:right="9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ranier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45:00Z</dcterms:created>
  <dc:creator>francesco morelli</dc:creator>
  <dc:description/>
  <dc:language>en-US</dc:language>
  <cp:lastModifiedBy>francesco morelli</cp:lastModifiedBy>
  <dcterms:modified xsi:type="dcterms:W3CDTF">2001-12-29T07:08:00Z</dcterms:modified>
  <cp:revision>16</cp:revision>
  <dc:subject/>
  <dc:title>ﺖﺎﺳﺳﺆﻣﻠﺍ ﻊﻣ ﺔﻴﺪﺎﺻﺗﻗﻹﺍ ﺖﺎﻗﻼﻌﻠﺍ ﻢﻴﻅﻧﺗ</dc:title>
</cp:coreProperties>
</file>