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i/>
          <w:i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68389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mallCaps/>
          <w:sz w:val="32"/>
          <w:szCs w:val="32"/>
        </w:rPr>
        <w:t>antigone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>Il Difensore civico</w:t>
      </w:r>
    </w:p>
    <w:p>
      <w:pPr>
        <w:pStyle w:val="Normal"/>
        <w:jc w:val="center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Ricorso alla Corte europea dei Diritti dell’Uom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enunciare le condizioni di sovraffoll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Chi è interessato a presentare ricorso alla Corte europea dei Diritti dell’Uomo, per denunciare le condizioni di sovraffollamento in cui è costretto a vivere (o ha vissuto), compili la seguente scheda e il Difensore civico dei diritti delle persone private della libertà dell’Associazione Antigone valuterà se rientra nei presupposti per poterlo presentare. In caso positivo, si metterà a disposizione per seguire il ricorso presso la Corte europea.  La scheda dovrà essere inviata al seguente indirizzo: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ifensore civico - Associazione Antigone, Via Principe Eugenio 31, 00185 Roma.</w:t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Il Difensore civico dei diritti delle persone private della libertà</w:t>
      </w:r>
    </w:p>
    <w:p>
      <w:pPr>
        <w:pStyle w:val="Normal"/>
        <w:spacing w:lineRule="auto" w:line="276"/>
        <w:jc w:val="right"/>
        <w:rPr/>
      </w:pPr>
      <w:r>
        <w:rPr>
          <w:i/>
          <w:szCs w:val="24"/>
        </w:rPr>
        <w:t>dell’Associazione Antigone, Stefano Anastasia</w:t>
      </w:r>
    </w:p>
    <w:p>
      <w:pPr>
        <w:pStyle w:val="Testopreformattato"/>
        <w:ind w:left="-284" w:right="-5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-----------------------------------------------------------------------------------------------</w:t>
      </w:r>
    </w:p>
    <w:p>
      <w:pPr>
        <w:pStyle w:val="Testopreformattato"/>
        <w:spacing w:before="12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CHEDA </w:t>
      </w:r>
    </w:p>
    <w:p>
      <w:pPr>
        <w:pStyle w:val="Testopreformattato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Presupposti per poter presentare ricorso alla Corte Europea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i Diritti dell’Uomo, per denunciare le condizioni di sovraffollamento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392"/>
      </w:tblGrid>
      <w:tr>
        <w:trPr>
          <w:trHeight w:val="32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ata e luogo di nascit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osizione giuridic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itolo di reato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ine pen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capito telefonico</w:t>
            </w:r>
          </w:p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per chi non è più detenuto)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Da quanto tempo si trova nell’istituto di pena sovraffollato?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Da quanto tempo ha finito di scontare la pena nell’istituto sovraffollato, o è stato trasferito in altro istituto?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La Corte Europea (processo Sulejmanovic c. Italia, sentenza del 16 luglio 2009) ha condannato l’Italia a risarcire un detenuto del carcere di Rebibbia che per alcuni mesi è stato costretto a vivere in una cella di 16 mq con altre 5 persone, disponendo di uno “spazio personale” inferiore ai 3 mq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iritto alla privacy</w:t>
      </w:r>
      <w:r>
        <w:rPr>
          <w:b/>
          <w:szCs w:val="24"/>
        </w:rPr>
        <w:t>: i dati personali verranno utilizzati dall’Associazione Antigone solo ed esclusivamente ai fini del ricorso presso la Corte Europea dei Diritti dell’Uomo.</w:t>
        <w:tab/>
      </w:r>
      <w:r>
        <w:rPr>
          <w:b/>
          <w:sz w:val="28"/>
          <w:szCs w:val="2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jc w:val="center"/>
      <w:rPr>
        <w:sz w:val="22"/>
        <w:szCs w:val="22"/>
      </w:rPr>
    </w:pPr>
    <w:r>
      <w:rPr>
        <w:sz w:val="22"/>
        <w:szCs w:val="22"/>
      </w:rPr>
      <w:t>Antigone - Il Difensore civico delle persone private della libertà</w:t>
    </w:r>
  </w:p>
  <w:p>
    <w:pPr>
      <w:pStyle w:val="Footer"/>
      <w:pBdr>
        <w:top w:val="double" w:sz="20" w:space="0" w:color="800000"/>
      </w:pBdr>
      <w:jc w:val="center"/>
      <w:rPr>
        <w:rFonts w:ascii="Cambria" w:hAnsi="Cambria" w:cs="Cambria"/>
      </w:rPr>
    </w:pPr>
    <w:r>
      <w:rPr>
        <w:sz w:val="22"/>
        <w:szCs w:val="22"/>
      </w:rPr>
      <w:t xml:space="preserve">Via Principe Eugenio, 31 - 00185 Roma - Tel./fax 06.44363191 - </w:t>
    </w:r>
    <w:hyperlink r:id="rId1">
      <w:r>
        <w:rPr>
          <w:rStyle w:val="InternetLink"/>
          <w:sz w:val="22"/>
          <w:szCs w:val="22"/>
        </w:rPr>
        <w:t>difensorecivico@associazioneantigone.it</w:t>
      </w:r>
    </w:hyperlink>
  </w:p>
  <w:p>
    <w:pPr>
      <w:pStyle w:val="Footer"/>
      <w:pBdr>
        <w:top w:val="double" w:sz="20" w:space="0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CarattereCarattere">
    <w:name w:val=" Carattere Carattere"/>
    <w:basedOn w:val="Carpredefinitoparagrafo1"/>
    <w:qFormat/>
    <w:rPr>
      <w:sz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inogrigio">
    <w:name w:val="testinogrigio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fensorecivico@associazioneantig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05:00Z</dcterms:created>
  <dc:creator>Ospite</dc:creator>
  <dc:description/>
  <cp:keywords/>
  <dc:language>en-US</dc:language>
  <cp:lastModifiedBy>Francesco</cp:lastModifiedBy>
  <dcterms:modified xsi:type="dcterms:W3CDTF">2009-08-20T18:34:00Z</dcterms:modified>
  <cp:revision>4</cp:revision>
  <dc:subject/>
  <dc:title> ANTIGONEONLUS</dc:title>
</cp:coreProperties>
</file>