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it-IT"/>
        </w:rPr>
        <w:t xml:space="preserve">Le ultime decisioni della Cassazione su processo penale e misure alternative al carcere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it-IT"/>
        </w:rPr>
        <w:t>di Remo Bresciani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/>
        <w:drawing>
          <wp:inline distT="0" distB="0" distL="0" distR="0">
            <wp:extent cx="104775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PROCESSO PENALE – Cassazione n. 20380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mpugnazione penale può essere trasmessa per raccomandata anche tramite gestore diverso da Poste italian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380_2015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EVASIONE FISCALE – Cassazione n. 20397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dichiarazione fiscale fraudolenta se i costi fittizi non superano la soglia determinata dalla legge all'imputato deve essere attribuita l'ipotesi delittuosa attenuata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397_2015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NOTIFICHE – Cassazione n. 20413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dopo l'abolizione della contumacia è invalida la notifica del decreto penale di condanna consegnato alla colf e non a mani proprie dell'imputato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413_2015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BANCAROTTA FRAUDOLENTA – Cassazione n. 20440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condannabile per bancarotta fraudolenta documentale l'ex amministratore della società solo perché non ha dato comunicazione alle banche dell'avvenuta cessazione dalla carica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440_2015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MISURE ALTERNATIVE AL CARCERE – Cassazione n. 20460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ossono essere revocati i lavori di pubblica utilità solo per il fatto che il condannato li consideri una perdita di tempo. Non è infatti richiesto al detenuto di scontare di buon grado la pena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460_2015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 xml:space="preserve">CARCERI – Cassazione n. 20485 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tenuto ha diritto di chieder tempi più lunghi di colloqui telefoni ci con il proprio avvocato se ha più procedimenti in corso o se la vicenda processuale è di particolare complessità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pdf Cassazione20485_2015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df">
    <w:name w:val="p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otidianodiritto.ilsole24ore.com/art/penale/2015-05-18/processo-penale-cassazione-n-20380--183443.php?uuid=ABI8tOiD" TargetMode="External"/><Relationship Id="rId4" Type="http://schemas.openxmlformats.org/officeDocument/2006/relationships/hyperlink" Target="http://www.quotidianodiritto.ilsole24ore.com/pdf2010/Editrice/ILSOLE24ORE/QUOTIDIANO_DIRITTO/Online/Cassazione/2015/05/19/20380 gd.pdf" TargetMode="External"/><Relationship Id="rId5" Type="http://schemas.openxmlformats.org/officeDocument/2006/relationships/hyperlink" Target="http://www.quotidianodiritto.ilsole24ore.com/art/penale/2015-05-18/evasione-fiscale-cassazione-n-20397--183444.php?uuid=ABkFuOiD" TargetMode="External"/><Relationship Id="rId6" Type="http://schemas.openxmlformats.org/officeDocument/2006/relationships/hyperlink" Target="http://www.quotidianodiritto.ilsole24ore.com/pdf2010/Editrice/ILSOLE24ORE/QUOTIDIANO_DIRITTO/Online/Cassazione/2015/05/19/20397 gd.pdf" TargetMode="External"/><Relationship Id="rId7" Type="http://schemas.openxmlformats.org/officeDocument/2006/relationships/hyperlink" Target="http://www.quotidianodiritto.ilsole24ore.com/art/penale/2015-05-18/notifiche-cassazione-n-20413--183446.php?uuid=ABiduOiD" TargetMode="External"/><Relationship Id="rId8" Type="http://schemas.openxmlformats.org/officeDocument/2006/relationships/hyperlink" Target="http://www.quotidianodiritto.ilsole24ore.com/pdf2010/Editrice/ILSOLE24ORE/QUOTIDIANO_DIRITTO/Online/Cassazione/2015/05/19/20413 gd.pdf" TargetMode="External"/><Relationship Id="rId9" Type="http://schemas.openxmlformats.org/officeDocument/2006/relationships/hyperlink" Target="http://www.quotidianodiritto.ilsole24ore.com/art/penale/2015-05-18/bancarotta-fraudolenta-cassazione-n-20440--183448.php?uuid=ABAluOiD" TargetMode="External"/><Relationship Id="rId10" Type="http://schemas.openxmlformats.org/officeDocument/2006/relationships/hyperlink" Target="http://www.quotidianodiritto.ilsole24ore.com/pdf2010/Editrice/ILSOLE24ORE/QUOTIDIANO_DIRITTO/Online/Cassazione/2015/05/19/20440 gd.pdf" TargetMode="External"/><Relationship Id="rId11" Type="http://schemas.openxmlformats.org/officeDocument/2006/relationships/hyperlink" Target="http://www.quotidianodiritto.ilsole24ore.com/art/penale/2015-05-18/misure-alternative-carcere-cassazione-n-20460-183450.php?uuid=ABgtuOiD" TargetMode="External"/><Relationship Id="rId12" Type="http://schemas.openxmlformats.org/officeDocument/2006/relationships/hyperlink" Target="http://www.quotidianodiritto.ilsole24ore.com/pdf2010/Editrice/ILSOLE24ORE/QUOTIDIANO_DIRITTO/Online/Cassazione/2015/05/19/20460 gd.pdf" TargetMode="External"/><Relationship Id="rId13" Type="http://schemas.openxmlformats.org/officeDocument/2006/relationships/hyperlink" Target="http://www.quotidianodiritto.ilsole24ore.com/art/penale/2015-05-18/carceri-cassazione-n-20485--183452.php?uuid=AB80uOiD" TargetMode="External"/><Relationship Id="rId14" Type="http://schemas.openxmlformats.org/officeDocument/2006/relationships/hyperlink" Target="http://www.quotidianodiritto.ilsole24ore.com/pdf2010/Editrice/ILSOLE24ORE/QUOTIDIANO_DIRITTO/Online/Cassazione/2015/05/19/20485 gd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6:00Z</dcterms:created>
  <dc:creator>Mio</dc:creator>
  <dc:description/>
  <cp:keywords/>
  <dc:language>en-US</dc:language>
  <cp:lastModifiedBy>Mio</cp:lastModifiedBy>
  <cp:lastPrinted>2015-05-19T08:37:00Z</cp:lastPrinted>
  <dcterms:modified xsi:type="dcterms:W3CDTF">2015-05-19T09:03:00Z</dcterms:modified>
  <cp:revision>3</cp:revision>
  <dc:subject/>
  <dc:title/>
</cp:coreProperties>
</file>