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755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2" t="13131" r="6631" b="2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Concorso Artistico Nazion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“</w:t>
      </w:r>
      <w:r>
        <w:rPr>
          <w:rFonts w:cs="Times New Roman" w:ascii="Times New Roman" w:hAnsi="Times New Roman"/>
          <w:color w:val="C00000"/>
          <w:sz w:val="48"/>
          <w:szCs w:val="48"/>
        </w:rPr>
        <w:t>A scuola di libertà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DA DI ISCRIZION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a inviare alla Segreteria del Progetto</w:t>
      </w:r>
      <w:r>
        <w:rPr>
          <w:rFonts w:cs="Times New Roman" w:ascii="Times New Roman" w:hAnsi="Times New Roman"/>
          <w:b/>
          <w:sz w:val="28"/>
          <w:szCs w:val="28"/>
        </w:rPr>
        <w:t xml:space="preserve"> entro il 10 marzo 20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er 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rvg.veneto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oppure per fax: 049.87120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Preside / Insegnante (cancellare voce che non serve) dell’Istituto Scolastico _________________, con Sede nel Comune di ________________________ Prov. __________ Via / Piazza ___________________________________ e-mail _____________________________ Tel. _______________________ Fax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 CONCORSO ARTISTIC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REAZIONE DEL LOGO DELL’INIZIATIVA “A SCUOLA DI LIBERTÀ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Classe ________________ (o il Gruppo di Lavoro cui partecipano le Classi 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o e non oltre 30 aprile 2013 g</w:t>
      </w:r>
      <w:r>
        <w:rPr>
          <w:rFonts w:cs="Times New Roman" w:ascii="Times New Roman" w:hAnsi="Times New Roman"/>
          <w:sz w:val="24"/>
          <w:szCs w:val="24"/>
        </w:rPr>
        <w:t xml:space="preserve">li elaborati grafici (in formato JPG, TIFF e PDF) saranno inviati tramite posta (su CD) al seguente indirizzo: Conferenza Nazionale Volontariato Giustizia - Via Fontanarosa, 17 - 00157 Roma, oppure tramite email 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rvg.venet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 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vg.veneto@gmail.com" TargetMode="External"/><Relationship Id="rId4" Type="http://schemas.openxmlformats.org/officeDocument/2006/relationships/hyperlink" Target="mailto:crvg.venet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8:00Z</dcterms:created>
  <dc:creator>Mio</dc:creator>
  <dc:description/>
  <cp:keywords/>
  <dc:language>en-US</dc:language>
  <cp:lastModifiedBy>Mio</cp:lastModifiedBy>
  <dcterms:modified xsi:type="dcterms:W3CDTF">2013-02-11T14:56:00Z</dcterms:modified>
  <cp:revision>5</cp:revision>
  <dc:subject/>
  <dc:title/>
</cp:coreProperties>
</file>