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94200" cy="105918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942" t="13131" r="6631" b="250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GIORNATA NAZIONALE DI INFORMAZIONE E SENSIBILIZZAZIONE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C00000"/>
          <w:sz w:val="40"/>
          <w:szCs w:val="40"/>
        </w:rPr>
      </w:pPr>
      <w:r>
        <w:rPr>
          <w:rFonts w:cs="Times New Roman" w:ascii="Times New Roman" w:hAnsi="Times New Roman"/>
          <w:b/>
          <w:color w:val="C00000"/>
          <w:sz w:val="40"/>
          <w:szCs w:val="40"/>
        </w:rPr>
        <w:t>“</w:t>
      </w:r>
      <w:r>
        <w:rPr>
          <w:rFonts w:cs="Times New Roman" w:ascii="Times New Roman" w:hAnsi="Times New Roman"/>
          <w:b/>
          <w:color w:val="C00000"/>
          <w:sz w:val="40"/>
          <w:szCs w:val="40"/>
        </w:rPr>
        <w:t>A scuola di libertà”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color w:val="C00000"/>
          <w:sz w:val="32"/>
          <w:szCs w:val="32"/>
        </w:rPr>
        <w:t>La scuola impara a conoscere il carcer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CHEDA DI ISCRIZION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a inviare alla Segreteria del Progetto</w:t>
      </w:r>
      <w:r>
        <w:rPr>
          <w:rFonts w:cs="Times New Roman" w:ascii="Times New Roman" w:hAnsi="Times New Roman"/>
          <w:b/>
          <w:sz w:val="28"/>
          <w:szCs w:val="28"/>
        </w:rPr>
        <w:t xml:space="preserve"> entro il 31 maggio 2013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er mail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crvg.veneto@gmail.com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oppure per fax: 049.8712059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o sottoscritto 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n qualità di Rappresentante Legale dell’Associazione di Volontariato / Associazione Nazionale / Conferenza Regionale </w:t>
      </w:r>
      <w:r>
        <w:rPr>
          <w:rFonts w:cs="Times New Roman" w:ascii="Times New Roman" w:hAnsi="Times New Roman"/>
          <w:i/>
          <w:sz w:val="24"/>
          <w:szCs w:val="24"/>
        </w:rPr>
        <w:t>(cancellare voci che non servono)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, con Sede nel Comune di ________________________ Prov. __________ Via / Piazza ___________________________________ e-mail _____________________________ Tel. _______________________ Fax 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EDO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PARTECIPARE ALLA GIORNATA NAZIONALE “A SCUOLA DI LIBERTÀ”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ndendomi disponibile ad organizzare l’incontro tra detenuti / volontari / operatori penitenziari </w:t>
      </w:r>
      <w:r>
        <w:rPr>
          <w:rFonts w:cs="Times New Roman" w:ascii="Times New Roman" w:hAnsi="Times New Roman"/>
          <w:i/>
          <w:sz w:val="24"/>
          <w:szCs w:val="24"/>
        </w:rPr>
        <w:t xml:space="preserve">(cancellare voci che non servono) </w:t>
      </w:r>
      <w:r>
        <w:rPr>
          <w:rFonts w:cs="Times New Roman" w:ascii="Times New Roman" w:hAnsi="Times New Roman"/>
          <w:sz w:val="24"/>
          <w:szCs w:val="24"/>
        </w:rPr>
        <w:t>e studenti e insegnanti in n. _____ scuole che aderiranno all’iniziativa nel territorio di _____________ (anche più città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ichiedo l’invio dei sussidi didattici (CD-ROM, brochure, locandine, riviste) all’attenzione di ____________________ referente per dell’iniziativ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ogo e data 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ma e timbro ________________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rvg.veneto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5:11:00Z</dcterms:created>
  <dc:creator>Mio</dc:creator>
  <dc:description/>
  <cp:keywords/>
  <dc:language>en-US</dc:language>
  <cp:lastModifiedBy>Mio</cp:lastModifiedBy>
  <cp:lastPrinted>2013-02-11T15:04:00Z</cp:lastPrinted>
  <dcterms:modified xsi:type="dcterms:W3CDTF">2013-02-11T15:25:00Z</dcterms:modified>
  <cp:revision>4</cp:revision>
  <dc:subject/>
  <dc:title/>
</cp:coreProperties>
</file>