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it-IT"/>
        </w:rPr>
        <w:t>Decreto “svuota carceri”. Ultimi 18 mesi di pena ai domicili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ma di decreto legge approvato dal CdM il 16.12.2011</w:t>
      </w:r>
    </w:p>
    <w:p>
      <w:pPr>
        <w:pStyle w:val="NormaleWeb"/>
        <w:spacing w:before="0" w:after="0"/>
        <w:jc w:val="both"/>
        <w:rPr>
          <w:rFonts w:ascii="Times New Roman" w:hAnsi="Times New Roman" w:eastAsia="Times New Roman" w:cs="Times New Roman"/>
          <w:bCs/>
          <w:sz w:val="24"/>
          <w:szCs w:val="24"/>
          <w:lang w:eastAsia="it-IT"/>
        </w:rPr>
      </w:pPr>
      <w:r>
        <w:rPr>
          <w:rFonts w:eastAsia="Times New Roman" w:cs="Times New Roman"/>
          <w:bCs/>
          <w:sz w:val="24"/>
          <w:szCs w:val="24"/>
          <w:lang w:eastAsia="it-IT"/>
        </w:rPr>
      </w:r>
    </w:p>
    <w:p>
      <w:pPr>
        <w:pStyle w:val="NormaleWeb"/>
        <w:spacing w:before="0" w:after="0"/>
        <w:jc w:val="both"/>
        <w:rPr>
          <w:bCs/>
        </w:rPr>
      </w:pPr>
      <w:r>
        <w:rPr>
          <w:bCs/>
        </w:rPr>
        <w:t>Al fine di contrastare il sovrappopolamento degli istituti presenti sul territorio nazionale, per l'anno 2011, è autorizzata la spesa di euro 57.277.063 per le esigenze connesse all'adeguamento, potenziamento e alla messa a norma delle infrastrutture penitenziarie.</w:t>
      </w:r>
    </w:p>
    <w:p>
      <w:pPr>
        <w:pStyle w:val="NormaleWeb"/>
        <w:spacing w:before="0" w:after="0"/>
        <w:jc w:val="both"/>
        <w:rPr/>
      </w:pPr>
      <w:r>
        <w:rPr>
          <w:bCs/>
        </w:rPr>
        <w:t>E' quanto stabilito dello schema di decreto legge approvato dal Consiglio dei Ministri del 16 dicembre 2011 e recante “Interventi urgenti per il contrasto della tensione detentiva determinata dal sovraffollamento delle carceri”.</w:t>
      </w:r>
    </w:p>
    <w:p>
      <w:pPr>
        <w:pStyle w:val="NormaleWeb"/>
        <w:spacing w:before="0" w:after="0"/>
        <w:jc w:val="both"/>
        <w:rPr/>
      </w:pPr>
      <w:r>
        <w:rPr>
          <w:bCs/>
        </w:rPr>
        <w:t>Il provvedimento prevede inoltre l'innalzamento da dodici a diciotto mesi della pena detentiva che può essere scontata presso il domicilio del condannato anziché in carcere, permettendo quindi di applicare la detenzione presso il domicilio introdotta dalla Legge 26 novembre 2010, n. 199 (“sfolla carceri”) ad un maggior numero di detenuti e riducendo il fenomeno delle c.d. porte girevoli. La detenzione presso il domicilio non é applicabile ai soggetti condannati per delitti gravi (terrorismo, mafia, traffico di stupefacenti, omicidio, violenza sessuale di gruppo), ai delinquenti abituali, professionali o per tendenza, ai detenuti che sono sottoposti al regime di sorveglianza particolare, e nei casi di concreta possibilità che il condannato possa darsi alla fuga ovvero sussistono specifiche e motivate ragioni per ritenere che il condannato possa commettere altri delitti ovvero quando non sussista l'idoneità e l'effettività del domicilio anche in funzione delle esigenze di tutela delle persone offese dal reato</w:t>
      </w:r>
    </w:p>
    <w:p>
      <w:pPr>
        <w:pStyle w:val="NormaleWeb"/>
        <w:spacing w:before="0" w:after="0"/>
        <w:jc w:val="both"/>
        <w:rPr>
          <w:bCs/>
        </w:rPr>
      </w:pPr>
      <w:r>
        <w:rPr>
          <w:bCs/>
        </w:rPr>
        <w:t>Più in dettaglio, il provvedimento introduce due modifiche nell'art. 558 del codice di procedura penale.</w:t>
      </w:r>
    </w:p>
    <w:p>
      <w:pPr>
        <w:pStyle w:val="NormaleWeb"/>
        <w:spacing w:before="0" w:after="0"/>
        <w:jc w:val="both"/>
        <w:rPr>
          <w:bCs/>
        </w:rPr>
      </w:pPr>
      <w:r>
        <w:rPr>
          <w:bCs/>
        </w:rPr>
        <w:t>Con la prima si prevede che, nei casi di arresto in flagranza, il giudizio direttissimo debba essere necessariamente tenuto entro, e non oltre, le quarantotto ore dall'arresto, non essendo più consentito al giudice di fissare l'udienza nelle successive quarantotto ore.</w:t>
      </w:r>
    </w:p>
    <w:p>
      <w:pPr>
        <w:pStyle w:val="NormaleWeb"/>
        <w:spacing w:before="0" w:after="0"/>
        <w:jc w:val="both"/>
        <w:rPr>
          <w:bCs/>
        </w:rPr>
      </w:pPr>
      <w:r>
        <w:rPr>
          <w:bCs/>
        </w:rPr>
        <w:t>Con la seconda modifica viene introdotto il divieto di condurre in carcere le persone arrestate per reati di non particolare gravità, prima della loro presentazione dinanzi al giudice per la convalida dell'arresto e il giudizio direttissimo. In questi casi l'arrestato dovrà essere, di norma, custodito dalle forze di polizia, salvo che ciò non sia possibile per mancanza di adeguate strutture o per altri motivi, quali lo stato di salute dell'arrestato o la sua pericolosità. In tali casi, il pubblico ministero dovrà adottare uno specifico provvedimento motivato.</w:t>
      </w:r>
    </w:p>
    <w:p>
      <w:pPr>
        <w:pStyle w:val="NormaleWeb"/>
        <w:rPr>
          <w:b/>
          <w:b/>
          <w:bCs/>
        </w:rPr>
      </w:pPr>
      <w:r>
        <w:rPr>
          <w:b/>
          <w:bCs/>
        </w:rPr>
      </w:r>
    </w:p>
    <w:p>
      <w:pPr>
        <w:pStyle w:val="NormaleWeb"/>
        <w:rPr/>
      </w:pPr>
      <w:r>
        <w:rPr>
          <w:b/>
          <w:bCs/>
        </w:rPr>
        <w:t xml:space="preserve">Schema di decreto legge recante </w:t>
      </w:r>
      <w:r>
        <w:rPr>
          <w:rStyle w:val="StrongEmphasis"/>
        </w:rPr>
        <w:t>“Interventi urgenti per il contrasto della tensione detentiva determinata dal sovraffollamento delle carceri”.</w:t>
      </w:r>
    </w:p>
    <w:p>
      <w:pPr>
        <w:pStyle w:val="NormaleWeb"/>
        <w:jc w:val="center"/>
        <w:rPr/>
      </w:pPr>
      <w:r>
        <w:rPr/>
        <w:t>Articolo 1</w:t>
        <w:br/>
      </w:r>
      <w:r>
        <w:rPr>
          <w:rStyle w:val="Emphasis"/>
        </w:rPr>
        <w:t>Modifiche al Codice di procedura penale</w:t>
      </w:r>
    </w:p>
    <w:p>
      <w:pPr>
        <w:pStyle w:val="NormaleWeb"/>
        <w:rPr/>
      </w:pPr>
      <w:r>
        <w:rPr/>
        <w:t>1. Nell'articolo 558, sono apportate le seguenti modificazioni:</w:t>
        <w:br/>
        <w:t>a) il comma 4 è sostituito dal seguente: «4. Se il pubblico ministero ordina che l'arrestato in flagranza sia posto a sua disposizione, lo può presentare direttamente all'udienza, in stato di arresto, per la convalida e il contestuale giudizio, entro quarantotto ore dall'arresto. Si applicano al giudizio di convalida le disposizioni dell'articolo 391, in quanto compatibili.»;</w:t>
        <w:br/>
        <w:t>b) dopo il comma 4 è aggiunto il seguente: «4-bis. Nei casi di cui ai commi 2 e 4, l'arrestato non può essere condotto nella casa circondariale del luogo dove l'arresto è stato eseguito, né presso altra casa circondariale, salvo che il pubblico ministero non lo disponga, con decreto motivato, per la mancanza o indisponibilità di altri idonei luoghi di custodia nel circondario in cui è stato eseguito l'arresto, per motivi di salute della persona arrestata o per altre specifiche ragioni di necessità.».</w:t>
      </w:r>
    </w:p>
    <w:p>
      <w:pPr>
        <w:pStyle w:val="NormaleWeb"/>
        <w:jc w:val="center"/>
        <w:rPr/>
      </w:pPr>
      <w:r>
        <w:rPr/>
        <w:t>Articolo 2</w:t>
        <w:br/>
      </w:r>
      <w:r>
        <w:rPr>
          <w:rStyle w:val="Emphasis"/>
        </w:rPr>
        <w:t>Modifiche al decreto legislativo 28 luglio 1989, n. 271</w:t>
      </w:r>
    </w:p>
    <w:p>
      <w:pPr>
        <w:pStyle w:val="NormaleWeb"/>
        <w:rPr/>
      </w:pPr>
      <w:r>
        <w:rPr/>
        <w:t>1. Al decreto legislativo 28 luglio 1989, n. 271, recante norme di attuazione, di coordinamento e transitorie del Codice di procedura penale, sono apportate le seguenti modificazioni:</w:t>
        <w:br/>
        <w:t>a) l'articolo 123 è sostituito dal seguente: «123 - (Luogo di svolgimento dell'udienza di convalida e dell'interrogatorio del detenuto) - 1. Salvo quanto previsto dall'articolo 121, nonché dagli articoli 449 comma 1 e 558 del Codice, l'udienza di convalida si svolge nel luogo dove l'arrestato o il fermato è custodito. Nel medesimo luogo si svolge l'interrogatorio della persona che si trovi, a qualsiasi titolo, in stato di detenzione. Tuttavia, quando sussistono eccezionali motivi di necessità o di urgenza il giudice con decreto motivato può disporre il trasferimento dell'arrestato, del fermato o del detenuto per la comparizione davanti a sé».</w:t>
        <w:br/>
        <w:t>b) dopo l'articolo 163, è inserito il seguente: «163-bis - (Custodia dell'arrestato) - Nei casi previsti nell'articolo 558 del Codice, l'arrestato viene custodito dagli ufficiali e agenti di polizia giudiziaria presso le camere di sicurezza del circondario in cui è stato eseguito l'arresto. Il pubblico ministero può disporre che l'arrestato venga condotto nella casa circondariale del luogo dove l'arresto è stato eseguito, o presso altra casa circondariale, anche quando gli ufficiali e agenti che hanno eseguito l'arresto rappresentino la pericolosità della persona arrestata o l'incompatibilità della stessa con la permanenza nelle camere di sicurezza ovvero altre ragioni che impediscano l'utilizzo di esse.».</w:t>
      </w:r>
    </w:p>
    <w:p>
      <w:pPr>
        <w:pStyle w:val="NormaleWeb"/>
        <w:jc w:val="center"/>
        <w:rPr/>
      </w:pPr>
      <w:r>
        <w:rPr/>
        <w:t>Articolo 3</w:t>
        <w:br/>
      </w:r>
      <w:r>
        <w:rPr>
          <w:rStyle w:val="Emphasis"/>
        </w:rPr>
        <w:t>Modifiche alla legge 26 novembre 2010, n. 199</w:t>
      </w:r>
    </w:p>
    <w:p>
      <w:pPr>
        <w:pStyle w:val="NormaleWeb"/>
        <w:rPr/>
      </w:pPr>
      <w:r>
        <w:rPr/>
        <w:t>1. All'articolo 1 della legge 26 novembre 2010, n. 199, nella rubrica e nel comma 1, la parola: «dodici» è sostituita dalla seguente: «diciotto».</w:t>
      </w:r>
    </w:p>
    <w:p>
      <w:pPr>
        <w:pStyle w:val="NormaleWeb"/>
        <w:jc w:val="center"/>
        <w:rPr/>
      </w:pPr>
      <w:r>
        <w:rPr/>
        <w:t>Articolo 4</w:t>
        <w:br/>
      </w:r>
      <w:r>
        <w:rPr>
          <w:rStyle w:val="Emphasis"/>
        </w:rPr>
        <w:t>Integrazione delle risorse finanziarie per il potenziamento, la ristrutturazione e la messa a norma delle strutture carcerarie</w:t>
      </w:r>
    </w:p>
    <w:p>
      <w:pPr>
        <w:pStyle w:val="NormaleWeb"/>
        <w:rPr/>
      </w:pPr>
      <w:r>
        <w:rPr/>
        <w:t>1. Al fine di contrastare il sovrappopolamento degli istituti presenti sul territorio nazionale, per l'anno 2011, è autorizzata la spesa di euro 57.277.063 per le esigenze connesse all'adeguamento, potenziamento e alla messa a norma delle infrastrutture penitenziarie.</w:t>
      </w:r>
    </w:p>
    <w:p>
      <w:pPr>
        <w:pStyle w:val="NormaleWeb"/>
        <w:jc w:val="center"/>
        <w:rPr/>
      </w:pPr>
      <w:r>
        <w:rPr/>
        <w:t>Articolo 5</w:t>
        <w:br/>
      </w:r>
      <w:r>
        <w:rPr>
          <w:rStyle w:val="Emphasis"/>
        </w:rPr>
        <w:t>Copertura finanziaria</w:t>
      </w:r>
    </w:p>
    <w:p>
      <w:pPr>
        <w:pStyle w:val="NormaleWeb"/>
        <w:rPr/>
      </w:pPr>
      <w:r>
        <w:rPr/>
        <w:t>1. All'attuazione delle disposizioni del presente decreto si provvede mediante l'utilizzo delle risorse umane, strumentali e finanziarie disponibili a legislazione vigente e senza nuovi o maggiori oneri a carico del bilancio dello Stato.</w:t>
        <w:br/>
        <w:t>2. Agli oneri derivanti dall'articolo 4 si provvede mediante corrispondente riduzione del l'autorizzazione di spesa di cui all'articolo 47, secondo comma, della legge 20 maggio 1985, n. 222, relativamente alla quota destinata allo Stato dell'otto per mille dell'imposta sul reddito delle persone fisiche. Il ministro dell'Economia e delle finanze è autorizzato ad apportare, con propri decreti, le occorrenti variazioni di bilancio.</w:t>
      </w:r>
    </w:p>
    <w:p>
      <w:pPr>
        <w:pStyle w:val="NormaleWeb"/>
        <w:jc w:val="center"/>
        <w:rPr/>
      </w:pPr>
      <w:r>
        <w:rPr/>
        <w:t>Articolo 6</w:t>
        <w:br/>
      </w:r>
      <w:r>
        <w:rPr>
          <w:rStyle w:val="Emphasis"/>
        </w:rPr>
        <w:t>Entrata in vigore</w:t>
      </w:r>
    </w:p>
    <w:p>
      <w:pPr>
        <w:pStyle w:val="NormaleWeb"/>
        <w:spacing w:lineRule="auto" w:line="240" w:before="280" w:after="280"/>
        <w:rPr/>
      </w:pPr>
      <w:r>
        <w:rPr/>
        <w:t>1. Il presente decreto entra in vigore il giorno stess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9:00Z</dcterms:created>
  <dc:creator>Ristretti Orizzonti</dc:creator>
  <dc:description/>
  <dc:language>en-US</dc:language>
  <cp:lastModifiedBy>Ristretti Orizzonti</cp:lastModifiedBy>
  <dcterms:modified xsi:type="dcterms:W3CDTF">2011-12-22T08:09:00Z</dcterms:modified>
  <cp:revision>2</cp:revision>
  <dc:subject/>
  <dc:title/>
</cp:coreProperties>
</file>