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2"/>
        <w:gridCol w:w="844"/>
        <w:gridCol w:w="881"/>
        <w:gridCol w:w="845"/>
        <w:gridCol w:w="872"/>
        <w:gridCol w:w="950"/>
        <w:gridCol w:w="1039"/>
        <w:gridCol w:w="862"/>
        <w:gridCol w:w="1700"/>
      </w:tblGrid>
      <w:tr>
        <w:trPr/>
        <w:tc>
          <w:tcPr>
            <w:tcW w:w="907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 spesa annuale per l’assistenza sanitaria in carcere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confronto 1999 – 2002)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gioni</w:t>
            </w:r>
          </w:p>
        </w:tc>
        <w:tc>
          <w:tcPr>
            <w:tcW w:w="17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sa totale </w:t>
              <w:br/>
              <w:t>procapite in €</w:t>
            </w:r>
          </w:p>
        </w:tc>
        <w:tc>
          <w:tcPr>
            <w:tcW w:w="626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fferenza spesa 2002/1999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5"/>
              </w:rPr>
              <w:t>199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5"/>
              </w:rPr>
              <w:t>200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5"/>
              </w:rPr>
              <w:t>Totale  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5"/>
              </w:rPr>
              <w:t>Farmaci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5"/>
              </w:rPr>
              <w:t>Apparec-chiature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5"/>
              </w:rPr>
              <w:t>Infermieri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5"/>
              </w:rPr>
              <w:t>Guardie mediche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5"/>
              </w:rPr>
              <w:t>Specialisti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bruzzo e Molise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513,5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295,7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4,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8,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,4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5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3,1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40,9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Basilicat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479,8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292,2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2,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1,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3,8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6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3,7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34,8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alabri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575,7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299,74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7,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3,7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2,9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9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6,2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39,8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ampani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622,9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424,0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2,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1,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4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5,0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39,6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milia Romagn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815,4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481,4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8,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4,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0,6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8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0,1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43,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Lazi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612,8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442,37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0,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9,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34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,3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35,4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Liguri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799,1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894,1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,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,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6,5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,4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9,7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Lombardi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444,0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266,4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12,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4,7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9,9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5,1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36,6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arche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746,1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694,97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,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0,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1,2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4,4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9,2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Piemonte e Valle d’Aost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614,4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273,76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1,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0,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7,3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1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8,1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42,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Pugli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,182,5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073,9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9,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7,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4,7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,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,1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0,2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ardegn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671,5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817,56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,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,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,3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5,4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2,6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icili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535,4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477,9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3,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9,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,7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0,5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7,3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Toscan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777,2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614,59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9,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1,1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3,6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9,3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4,2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Umbri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961,8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573,27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9,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5,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48,6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1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4,1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6,9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Veneto, Trentino A. Adige, Friuli Venezia Giuli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615,7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312,13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8,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21,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4,8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8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5,7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42,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Totale Itali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587,3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406,7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1,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2,9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10,8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0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8,5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35,5</w:t>
            </w:r>
          </w:p>
        </w:tc>
      </w:tr>
      <w:tr>
        <w:trPr/>
        <w:tc>
          <w:tcPr>
            <w:tcW w:w="907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5"/>
              </w:rPr>
              <w:t xml:space="preserve">Font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Dipartimento dell'Amministrazione Penitenziari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Il Sole 24 ore, 7 ottobre 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0:05:00Z</dcterms:created>
  <dc:creator>Francesco</dc:creator>
  <dc:description/>
  <dc:language>en-US</dc:language>
  <cp:lastModifiedBy>Francesco</cp:lastModifiedBy>
  <dcterms:modified xsi:type="dcterms:W3CDTF">2003-02-24T21:47:00Z</dcterms:modified>
  <cp:revision>3</cp:revision>
  <dc:subject/>
  <dc:title>Ultime notizie dal carcere</dc:title>
</cp:coreProperties>
</file>